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对羟基苯甲醛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45;&amp;#32671;&amp;#22522;&amp;#33519;&amp;#30002;&amp;#37275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45;&amp;#32671;&amp;#22522;&amp;#33519;&amp;#30002;&amp;#37275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45;&amp;#32671;&amp;#22522;&amp;#33519;&amp;#30002;&amp;#37275;&amp;#65292;&amp;#20998;&amp;#23376;&amp;#24335;&amp;#20026;C7H6O2&amp;#65292;&amp;#20998;&amp;#23376;&amp;#37327;&amp;#20026;122.12&amp;#65292;&amp;#19968;&amp;#31181;&amp;#27973;&amp;#40644;&amp;#33394;&amp;#25110;&amp;#31867;&amp;#30333;&amp;#33394;&amp;#32467;&amp;#26230;&amp;#20307;&amp;#65292;&amp;#24494;&amp;#26377;&amp;#33459;&amp;#39321;&amp;#27668;&amp;#21619;&amp;#12290;&amp;#20027;&amp;#35201;&amp;#29992;&amp;#36884;&amp;#26159;&amp;#29992;&amp;#20110;&amp;#21307;&amp;#33647;&amp;#24037;&amp;#19994;&amp;#21644;&amp;#39321;&amp;#26009;&amp;#24037;&amp;#19994;&amp;#30340;&amp;#37325;&amp;#35201;&amp;#20013;&amp;#38388;&amp;#20307;&amp;#65292;&amp;#30446;&amp;#21069;&amp;#24037;&amp;#19994;&amp;#29983;&amp;#20135;&amp;#20027;&amp;#35201;&amp;#26377;&amp;#33519;&amp;#37210;&amp;#12289;&amp;#23545;&amp;#30002;&amp;#37210;&amp;#12289;&amp;#23545;&amp;#30813;&amp;#22522;&amp;#30002;&amp;#33519;&amp;#31561;&amp;#21407;&amp;#26009;&amp;#36335;&amp;#32447;&amp;#12290;&amp;#24037;&amp;#33402;&amp;#29305;&amp;#28857;&amp;#26159;&amp;#21407;&amp;#26009;&amp;#26131;&amp;#24471;&amp;#65292;&amp;#21046;&amp;#36896;&amp;#24037;&amp;#33402;&amp;#36739;&amp;#31616;&amp;#21333;&amp;#65292;&amp;#20294;&amp;#25910;&amp;#29575;&amp;#20559;&amp;#20302;&amp;#65292;&amp;#25104;&amp;#26412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545;&amp;#32671;&amp;#22522;&amp;#33519;&amp;#30002;&amp;#37275;&amp;#34892;&amp;#19994;&amp;#28145;&amp;#24230;&amp;#35843;&amp;#3074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23545;&amp;#32671;&amp;#22522;&amp;#33519;&lt;u&gt;&lt;a href="http://www.chinairr.org/report/R02/R0206/201804/18-258818.html"&gt;&lt;span&gt;&lt;span&gt;&amp;#30002;&amp;#37275;&lt;/span&gt;&lt;/span&gt;&lt;/a&gt;&lt;/u&gt;&lt;/strong&gt;&lt;strong&gt;&amp;#34892;&amp;#19994;&amp;#27010;&amp;#36848;&amp;#214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3545;&amp;#32671;&amp;#22522;&amp;#33519;&amp;#30002;&amp;#37275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2013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2013-2017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2013-2017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3545;&amp;#32671;&amp;#22522;&amp;#33519;&amp;#30002;&amp;#37275;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3545;&amp;#32671;&amp;#22522;&amp;#33519;&amp;#30002;&amp;#3727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3545;&amp;#32671;&amp;#22522;&amp;#33519;&amp;#30002;&amp;#37275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2013-2017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3545;&amp;#32671;&amp;#22522;&amp;#33519;&amp;#30002;&amp;#3727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2013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2013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3545;&amp;#32671;&amp;#22522;&amp;#33519;&amp;#30002;&amp;#3727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3545;&amp;#32671;&amp;#22522;&amp;#33519;&amp;#30002;&amp;#3727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3-2017&lt;/strong&gt;&lt;strong&gt;&amp;#24180;&amp;#20013;&amp;#22269;&amp;#23545;&amp;#32671;&amp;#22522;&amp;#33519;&amp;#30002;&amp;#372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5105;&amp;#22269;&amp;#23545;&amp;#32671;&amp;#22522;&amp;#33519;&amp;#30002;&amp;#37275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3545;&amp;#32671;&amp;#22522;&amp;#33519;&amp;#30002;&amp;#37275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3545;&amp;#32671;&amp;#22522;&amp;#33519;&amp;#30002;&amp;#3727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545;&amp;#32671;&amp;#22522;&amp;#33519;&amp;#30002;&amp;#37275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3545;&amp;#32671;&amp;#22522;&amp;#33519;&amp;#30002;&amp;#37275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3545;&amp;#32671;&amp;#22522;&amp;#33519;&amp;#30002;&amp;#37275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3545;&amp;#32671;&amp;#22522;&amp;#33519;&amp;#30002;&amp;#37275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3545;&amp;#32671;&amp;#22522;&amp;#33519;&amp;#30002;&amp;#37275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3545;&amp;#32671;&amp;#22522;&amp;#33519;&amp;#30002;&amp;#37275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3545;&amp;#32671;&amp;#22522;&amp;#33519;&amp;#30002;&amp;#37275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23545;&amp;#32671;&amp;#22522;&amp;#33519;&amp;#30002;&amp;#3727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3545;&amp;#32671;&amp;#22522;&amp;#33519;&amp;#30002;&amp;#37275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2018-2024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013;&amp;#22269;&amp;#23545;&amp;#32671;&amp;#22522;&amp;#33519;&amp;#30002;&amp;#3727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3545;&amp;#32671;&amp;#22522;&amp;#33519;&amp;#30002;&amp;#37275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2018-2024&amp;#24180;&amp;#23545;&amp;#32671;&amp;#22522;&amp;#33519;&amp;#30002;&amp;#37275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2018-2024&amp;#24180;&amp;#23545;&amp;#32671;&amp;#22522;&amp;#33519;&amp;#30002;&amp;#37275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2018-2024&amp;#24180;&amp;#23545;&amp;#32671;&amp;#22522;&amp;#33519;&amp;#30002;&amp;#3727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3545;&amp;#32671;&amp;#22522;&amp;#33519;&amp;#30002;&amp;#37275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3545;&amp;#32671;&amp;#22522;&amp;#33519;&amp;#30002;&amp;#37275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3545;&amp;#32671;&amp;#22522;&amp;#33519;&amp;#30002;&amp;#37275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3545;&amp;#32671;&amp;#22522;&amp;#33519;&amp;#30002;&amp;#37275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3545;&amp;#32671;&amp;#22522;&amp;#33519;&amp;#30002;&amp;#37275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3545;&amp;#32671;&amp;#22522;&amp;#33519;&amp;#30002;&amp;#37275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1456; &amp;#25105;&amp;#22269;&amp;#23545;&amp;#32671;&amp;#22522;&amp;#33519;&amp;#30002;&amp;#37275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5105;&amp;#22269;&amp;#23545;&amp;#32671;&amp;#22522;&amp;#33519;&amp;#30002;&amp;#37275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5105;&amp;#22269;&amp;#23545;&amp;#32671;&amp;#22522;&amp;#33519;&amp;#30002;&amp;#37275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5105;&amp;#22269;&amp;#23545;&amp;#32671;&amp;#22522;&amp;#33519;&amp;#30002;&amp;#37275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5105;&amp;#22269;&amp;#23545;&amp;#32671;&amp;#22522;&amp;#33519;&amp;#30002;&amp;#37275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25105;&amp;#22269;&amp;#23545;&amp;#32671;&amp;#22522;&amp;#33519;&amp;#30002;&amp;#37275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3545;&amp;#32671;&amp;#22522;&amp;#33519;&amp;#30002;&amp;#37275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3545;&amp;#32671;&amp;#22522;&amp;#33519;&amp;#30002;&amp;#3727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3545;&amp;#32671;&amp;#22522;&amp;#33519;&amp;#30002;&amp;#3727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3545;&amp;#25105;&amp;#22269;&amp;#23545;&amp;#32671;&amp;#22522;&amp;#33519;&amp;#30002;&amp;#37275;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3545;&amp;#32671;&amp;#22522;&amp;#33519;&amp;#30002;&amp;#3727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3545;&amp;#32671;&amp;#22522;&amp;#33519;&amp;#30002;&amp;#3727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3545;&amp;#32671;&amp;#22522;&amp;#33519;&amp;#30002;&amp;#3727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&amp;#25105;&amp;#22269;&amp;#23545;&amp;#32671;&amp;#22522;&amp;#33519;&amp;#30002;&amp;#3727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 &amp;#23545;&amp;#32671;&amp;#22522;&amp;#33519;&amp;#30002;&amp;#3727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3545;&amp;#32671;&amp;#22522;&amp;#33519;&amp;#30002;&amp;#3727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3545;&amp;#32671;&amp;#22522;&amp;#33519;&amp;#30002;&amp;#3727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3545;&amp;#32671;&amp;#22522;&amp;#33519;&amp;#30002;&amp;#3727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3545;&amp;#32671;&amp;#22522;&amp;#33519;&amp;#30002;&amp;#3727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23545;&amp;#32671;&amp;#22522;&amp;#33519;&amp;#30002;&amp;#3727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3545;&amp;#32671;&amp;#22522;&amp;#33519;&amp;#30002;&amp;#3727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3545;&amp;#32671;&amp;#22522;&amp;#33519;&amp;#30002;&amp;#3727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3-2017&amp;#24180;&amp;#20840;&amp;#29699;&amp;#23545;&amp;#32671;&amp;#22522;&amp;#33519;&amp;#30002;&amp;#3727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3-2017&amp;#24180;&amp;#20013;&amp;#22269;&amp;#23545;&amp;#32671;&amp;#22522;&amp;#33519;&amp;#30002;&amp;#3727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3-2017&amp;#24180;&amp;#23545;&amp;#32671;&amp;#22522;&amp;#33519;&amp;#30002;&amp;#37275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3-2017&amp;#24180;&amp;#20013;&amp;#22269;&amp;#23545;&amp;#32671;&amp;#22522;&amp;#33519;&amp;#30002;&amp;#3727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3-2017&amp;#24180;&amp;#23545;&amp;#32671;&amp;#22522;&amp;#33519;&amp;#30002;&amp;#3727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3-2017&amp;#24180;&amp;#23545;&amp;#32671;&amp;#22522;&amp;#33519;&amp;#30002;&amp;#3727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3-2017&amp;#24180;&amp;#23545;&amp;#32671;&amp;#22522;&amp;#33519;&amp;#30002;&amp;#3727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3-2017&amp;#24180;&amp;#23545;&amp;#32671;&amp;#22522;&amp;#33519;&amp;#30002;&amp;#3727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3-2017&amp;#24180;&amp;#23545;&amp;#32671;&amp;#22522;&amp;#33519;&amp;#30002;&amp;#3727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3-2017&amp;#24180;&amp;#23545;&amp;#32671;&amp;#22522;&amp;#33519;&amp;#30002;&amp;#3727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3-2017&amp;#24180;&amp;#23545;&amp;#32671;&amp;#22522;&amp;#33519;&amp;#30002;&amp;#3727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3-2017&amp;#24180;&amp;#23545;&amp;#32671;&amp;#22522;&amp;#33519;&amp;#30002;&amp;#3727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3-2017&amp;#24180;&amp;#23545;&amp;#32671;&amp;#22522;&amp;#33519;&amp;#30002;&amp;#3727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3-2017&amp;#24180;&amp;#23545;&amp;#32671;&amp;#22522;&amp;#33519;&amp;#30002;&amp;#3727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3-2017&amp;#24180;&amp;#23545;&amp;#32671;&amp;#22522;&amp;#33519;&amp;#30002;&amp;#3727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3-2017&amp;#24180;&amp;#23545;&amp;#32671;&amp;#22522;&amp;#33519;&amp;#30002;&amp;#3727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3-2017&amp;#24180;&amp;#23545;&amp;#32671;&amp;#22522;&amp;#33519;&amp;#30002;&amp;#3727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3-2017&amp;#24180;&amp;#23545;&amp;#32671;&amp;#22522;&amp;#33519;&amp;#30002;&amp;#3727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3-2017&amp;#24180;&amp;#23545;&amp;#32671;&amp;#22522;&amp;#33519;&amp;#30002;&amp;#3727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3-2017&amp;#24180;&amp;#23545;&amp;#32671;&amp;#22522;&amp;#33519;&amp;#30002;&amp;#3727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