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非涂布文化用纸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0;&amp;#28034;&amp;#24067;&amp;#25991;&amp;#21270;&amp;#29992;&amp;#32440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0;&amp;#28034;&amp;#24067;&amp;#25991;&amp;#21270;&amp;#29992;&amp;#32440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750;&amp;#28034;&amp;#24067;&amp;#25991;&amp;#21270;&amp;#29992;&amp;#32440;&amp;#24066;&amp;#22330;&amp;#28145;&amp;#24230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38750;&amp;#28034;&amp;#24067;&lt;u&gt;&lt;a href="http://www.chinairr.org/report/R12/R1203/201706/14-232972.html"&gt;&lt;span&gt;&lt;span&gt;&amp;#25991;&amp;#21270;&amp;#29992;&amp;#32440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750;&amp;#28034;&amp;#24067;&amp;#25991;&amp;#21270;&amp;#29992;&amp;#324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750;&amp;#28034;&amp;#24067;&amp;#25991;&amp;#21270;&amp;#29992;&amp;#324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750;&amp;#28034;&amp;#24067;&amp;#25991;&amp;#21270;&amp;#29992;&amp;#324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750;&amp;#28034;&amp;#24067;&amp;#25991;&amp;#21270;&amp;#29992;&amp;#324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750;&amp;#28034;&amp;#24067;&amp;#25991;&amp;#21270;&amp;#29992;&amp;#324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8750;&amp;#28034;&amp;#24067;&amp;#25991;&amp;#21270;&amp;#29992;&amp;#3244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750;&amp;#28034;&amp;#24067;&amp;#25991;&amp;#21270;&amp;#29992;&amp;#3244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750;&amp;#28034;&amp;#24067;&amp;#25991;&amp;#21270;&amp;#29992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750;&amp;#28034;&amp;#24067;&amp;#25991;&amp;#21270;&amp;#29992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750;&amp;#28034;&amp;#24067;&amp;#25991;&amp;#21270;&amp;#29992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750;&amp;#28034;&amp;#24067;&amp;#25991;&amp;#21270;&amp;#29992;&amp;#3244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8750;&amp;#28034;&amp;#24067;&amp;#25991;&amp;#21270;&amp;#29992;&amp;#3244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750;&amp;#28034;&amp;#24067;&amp;#25991;&amp;#21270;&amp;#29992;&amp;#3244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8750;&amp;#28034;&amp;#24067;&amp;#25991;&amp;#21270;&amp;#29992;&amp;#3244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750;&amp;#28034;&amp;#24067;&amp;#25991;&amp;#21270;&amp;#29992;&amp;#3244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750;&amp;#28034;&amp;#24067;&amp;#25991;&amp;#21270;&amp;#29992;&amp;#3244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750;&amp;#28034;&amp;#24067;&amp;#25991;&amp;#21270;&amp;#29992;&amp;#3244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750;&amp;#28034;&amp;#24067;&amp;#25991;&amp;#21270;&amp;#29992;&amp;#3244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750;&amp;#28034;&amp;#24067;&amp;#25991;&amp;#21270;&amp;#29992;&amp;#3244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750;&amp;#28034;&amp;#24067;&amp;#25991;&amp;#21270;&amp;#29992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750;&amp;#28034;&amp;#24067;&amp;#25991;&amp;#21270;&amp;#29992;&amp;#324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750;&amp;#28034;&amp;#24067;&amp;#25991;&amp;#21270;&amp;#29992;&amp;#3244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750;&amp;#28034;&amp;#24067;&amp;#25991;&amp;#21270;&amp;#29992;&amp;#3244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750;&amp;#28034;&amp;#24067;&amp;#25991;&amp;#21270;&amp;#29992;&amp;#3244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750;&amp;#28034;&amp;#24067;&amp;#25991;&amp;#21270;&amp;#29992;&amp;#3244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750;&amp;#28034;&amp;#24067;&amp;#25991;&amp;#21270;&amp;#29992;&amp;#3244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750;&amp;#28034;&amp;#24067;&amp;#25991;&amp;#21270;&amp;#29992;&amp;#3244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8750;&amp;#28034;&amp;#24067;&amp;#25991;&amp;#21270;&amp;#29992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750;&amp;#28034;&amp;#24067;&amp;#25991;&amp;#21270;&amp;#29992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750;&amp;#28034;&amp;#24067;&amp;#25991;&amp;#21270;&amp;#29992;&amp;#324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750;&amp;#28034;&amp;#24067;&amp;#25991;&amp;#21270;&amp;#29992;&amp;#324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750;&amp;#28034;&amp;#24067;&amp;#25991;&amp;#21270;&amp;#29992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38750;&amp;#28034;&amp;#24067;&amp;#25991;&amp;#21270;&amp;#29992;&amp;#3244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8750;&amp;#28034;&amp;#24067;&amp;#25991;&amp;#21270;&amp;#29992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8750;&amp;#28034;&amp;#24067;&amp;#25991;&amp;#21270;&amp;#29992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8750;&amp;#28034;&amp;#24067;&amp;#25991;&amp;#21270;&amp;#29992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8750;&amp;#28034;&amp;#24067;&amp;#25991;&amp;#21270;&amp;#29992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8750;&amp;#28034;&amp;#24067;&amp;#25991;&amp;#21270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8750;&amp;#28034;&amp;#24067;&amp;#25991;&amp;#21270;&amp;#29992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8750;&amp;#28034;&amp;#24067;&amp;#25991;&amp;#21270;&amp;#29992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8750;&amp;#28034;&amp;#24067;&amp;#25991;&amp;#21270;&amp;#29992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8750;&amp;#28034;&amp;#24067;&amp;#25991;&amp;#21270;&amp;#29992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8750;&amp;#28034;&amp;#24067;&amp;#25991;&amp;#21270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8750;&amp;#28034;&amp;#24067;&amp;#25991;&amp;#21270;&amp;#29992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8750;&amp;#28034;&amp;#24067;&amp;#25991;&amp;#21270;&amp;#29992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8750;&amp;#28034;&amp;#24067;&amp;#25991;&amp;#21270;&amp;#29992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8750;&amp;#28034;&amp;#24067;&amp;#25991;&amp;#21270;&amp;#29992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8750;&amp;#28034;&amp;#24067;&amp;#25991;&amp;#21270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8750;&amp;#28034;&amp;#24067;&amp;#25991;&amp;#21270;&amp;#29992;&amp;#3244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8750;&amp;#28034;&amp;#24067;&amp;#25991;&amp;#21270;&amp;#29992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8750;&amp;#28034;&amp;#24067;&amp;#25991;&amp;#21270;&amp;#29992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8750;&amp;#28034;&amp;#24067;&amp;#25991;&amp;#21270;&amp;#29992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8750;&amp;#28034;&amp;#24067;&amp;#25991;&amp;#21270;&amp;#29992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8750;&amp;#28034;&amp;#24067;&amp;#25991;&amp;#21270;&amp;#29992;&amp;#324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750;&amp;#28034;&amp;#24067;&amp;#25991;&amp;#21270;&amp;#29992;&amp;#3244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750;&amp;#28034;&amp;#24067;&amp;#25991;&amp;#21270;&amp;#29992;&amp;#3244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750;&amp;#28034;&amp;#24067;&amp;#25991;&amp;#21270;&amp;#29992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8750;&amp;#28034;&amp;#24067;&amp;#25991;&amp;#21270;&amp;#29992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750;&amp;#28034;&amp;#24067;&amp;#25991;&amp;#21270;&amp;#29992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750;&amp;#28034;&amp;#24067;&amp;#25991;&amp;#21270;&amp;#29992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750;&amp;#28034;&amp;#24067;&amp;#25991;&amp;#21270;&amp;#29992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8750;&amp;#28034;&amp;#24067;&amp;#25991;&amp;#21270;&amp;#29992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8750;&amp;#28034;&amp;#24067;&amp;#25991;&amp;#21270;&amp;#29992;&amp;#324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750;&amp;#28034;&amp;#24067;&amp;#25991;&amp;#21270;&amp;#29992;&amp;#324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0;&amp;#28034;&amp;#24067;&amp;#25991;&amp;#21270;&amp;#29992;&amp;#3244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50;&amp;#28034;&amp;#24067;&amp;#25991;&amp;#21270;&amp;#29992;&amp;#3244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750;&amp;#28034;&amp;#24067;&amp;#25991;&amp;#21270;&amp;#29992;&amp;#3244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0;&amp;#28034;&amp;#24067;&amp;#25991;&amp;#21270;&amp;#29992;&amp;#324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50;&amp;#28034;&amp;#24067;&amp;#25991;&amp;#21270;&amp;#29992;&amp;#3244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8750;&amp;#28034;&amp;#24067;&amp;#25991;&amp;#21270;&amp;#29992;&amp;#3244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114;&amp;#32852;&amp;#32593;+&lt;/strong&gt;&lt;strong&gt;&amp;#38750;&amp;#28034;&amp;#24067;&amp;#25991;&amp;#21270;&amp;#29992;&amp;#3244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8750;&amp;#28034;&amp;#24067;&amp;#25991;&amp;#21270;&amp;#29992;&amp;#3244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8750;&amp;#28034;&amp;#24067;&amp;#25991;&amp;#21270;&amp;#29992;&amp;#32440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8750;&amp;#28034;&amp;#24067;&amp;#25991;&amp;#21270;&amp;#29992;&amp;#32440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8750;&amp;#28034;&amp;#24067;&amp;#25991;&amp;#21270;&amp;#29992;&amp;#3244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8750;&amp;#28034;&amp;#24067;&amp;#25991;&amp;#21270;&amp;#29992;&amp;#3244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8750;&amp;#28034;&amp;#24067;&amp;#25991;&amp;#21270;&amp;#29992;&amp;#3244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8750;&amp;#28034;&amp;#24067;&amp;#25991;&amp;#21270;&amp;#29992;&amp;#3244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8750;&amp;#28034;&amp;#24067;&amp;#25991;&amp;#21270;&amp;#29992;&amp;#3244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8750;&amp;#28034;&amp;#24067;&amp;#25991;&amp;#21270;&amp;#29992;&amp;#3244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8750;&amp;#28034;&amp;#24067;&amp;#25991;&amp;#21270;&amp;#29992;&amp;#3244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750;&amp;#28034;&amp;#24067;&amp;#25991;&amp;#21270;&amp;#29992;&amp;#3244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750;&amp;#28034;&amp;#24067;&amp;#25991;&amp;#21270;&amp;#29992;&amp;#3244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750;&amp;#28034;&amp;#24067;&amp;#25991;&amp;#21270;&amp;#29992;&amp;#3244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750;&amp;#28034;&amp;#24067;&amp;#25991;&amp;#21270;&amp;#29992;&amp;#3244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8750;&amp;#28034;&amp;#24067;&amp;#25991;&amp;#21270;&amp;#29992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8750;&amp;#28034;&amp;#24067;&amp;#25991;&amp;#21270;&amp;#29992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750;&amp;#28034;&amp;#24067;&amp;#25991;&amp;#21270;&amp;#29992;&amp;#3244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750;&amp;#28034;&amp;#24067;&amp;#25991;&amp;#21270;&amp;#29992;&amp;#3244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750;&amp;#28034;&amp;#24067;&amp;#25991;&amp;#21270;&amp;#29992;&amp;#3244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8750;&amp;#28034;&amp;#24067;&amp;#25991;&amp;#21270;&amp;#29992;&amp;#3244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8750;&amp;#28034;&amp;#24067;&amp;#25991;&amp;#21270;&amp;#29992;&amp;#3244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8750;&amp;#28034;&amp;#24067;&amp;#25991;&amp;#21270;&amp;#29992;&amp;#3244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8750;&amp;#28034;&amp;#24067;&amp;#25991;&amp;#21270;&amp;#29992;&amp;#3244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38750;&amp;#28034;&amp;#24067;&amp;#25991;&amp;#21270;&amp;#29992;&amp;#3244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750;&amp;#28034;&amp;#24067;&amp;#25991;&amp;#21270;&amp;#29992;&amp;#3244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8750;&amp;#28034;&amp;#24067;&amp;#25991;&amp;#21270;&amp;#29992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8750;&amp;#28034;&amp;#24067;&amp;#25991;&amp;#21270;&amp;#29992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750;&amp;#28034;&amp;#24067;&amp;#25991;&amp;#21270;&amp;#29992;&amp;#3244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750;&amp;#28034;&amp;#24067;&amp;#25991;&amp;#21270;&amp;#29992;&amp;#324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8750;&amp;#28034;&amp;#24067;&amp;#25991;&amp;#21270;&amp;#29992;&amp;#3244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750;&amp;#28034;&amp;#24067;&amp;#25991;&amp;#21270;&amp;#29992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750;&amp;#28034;&amp;#24067;&amp;#25991;&amp;#21270;&amp;#29992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8750;&amp;#28034;&amp;#24067;&amp;#25991;&amp;#21270;&amp;#29992;&amp;#3244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8750;&amp;#28034;&amp;#24067;&amp;#25991;&amp;#21270;&amp;#29992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750;&amp;#28034;&amp;#24067;&amp;#25991;&amp;#21270;&amp;#29992;&amp;#3244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8750;&amp;#28034;&amp;#24067;&amp;#25991;&amp;#21270;&amp;#29992;&amp;#3244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8750;&amp;#28034;&amp;#24067;&amp;#25991;&amp;#21270;&amp;#29992;&amp;#3244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8750;&amp;#28034;&amp;#24067;&amp;#25991;&amp;#21270;&amp;#29992;&amp;#324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8750;&amp;#28034;&amp;#24067;&amp;#25991;&amp;#21270;&amp;#29992;&amp;#3244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8750;&amp;#28034;&amp;#24067;&amp;#25991;&amp;#21270;&amp;#29992;&amp;#3244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8750;&amp;#28034;&amp;#24067;&amp;#25991;&amp;#21270;&amp;#29992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750;&amp;#28034;&amp;#24067;&amp;#25991;&amp;#21270;&amp;#29992;&amp;#324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750;&amp;#28034;&amp;#24067;&amp;#25991;&amp;#21270;&amp;#29992;&amp;#324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750;&amp;#28034;&amp;#24067;&amp;#25991;&amp;#21270;&amp;#29992;&amp;#324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750;&amp;#28034;&amp;#24067;&amp;#25991;&amp;#21270;&amp;#29992;&amp;#324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750;&amp;#28034;&amp;#24067;&amp;#25991;&amp;#21270;&amp;#29992;&amp;#324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8750;&amp;#28034;&amp;#24067;&amp;#25991;&amp;#21270;&amp;#29992;&amp;#3244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750;&amp;#28034;&amp;#24067;&amp;#25991;&amp;#21270;&amp;#29992;&amp;#3244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750;&amp;#28034;&amp;#24067;&amp;#25991;&amp;#21270;&amp;#29992;&amp;#3244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750;&amp;#28034;&amp;#24067;&amp;#25991;&amp;#21270;&amp;#29992;&amp;#3244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750;&amp;#28034;&amp;#24067;&amp;#25991;&amp;#21270;&amp;#29992;&amp;#3244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750;&amp;#28034;&amp;#24067;&amp;#25991;&amp;#21270;&amp;#29992;&amp;#3244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750;&amp;#28034;&amp;#24067;&amp;#25991;&amp;#21270;&amp;#29992;&amp;#3244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8750;&amp;#28034;&amp;#24067;&amp;#25991;&amp;#21270;&amp;#29992;&amp;#3244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38750;&amp;#28034;&amp;#24067;&amp;#25991;&amp;#21270;&amp;#29992;&amp;#3244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8750;&amp;#28034;&amp;#24067;&amp;#25991;&amp;#21270;&amp;#29992;&amp;#3244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8750;&amp;#28034;&amp;#24067;&amp;#25991;&amp;#21270;&amp;#29992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8750;&amp;#28034;&amp;#24067;&amp;#25991;&amp;#21270;&amp;#29992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8750;&amp;#28034;&amp;#24067;&amp;#25991;&amp;#21270;&amp;#29992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8750;&amp;#28034;&amp;#24067;&amp;#25991;&amp;#21270;&amp;#29992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8750;&amp;#28034;&amp;#24067;&amp;#25991;&amp;#21270;&amp;#29992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8750;&amp;#28034;&amp;#24067;&amp;#25991;&amp;#21270;&amp;#29992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8750;&amp;#28034;&amp;#24067;&amp;#25991;&amp;#21270;&amp;#29992;&amp;#3244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8750;&amp;#28034;&amp;#24067;&amp;#25991;&amp;#21270;&amp;#29992;&amp;#3244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8750;&amp;#28034;&amp;#24067;&amp;#25991;&amp;#21270;&amp;#29992;&amp;#3244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8750;&amp;#28034;&amp;#24067;&amp;#25991;&amp;#21270;&amp;#29992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8750;&amp;#28034;&amp;#24067;&amp;#25991;&amp;#21270;&amp;#29992;&amp;#3244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750;&amp;#28034;&amp;#24067;&amp;#25991;&amp;#21270;&amp;#29992;&amp;#324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8750;&amp;#28034;&amp;#24067;&amp;#25991;&amp;#21270;&amp;#29992;&amp;#3244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8750;&amp;#28034;&amp;#24067;&amp;#25991;&amp;#21270;&amp;#29992;&amp;#3244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8750;&amp;#28034;&amp;#24067;&amp;#25991;&amp;#21270;&amp;#29992;&amp;#3244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8750;&amp;#28034;&amp;#24067;&amp;#25991;&amp;#21270;&amp;#29992;&amp;#3244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8750;&amp;#28034;&amp;#24067;&amp;#25991;&amp;#21270;&amp;#29992;&amp;#3244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750;&amp;#28034;&amp;#24067;&amp;#25991;&amp;#21270;&amp;#29992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750;&amp;#28034;&amp;#24067;&amp;#25991;&amp;#21270;&amp;#29992;&amp;#3244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750;&amp;#28034;&amp;#24067;&amp;#25991;&amp;#21270;&amp;#29992;&amp;#3244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750;&amp;#28034;&amp;#24067;&amp;#25991;&amp;#21270;&amp;#29992;&amp;#3244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38750;&amp;#28034;&amp;#24067;&amp;#25991;&amp;#21270;&amp;#29992;&amp;#324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750;&amp;#28034;&amp;#24067;&amp;#25991;&amp;#21270;&amp;#29992;&amp;#3244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750;&amp;#28034;&amp;#24067;&amp;#25991;&amp;#21270;&amp;#29992;&amp;#3244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750;&amp;#28034;&amp;#24067;&amp;#25991;&amp;#21270;&amp;#29992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8750;&amp;#28034;&amp;#24067;&amp;#25991;&amp;#21270;&amp;#29992;&amp;#324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8750;&amp;#28034;&amp;#24067;&amp;#25991;&amp;#21270;&amp;#29992;&amp;#324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8750;&amp;#28034;&amp;#24067;&amp;#25991;&amp;#21270;&amp;#29992;&amp;#324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8750;&amp;#28034;&amp;#24067;&amp;#25991;&amp;#21270;&amp;#29992;&amp;#324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8750;&amp;#28034;&amp;#24067;&amp;#25991;&amp;#21270;&amp;#29992;&amp;#324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8750;&amp;#28034;&amp;#24067;&amp;#25991;&amp;#21270;&amp;#29992;&amp;#3244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8-2024&lt;/strong&gt;&lt;strong&gt;&amp;#24180;&amp;#20013;&amp;#22269;&amp;#38750;&amp;#28034;&amp;#24067;&amp;#25991;&amp;#21270;&amp;#29992;&amp;#3244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8750;&amp;#28034;&amp;#24067;&amp;#25991;&amp;#21270;&amp;#29992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8750;&amp;#28034;&amp;#24067;&amp;#25991;&amp;#21270;&amp;#29992;&amp;#324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8750;&amp;#28034;&amp;#24067;&amp;#25991;&amp;#21270;&amp;#29992;&amp;#3244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8750;&amp;#28034;&amp;#24067;&amp;#25991;&amp;#21270;&amp;#29992;&amp;#3244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8750;&amp;#28034;&amp;#24067;&amp;#25991;&amp;#21270;&amp;#29992;&amp;#324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8750;&amp;#28034;&amp;#24067;&amp;#25991;&amp;#21270;&amp;#29992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8750;&amp;#28034;&amp;#24067;&amp;#25991;&amp;#21270;&amp;#29992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750;&amp;#28034;&amp;#24067;&amp;#25991;&amp;#21270;&amp;#29992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8750;&amp;#28034;&amp;#24067;&amp;#25991;&amp;#21270;&amp;#29992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8750;&amp;#28034;&amp;#24067;&amp;#25991;&amp;#21270;&amp;#29992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8750;&amp;#28034;&amp;#24067;&amp;#25991;&amp;#21270;&amp;#29992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8750;&amp;#28034;&amp;#24067;&amp;#25991;&amp;#21270;&amp;#29992;&amp;#3244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8034;&amp;#24067;&amp;#25991;&amp;#21270;&amp;#29992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8034;&amp;#24067;&amp;#25991;&amp;#21270;&amp;#29992;&amp;#3244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8034;&amp;#24067;&amp;#25991;&amp;#21270;&amp;#29992;&amp;#3244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0;&amp;#28034;&amp;#24067;&amp;#25991;&amp;#21270;&amp;#29992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50;&amp;#28034;&amp;#24067;&amp;#25991;&amp;#21270;&amp;#29992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750;&amp;#28034;&amp;#24067;&amp;#25991;&amp;#21270;&amp;#29992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0;&amp;#28034;&amp;#24067;&amp;#25991;&amp;#21270;&amp;#29992;&amp;#3244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0;&amp;#28034;&amp;#24067;&amp;#25991;&amp;#21270;&amp;#29992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0;&amp;#28034;&amp;#24067;&amp;#25991;&amp;#21270;&amp;#29992;&amp;#3244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750;&amp;#28034;&amp;#24067;&amp;#25991;&amp;#21270;&amp;#29992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0;&amp;#28034;&amp;#24067;&amp;#25991;&amp;#21270;&amp;#29992;&amp;#3244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750;&amp;#28034;&amp;#24067;&amp;#25991;&amp;#21270;&amp;#29992;&amp;#3244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750;&amp;#28034;&amp;#24067;&amp;#25991;&amp;#21270;&amp;#29992;&amp;#324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