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单相电子式</w:t>
      </w:r>
      <w:r>
        <w:rPr/>
        <w:t>(</w:t>
      </w:r>
      <w:r>
        <w:rPr/>
        <w:t>静止式</w:t>
      </w:r>
      <w:r>
        <w:rPr/>
        <w:t>)</w:t>
      </w:r>
      <w:r>
        <w:rPr/>
        <w:t>电度表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3;&amp;#30456;&amp;#30005;&amp;#23376;&amp;#24335;(&amp;#38745;&amp;#27490;&amp;#24335;)&amp;#30005;&amp;#24230;&amp;#34920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3;&amp;#30456;&amp;#30005;&amp;#23376;&amp;#24335;(&amp;#38745;&amp;#27490;&amp;#24335;)&amp;#30005;&amp;#24230;&amp;#34920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33;&amp;#30456;&amp;#30005;&amp;#23376;&amp;#24335;&amp;#30005;&amp;#24230;&amp;#34920;&amp;#27604;&amp;#24863;&amp;#24212;&amp;#24335;&amp;#30005;&amp;#33021;&amp;#34920;&amp;#20934;&amp;#30830;&amp;#24230;&amp;#39640;&amp;#12289;&amp;#21151;&amp;#32791;&amp;#20302;&amp;#12289;&amp;#36215;&amp;#21160;&amp;#30005;&amp;#27969;&amp;#23567;&amp;#12289;&amp;#36127;&amp;#36733;&amp;#33539;&amp;#22260;&amp;#23485;&amp;#12289;&amp;#26080;&amp;#26426;&amp;#26800;&amp;#30952;&amp;#25439;&amp;#31561;&amp;#35832;&amp;#22810;&amp;#20248;&amp;#28857;&amp;#65292;&amp;#36234;&amp;#26469;&amp;#36234;&amp;#24191;&amp;#27867;&amp;#2232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33;&amp;#30456;&amp;#30005;&amp;#23376;&amp;#24335;&amp;#65288;&amp;#38745;&amp;#27490;&amp;#24335;&amp;#65289;&amp;#30005;&amp;#24230;&amp;#34920;&amp;#65288;90283013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6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06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,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51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,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8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,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44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,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43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,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33;&amp;#30456;&amp;#30005;&amp;#23376;&amp;#24335;&amp;#65288;&amp;#38745;&amp;#27490;&amp;#24335;&amp;#65289;&amp;#30005;&amp;#24230;&amp;#34920;&amp;#65288;90283013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33;&amp;#30456;&amp;#30005;&amp;#23376;&amp;#24335;(&amp;#38745;&amp;#27490;&amp;#24335;)&amp;#30005;&amp;#24230;&amp;#34920;&amp;#34892;&amp;#19994;&amp;#20840;&amp;#26223;&amp;#35843;&amp;#30740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1333;&amp;#30456;&amp;#30005;&amp;#23376;&amp;#24335;(&lt;/strong&gt;&lt;strong&gt;&amp;#38745;&amp;#27490;&amp;#24335;)&lt;u&gt;&lt;a href="http://www.chinairr.org/report/R05/R0506/201706/26-233634.html"&gt;&lt;span&gt;&lt;span&gt;&amp;#30005;&amp;#24230;&amp;#34920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3;&amp;#30456;&amp;#30005;&amp;#23376;&amp;#24335;(&amp;#38745;&amp;#27490;&amp;#24335;)&amp;#30005;&amp;#24230;&amp;#3492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0456;&amp;#30005;&amp;#23376;&amp;#24335;(&amp;#38745;&amp;#27490;&amp;#24335;)&amp;#30005;&amp;#24230;&amp;#349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1333;&amp;#30456;&amp;#30005;&amp;#23376;&amp;#24335;(&lt;/strong&gt;&lt;strong&gt;&amp;#38745;&amp;#27490;&amp;#24335;)&lt;/strong&gt;&lt;strong&gt;&amp;#30005;&amp;#24230;&amp;#349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33;&amp;#30456;&amp;#30005;&amp;#23376;&amp;#24335;(&amp;#38745;&amp;#27490;&amp;#24335;)&amp;#30005;&amp;#24230;&amp;#349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30005;&amp;#23376;&amp;#24335;(&amp;#38745;&amp;#27490;&amp;#24335;)&amp;#30005;&amp;#24230;&amp;#3492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30005;&amp;#23376;&amp;#24335;(&amp;#38745;&amp;#27490;&amp;#24335;)&amp;#30005;&amp;#24230;&amp;#3492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33;&amp;#30456;&amp;#30005;&amp;#23376;&amp;#24335;(&amp;#38745;&amp;#27490;&amp;#24335;)&amp;#30005;&amp;#24230;&amp;#349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1333;&amp;#30456;&amp;#30005;&amp;#23376;&amp;#24335;(&lt;/strong&gt;&lt;strong&gt;&amp;#38745;&amp;#27490;&amp;#24335;)&lt;/strong&gt;&lt;strong&gt;&amp;#30005;&amp;#24230;&amp;#3492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33;&amp;#30456;&amp;#30005;&amp;#23376;&amp;#24335;(&amp;#38745;&amp;#27490;&amp;#24335;)&amp;#30005;&amp;#24230;&amp;#349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30005;&amp;#23376;&amp;#24335;(&amp;#38745;&amp;#27490;&amp;#24335;)&amp;#30005;&amp;#24230;&amp;#3492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33;&amp;#30456;&amp;#30005;&amp;#23376;&amp;#24335;(&amp;#38745;&amp;#27490;&amp;#24335;)&amp;#30005;&amp;#24230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30005;&amp;#23376;&amp;#24335;(&amp;#38745;&amp;#27490;&amp;#24335;)&amp;#30005;&amp;#24230;&amp;#3492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33;&amp;#30456;&amp;#30005;&amp;#23376;&amp;#24335;(&amp;#38745;&amp;#27490;&amp;#24335;)&amp;#30005;&amp;#24230;&amp;#3492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30005;&amp;#23376;&amp;#24335;(&amp;#38745;&amp;#27490;&amp;#24335;)&amp;#30005;&amp;#24230;&amp;#349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1333;&amp;#30456;&amp;#30005;&amp;#23376;&amp;#24335;(&amp;#38745;&amp;#27490;&amp;#24335;)&amp;#30005;&amp;#24230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33;&amp;#30456;&amp;#30005;&amp;#23376;&amp;#24335;(&amp;#38745;&amp;#27490;&amp;#24335;)&amp;#30005;&amp;#24230;&amp;#349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1333;&amp;#30456;&amp;#30005;&amp;#23376;&amp;#24335;(&lt;/strong&gt;&lt;strong&gt;&amp;#38745;&amp;#27490;&amp;#24335;)&lt;/strong&gt;&lt;strong&gt;&amp;#30005;&amp;#24230;&amp;#3492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33;&amp;#30456;&amp;#30005;&amp;#23376;&amp;#24335;(&amp;#38745;&amp;#27490;&amp;#24335;)&amp;#30005;&amp;#24230;&amp;#3492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30005;&amp;#23376;&amp;#24335;(&amp;#38745;&amp;#27490;&amp;#24335;)&amp;#30005;&amp;#24230;&amp;#349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30005;&amp;#23376;&amp;#24335;(&amp;#38745;&amp;#27490;&amp;#24335;)&amp;#30005;&amp;#24230;&amp;#349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30005;&amp;#23376;&amp;#24335;(&amp;#38745;&amp;#27490;&amp;#24335;)&amp;#30005;&amp;#24230;&amp;#3492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33;&amp;#30456;&amp;#30005;&amp;#23376;&amp;#24335;(&amp;#38745;&amp;#27490;&amp;#24335;)&amp;#30005;&amp;#24230;&amp;#3492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30005;&amp;#23376;&amp;#24335;(&amp;#38745;&amp;#27490;&amp;#24335;)&amp;#30005;&amp;#24230;&amp;#349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30005;&amp;#23376;&amp;#24335;(&amp;#38745;&amp;#27490;&amp;#24335;)&amp;#30005;&amp;#24230;&amp;#34920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30005;&amp;#23376;&amp;#24335;(&amp;#38745;&amp;#27490;&amp;#24335;)&amp;#30005;&amp;#24230;&amp;#3492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33;&amp;#30456;&amp;#30005;&amp;#23376;&amp;#24335;(&amp;#38745;&amp;#27490;&amp;#24335;)&amp;#30005;&amp;#24230;&amp;#3492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1333;&amp;#30456;&amp;#30005;&amp;#23376;&amp;#24335;(&lt;/strong&gt;&lt;strong&gt;&amp;#38745;&amp;#27490;&amp;#24335;)&lt;/strong&gt;&lt;strong&gt;&amp;#30005;&amp;#24230;&amp;#349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333;&amp;#30456;&amp;#30005;&amp;#23376;&amp;#24335;(&amp;#38745;&amp;#27490;&amp;#24335;)&amp;#30005;&amp;#24230;&amp;#349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333;&amp;#30456;&amp;#30005;&amp;#23376;&amp;#24335;(&amp;#38745;&amp;#27490;&amp;#24335;)&amp;#30005;&amp;#24230;&amp;#349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333;&amp;#30456;&amp;#30005;&amp;#23376;&amp;#24335;(&amp;#38745;&amp;#27490;&amp;#24335;)&amp;#30005;&amp;#24230;&amp;#349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33;&amp;#30456;&amp;#30005;&amp;#23376;&amp;#24335;&amp;#65288;&amp;#38745;&amp;#27490;&amp;#24335;&amp;#65289;&amp;#30005;&amp;#24230;&amp;#34920;&amp;#65288;90283013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333;&amp;#30456;&amp;#30005;&amp;#23376;&amp;#24335;(&amp;#38745;&amp;#27490;&amp;#24335;)&amp;#30005;&amp;#24230;&amp;#349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1333;&amp;#30456;&amp;#30005;&amp;#23376;&amp;#24335;(&lt;/strong&gt;&lt;strong&gt;&amp;#38745;&amp;#27490;&amp;#24335;)&lt;/strong&gt;&lt;strong&gt;&amp;#30005;&amp;#24230;&amp;#3492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333;&amp;#30456;&amp;#30005;&amp;#23376;&amp;#24335;(&amp;#38745;&amp;#27490;&amp;#24335;)&amp;#30005;&amp;#24230;&amp;#349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33;&amp;#30456;&amp;#30005;&amp;#23376;&amp;#24335;(&amp;#38745;&amp;#27490;&amp;#24335;)&amp;#30005;&amp;#24230;&amp;#349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333;&amp;#30456;&amp;#30005;&amp;#23376;&amp;#24335;(&amp;#38745;&amp;#27490;&amp;#24335;)&amp;#30005;&amp;#24230;&amp;#349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333;&amp;#30456;&amp;#30005;&amp;#23376;&amp;#24335;(&amp;#38745;&amp;#27490;&amp;#24335;)&amp;#30005;&amp;#24230;&amp;#349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1333;&amp;#30456;&amp;#30005;&amp;#23376;&amp;#24335;(&amp;#38745;&amp;#27490;&amp;#24335;)&amp;#30005;&amp;#24230;&amp;#349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1333;&amp;#30456;&amp;#30005;&amp;#23376;&amp;#24335;(&lt;/strong&gt;&lt;strong&gt;&amp;#38745;&amp;#27490;&amp;#24335;)&lt;/strong&gt;&lt;strong&gt;&amp;#30005;&amp;#24230;&amp;#3492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33;&amp;#30456;&amp;#30005;&amp;#23376;&amp;#24335;(&amp;#38745;&amp;#27490;&amp;#24335;)&amp;#30005;&amp;#24230;&amp;#349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30005;&amp;#23376;&amp;#24335;(&amp;#38745;&amp;#27490;&amp;#24335;)&amp;#30005;&amp;#24230;&amp;#349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30005;&amp;#23376;&amp;#24335;(&amp;#38745;&amp;#27490;&amp;#24335;)&amp;#30005;&amp;#24230;&amp;#349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30005;&amp;#23376;&amp;#24335;(&amp;#38745;&amp;#27490;&amp;#24335;)&amp;#30005;&amp;#24230;&amp;#349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33;&amp;#30456;&amp;#30005;&amp;#23376;&amp;#24335;(&amp;#38745;&amp;#27490;&amp;#24335;)&amp;#30005;&amp;#24230;&amp;#349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30005;&amp;#23376;&amp;#24335;(&amp;#38745;&amp;#27490;&amp;#24335;)&amp;#30005;&amp;#24230;&amp;#349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30005;&amp;#23376;&amp;#24335;(&amp;#38745;&amp;#27490;&amp;#24335;)&amp;#30005;&amp;#24230;&amp;#349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33;&amp;#30456;&amp;#30005;&amp;#23376;&amp;#24335;(&amp;#38745;&amp;#27490;&amp;#24335;)&amp;#30005;&amp;#24230;&amp;#349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333;&amp;#30456;&amp;#30005;&amp;#23376;&amp;#24335;(&lt;/strong&gt;&lt;strong&gt;&amp;#38745;&amp;#27490;&amp;#24335;)&lt;/strong&gt;&lt;strong&gt;&amp;#30005;&amp;#24230;&amp;#34920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1333;&amp;#30456;&amp;#30005;&amp;#23376;&amp;#24335;(&lt;/strong&gt;&lt;strong&gt;&amp;#38745;&amp;#27490;&amp;#24335;)&lt;/strong&gt;&lt;strong&gt;&amp;#30005;&amp;#24230;&amp;#349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33;&amp;#30456;&amp;#30005;&amp;#23376;&amp;#24335;(&amp;#38745;&amp;#27490;&amp;#24335;)&amp;#30005;&amp;#24230;&amp;#349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30005;&amp;#23376;&amp;#24335;(&amp;#38745;&amp;#27490;&amp;#24335;)&amp;#30005;&amp;#24230;&amp;#3492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30005;&amp;#23376;&amp;#24335;(&amp;#38745;&amp;#27490;&amp;#24335;)&amp;#30005;&amp;#24230;&amp;#349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30005;&amp;#23376;&amp;#24335;(&amp;#38745;&amp;#27490;&amp;#24335;)&amp;#30005;&amp;#24230;&amp;#349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33;&amp;#30456;&amp;#30005;&amp;#23376;&amp;#24335;(&amp;#38745;&amp;#27490;&amp;#24335;)&amp;#30005;&amp;#24230;&amp;#349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30005;&amp;#23376;&amp;#24335;(&amp;#38745;&amp;#27490;&amp;#24335;)&amp;#30005;&amp;#24230;&amp;#349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30005;&amp;#23376;&amp;#24335;(&amp;#38745;&amp;#27490;&amp;#24335;)&amp;#30005;&amp;#24230;&amp;#349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30005;&amp;#23376;&amp;#24335;(&amp;#38745;&amp;#27490;&amp;#24335;)&amp;#30005;&amp;#24230;&amp;#349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33;&amp;#30456;&amp;#30005;&amp;#23376;&amp;#24335;(&amp;#38745;&amp;#27490;&amp;#24335;)&amp;#30005;&amp;#24230;&amp;#349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1333;&amp;#30456;&amp;#30005;&amp;#23376;&amp;#24335;(&lt;/strong&gt;&lt;strong&gt;&amp;#38745;&amp;#27490;&amp;#24335;)&lt;/strong&gt;&lt;strong&gt;&amp;#30005;&amp;#24230;&amp;#349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33;&amp;#30456;&amp;#30005;&amp;#23376;&amp;#24335;(&amp;#38745;&amp;#27490;&amp;#24335;)&amp;#30005;&amp;#24230;&amp;#349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33;&amp;#30456;&amp;#30005;&amp;#23376;&amp;#24335;(&amp;#38745;&amp;#27490;&amp;#24335;)&amp;#30005;&amp;#24230;&amp;#349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30005;&amp;#23376;&amp;#24335;(&amp;#38745;&amp;#27490;&amp;#24335;)&amp;#30005;&amp;#24230;&amp;#349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30005;&amp;#23376;&amp;#24335;(&amp;#38745;&amp;#27490;&amp;#24335;)&amp;#30005;&amp;#24230;&amp;#349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33;&amp;#30456;&amp;#30005;&amp;#23376;&amp;#24335;(&amp;#38745;&amp;#27490;&amp;#24335;)&amp;#30005;&amp;#24230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33;&amp;#30456;&amp;#30005;&amp;#23376;&amp;#24335;(&amp;#38745;&amp;#27490;&amp;#24335;)&amp;#30005;&amp;#24230;&amp;#3492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