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模具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7169;&amp;#20855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7169;&amp;#20855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169;&amp;#20855;&amp;#20316;&amp;#20026;&amp;#29616;&amp;#20195;&amp;#27169;&amp;#20855;&amp;#65292;&amp;#20854;&amp;#39640;&amp;#25216;&amp;#26415;&amp;#12289;&amp;#20154;&amp;#25165;&amp;#23494;&amp;#38598;&amp;#12289;&amp;#39640;&amp;#25216;&amp;#26415;&amp;#32972;&amp;#26223;&amp;#19979;&amp;#30340;&amp;#24037;&amp;#33402;&amp;#23494;&amp;#38598;&amp;#22411;&amp;#24037;&amp;#19994;&amp;#30340;&amp;#29305;&amp;#28857;&amp;#65292;&amp;#26159;&amp;#22312;&amp;#26032;&amp;#22411;&amp;#24037;&amp;#19994;&amp;#21270;&amp;#36947;&amp;#36335;&amp;#19978;&amp;#36208;&amp;#22312;&amp;#21069;&amp;#38754;&amp;#30340;&amp;#20135;&amp;#19994;&amp;#65292;&amp;#27169;&amp;#20855;&amp;#20316;&amp;#20026;&amp;#37325;&amp;#35201;&amp;#30340;&amp;#21046;&amp;#36896;&amp;#35013;&amp;#22791;&amp;#34892;&amp;#19994;&amp;#22312;&amp;#20026;&amp;#21508;&amp;#34892;&amp;#21508;&amp;#19994;&amp;#26381;&amp;#21153;&amp;#30340;&amp;#21516;&amp;#26102;&amp;#65292;&amp;#20063;&amp;#30452;&amp;#25509;&amp;#20026;&amp;#39640;&amp;#26032;&amp;#25216;&amp;#26415;&amp;#20135;&amp;#19994;&amp;#26381;&amp;#21153;&amp;#65292;&amp;#27169;&amp;#20855;&amp;#22312;&amp;#21046;&amp;#36896;&amp;#19994;&amp;#20135;&amp;#21697;&amp;#30740;&amp;#21457;&amp;#12289;&amp;#21019;&amp;#26032;&amp;#21644;&amp;#29983;&amp;#20135;&amp;#20013;&amp;#25152;&amp;#20855;&amp;#26377;&amp;#30340;&amp;#29420;&amp;#29305;&amp;#30340;&amp;#37325;&amp;#35201;&amp;#22320;&amp;#20301;&amp;#65292;&amp;#20351;&amp;#24471;&amp;#27169;&amp;#20855;&amp;#21046;&amp;#36896;&amp;#33021;&amp;#21147;&amp;#21644;&amp;#27700;&amp;#24179;&amp;#30340;&amp;#39640;&amp;#20302;&amp;#20063;&amp;#25104;&amp;#20026;&amp;#22269;&amp;#23478;&amp;#21019;&amp;#26032;&amp;#33021;&amp;#21147;&amp;#30340;&amp;#37325;&amp;#35201;&amp;#26631;&amp;#245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3376;&amp;#27169;&amp;#20855;&amp;#34892;&amp;#19994;&amp;#28145;&amp;#24230;&amp;#35843;&amp;#3074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5/R0503/201710/19-241294.html"&gt;&lt;span&gt;&lt;span&gt;&amp;#30005;&amp;#23376;&amp;#27169;&amp;#20855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7169;&amp;#208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7169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7169;&amp;#2085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7169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7169;&amp;#208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0005;&amp;#23376;&amp;#2716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7169;&amp;#2085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3376;&amp;#27169;&amp;#208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0005;&amp;#23376;&amp;#27169;&amp;#208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7169;&amp;#208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7169;&amp;#208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7169;&amp;#2085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7169;&amp;#2085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7169;&amp;#2085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0005;&amp;#23376;&amp;#27169;&amp;#2085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5105;&amp;#22269;&amp;#30005;&amp;#23376;&amp;#27169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05;&amp;#23376;&amp;#2716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7169;&amp;#2085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7169;&amp;#2085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7169;&amp;#2085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3376;&amp;#27169;&amp;#208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7169;&amp;#2085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3376;&amp;#27169;&amp;#2085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3376;&amp;#27169;&amp;#2085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3376;&amp;#27169;&amp;#2085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7169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3376;&amp;#27169;&amp;#20855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7169;&amp;#208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716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7169;&amp;#2085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3376;&amp;#27169;&amp;#2085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005;&amp;#23376;&amp;#27169;&amp;#2085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0005;&amp;#23376;&amp;#27169;&amp;#208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3376;&amp;#27169;&amp;#208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3376;&amp;#2716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3376;&amp;#27169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0005;&amp;#23376;&amp;#27169;&amp;#208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7169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7169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7169;&amp;#208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7169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005;&amp;#23376;&amp;#27169;&amp;#208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3376;&amp;#27169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3376;&amp;#27169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0005;&amp;#23376;&amp;#27169;&amp;#208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005;&amp;#23376;&amp;#27169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716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7169;&amp;#208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3376;&amp;#27169;&amp;#208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7169;&amp;#208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7169;&amp;#208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30005;&amp;#23376;&amp;#27169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3376;&amp;#27169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005;&amp;#23376;&amp;#27169;&amp;#208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005;&amp;#23376;&amp;#27169;&amp;#208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3376;&amp;#27169;&amp;#2085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0005;&amp;#23376;&amp;#27169;&amp;#2085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0005;&amp;#23376;&amp;#27169;&amp;#2085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005;&amp;#23376;&amp;#2716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005;&amp;#23376;&amp;#27169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005;&amp;#23376;&amp;#2716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005;&amp;#23376;&amp;#27169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30005;&amp;#23376;&amp;#27169;&amp;#208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0005;&amp;#23376;&amp;#27169;&amp;#208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7169;&amp;#2085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7169;&amp;#208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3376;&amp;#27169;&amp;#208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3376;&amp;#2716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3376;&amp;#2716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0005;&amp;#23376;&amp;#27169;&amp;#208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27178;&amp;#27827;&amp;#2716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38517;&amp;#24066;&amp;#19977;&amp;#20339;&amp;#30005;&amp;#23376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8023;&amp;#23572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8;&amp;#38517;&amp;#20013;&amp;#21457;&amp;#19977;&amp;#2033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31185;&amp;#24605;&amp;#31934;&amp;#23494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03;&amp;#40511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203;&amp;#27604;&amp;#65288;&amp;#22825;&amp;#27941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118;&amp;#23665;&amp;#22825;&amp;#20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8452;&amp;#33487;&amp;#3845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118;&amp;#23665;&amp;#37995;&amp;#27888;&amp;#21033;&amp;#31934;&amp;#23494;&amp;#32452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0005;&amp;#23376;&amp;#27169;&amp;#2085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7169;&amp;#2085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7169;&amp;#2085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7169;&amp;#2085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7169;&amp;#2085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7169;&amp;#2085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3376;&amp;#27169;&amp;#2085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&amp;#30005;&amp;#23376;&amp;#27169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3376;&amp;#27169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7169;&amp;#2085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7169;&amp;#2085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7169;&amp;#2085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3376;&amp;#27169;&amp;#2085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7169;&amp;#2085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7169;&amp;#2085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7169;&amp;#2085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7169;&amp;#208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7169;&amp;#2085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7169;&amp;#2085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005;&amp;#23376;&amp;#27169;&amp;#20855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3376;&amp;#27169;&amp;#20855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3376;&amp;#27169;&amp;#20855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3376;&amp;#27169;&amp;#20855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3376;&amp;#27169;&amp;#20855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3376;&amp;#27169;&amp;#20855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3376;&amp;#27169;&amp;#20855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3376;&amp;#27169;&amp;#20855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3376;&amp;#27169;&amp;#20855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3376;&amp;#27169;&amp;#20855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7169;&amp;#20855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5;&amp;#23376;&amp;#27169;&amp;#20855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