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防水材料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38450;&amp;#27700;&amp;#26448;&amp;#2600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38450;&amp;#27700;&amp;#26448;&amp;#2600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22411;&amp;#38450;&amp;#27700;&amp;#26448;&amp;#26009;&amp;#24066;&amp;#22330;&amp;#31454;&amp;#20105;&amp;#24418;&amp;#21183;&amp;#20998;&amp;#26512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6032;&amp;#22411;&lt;u&gt;&lt;a href="http://www.chinairr.org/report/R04/R0403/201712/21-247630.html"&gt;&lt;span&gt;&lt;span&gt;&amp;#38450;&amp;#27700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32;&amp;#22411;&amp;#38450;&amp;#27700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38450;&amp;#27700;&amp;#26448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38450;&amp;#27700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032;&amp;#22411;&amp;#38450;&amp;#2770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8450;&amp;#27700;&amp;#2644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22411;&amp;#38450;&amp;#27700;&amp;#26448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032;&amp;#22411;&amp;#38450;&amp;#27700;&amp;#26448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22411;&amp;#38450;&amp;#27700;&amp;#26448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32;&amp;#22411;&amp;#38450;&amp;#27700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38450;&amp;#27700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8450;&amp;#27700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32;&amp;#22411;&amp;#38450;&amp;#27700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22411;&amp;#38450;&amp;#27700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032;&amp;#22411;&amp;#38450;&amp;#27700;&amp;#26448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32;&amp;#22411;&amp;#38450;&amp;#27700;&amp;#26448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38450;&amp;#27700;&amp;#2644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6032;&amp;#22411;&amp;#38450;&amp;#27700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032;&amp;#22411;&amp;#38450;&amp;#27700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032;&amp;#22411;&amp;#38450;&amp;#27700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032;&amp;#22411;&amp;#38450;&amp;#27700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032;&amp;#22411;&amp;#38450;&amp;#27700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6032;&amp;#22411;&amp;#38450;&amp;#27700;&amp;#26448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32;&amp;#22411;&amp;#38450;&amp;#27700;&amp;#26448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22411;&amp;#38450;&amp;#27700;&amp;#26448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22411;&amp;#38450;&amp;#27700;&amp;#26448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032;&amp;#22411;&amp;#38450;&amp;#27700;&amp;#26448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032;&amp;#22411;&amp;#38450;&amp;#27700;&amp;#26448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6032;&amp;#22411;&amp;#38450;&amp;#27700;&amp;#26448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6032;&amp;#22411;&amp;#38450;&amp;#27700;&amp;#26448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22411;&amp;#38450;&amp;#2770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8450;&amp;#27700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22411;&amp;#38450;&amp;#27700;&amp;#26448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22411;&amp;#38450;&amp;#27700;&amp;#26448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38450;&amp;#27700;&amp;#26448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22411;&amp;#38450;&amp;#27700;&amp;#26448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6032;&amp;#22411;&amp;#38450;&amp;#27700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32;&amp;#22411;&amp;#38450;&amp;#27700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22411;&amp;#38450;&amp;#27700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38450;&amp;#2770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22411;&amp;#38450;&amp;#27700;&amp;#26448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22411;&amp;#38450;&amp;#27700;&amp;#26448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38450;&amp;#27700;&amp;#26448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22411;&amp;#38450;&amp;#27700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6032;&amp;#22411;&amp;#38450;&amp;#27700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22411;&amp;#38450;&amp;#27700;&amp;#26448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8450;&amp;#27700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38450;&amp;#27700;&amp;#26448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38450;&amp;#27700;&amp;#26448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38450;&amp;#27700;&amp;#26448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032;&amp;#22411;&amp;#38450;&amp;#27700;&amp;#26448;&amp;#2600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22411;&amp;#38450;&amp;#27700;&amp;#26448;&amp;#260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8450;&amp;#27700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032;&amp;#22411;&amp;#38450;&amp;#27700;&amp;#26448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