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元乙丙防水涂料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0803;&amp;#20057;&amp;#19993;&amp;#38450;&amp;#27700;&amp;#28034;&amp;#260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0803;&amp;#20057;&amp;#19993;&amp;#38450;&amp;#27700;&amp;#28034;&amp;#260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4615;&amp;#19977;&amp;#20803;&amp;#20057;&amp;#19993;&amp;#38450;&amp;#27700;&amp;#28034;&amp;#26009;&amp;#26159;&amp;#30001;&amp;#19977;&amp;#20803;&amp;#20057;&amp;#19993;&amp;#27233;&amp;#33014;&amp;#65292;&amp;#30789;&amp;#27833;&amp;#65292;&amp;#36719;&amp;#21270;&amp;#21058;&amp;#65292;&amp;#29305;&amp;#31181;&amp;#26641;&amp;#33026;&amp;#28151;&amp;#28860;&amp;#20043;&amp;#21518;&amp;#32463;&amp;#39640;&amp;#25928;&amp;#20083;&amp;#21270;&amp;#21058;&amp;#37197;&amp;#25104;&amp;#30340;&amp;#27700;&amp;#20083;&amp;#22411;&amp;#38450;&amp;#27700;&amp;#28034;&amp;#26009;&amp;#12290;&amp;#35813;&amp;#28034;&amp;#26009;&amp;#20855;&amp;#26377;&amp;#39640;&amp;#26723;&amp;#27425;&amp;#19977;&amp;#20803;&amp;#20057;&amp;#19993;&amp;#27233;&amp;#33014;&amp;#21367;&amp;#26448;&amp;#30456;&amp;#21516;&amp;#30340;&amp;#32784;&amp;#33261;&amp;#27687;&amp;#32769;&amp;#21270;&amp;#24615;(&amp;#20351;&amp;#29992;&amp;#23551;&amp;#21629;&amp;#22312;30&amp;#24180;&amp;#20197;&amp;#19978;)&amp;#12289;&amp;#32784;&amp;#28909;&amp;#24615;(120&amp;#8451;&amp;#19981;&amp;#21464;&amp;#24418;)&amp;#12289;&amp;#32784;&amp;#23506;&amp;#24615;(-45&amp;#8451;&amp;#19981;&amp;#33030;&amp;#35010;)&amp;#12289;&amp;#32784;&amp;#21270;&amp;#23398;&amp;#33104;&amp;#34432;&amp;#21644;&amp;#32784;&amp;#2770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27867;&amp;#36816;&amp;#29992;&amp;#23627;&amp;#38754;&amp;#38450;&amp;#27700;&amp;#12289;&amp;#22320;&amp;#19979;&amp;#23460;&amp;#12289;&amp;#21397;&amp;#28020;&amp;#38388;&amp;#12289;&amp;#33988;&amp;#27700;&amp;#27744;&amp;#38450;&amp;#27700;&amp;#12289;&amp;#37329;&amp;#23646;&amp;#23627;&amp;#38754;&amp;#31561;&amp;#29305;&amp;#27530;&amp;#24314;&amp;#31569;&amp;#38450;&amp;#27700;&amp;#12289;&amp;#26426;&amp;#22330;&amp;#36305;&amp;#36947;&amp;#12289;&amp;#20844;&amp;#36335;&amp;#26725;&amp;#26753;&amp;#12289;&amp;#22320;&amp;#38081;&amp;#38567;&amp;#36947;&amp;#12289;&amp;#30005;&amp;#32518;&amp;#27807;&amp;#12289;&amp;#22823;&amp;#22365;&amp;#12289;&amp;#27700;&amp;#30005;&amp;#31449;&amp;#31561;&amp;#22269;&amp;#23478;&amp;#37325;&amp;#28857;&amp;#24037;&amp;#31243;&amp;#39033;&amp;#30446;&amp;#38450;&amp;#27700;&amp;#24037;&amp;#31243;&amp;#12289;&amp;#20154;&amp;#38450;&amp;#24037;&amp;#3124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20803;&amp;#20057;&amp;#19993;&amp;#38450;&amp;#27700;&amp;#28034;&amp;#26009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19977;&amp;#20803;&amp;#20057;&amp;#19993;&lt;u&gt;&lt;a href="http://www.chinairr.org/report/R02/R0206/201707/07-234426.html"&gt;&lt;span&gt;&lt;span&gt;&amp;#38450;&amp;#27700;&amp;#28034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77;&amp;#20803;&amp;#20057;&amp;#19993;&amp;#38450;&amp;#27700;&amp;#28034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77;&amp;#20803;&amp;#20057;&amp;#19993;&amp;#38450;&amp;#27700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77;&amp;#20803;&amp;#20057;&amp;#19993;&amp;#38450;&amp;#27700;&amp;#28034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77;&amp;#20803;&amp;#20057;&amp;#19993;&amp;#38450;&amp;#27700;&amp;#2803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803;&amp;#20057;&amp;#19993;&amp;#38450;&amp;#27700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19977;&amp;#20803;&amp;#20057;&amp;#19993;&amp;#38450;&amp;#27700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19977;&amp;#20803;&amp;#20057;&amp;#19993;&amp;#38450;&amp;#27700;&amp;#28034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77;&amp;#20803;&amp;#20057;&amp;#19993;&amp;#38450;&amp;#27700;&amp;#2803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7;&amp;#20803;&amp;#20057;&amp;#19993;&amp;#38450;&amp;#27700;&amp;#2803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77;&amp;#20803;&amp;#20057;&amp;#19993;&amp;#38450;&amp;#27700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7;&amp;#20803;&amp;#20057;&amp;#19993;&amp;#38450;&amp;#27700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7;&amp;#20803;&amp;#20057;&amp;#19993;&amp;#38450;&amp;#27700;&amp;#2803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7;&amp;#20803;&amp;#20057;&amp;#19993;&amp;#38450;&amp;#27700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7;&amp;#20803;&amp;#20057;&amp;#19993;&amp;#38450;&amp;#27700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7;&amp;#20803;&amp;#20057;&amp;#19993;&amp;#38450;&amp;#27700;&amp;#2803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19977;&amp;#20803;&amp;#20057;&amp;#19993;&amp;#38450;&amp;#27700;&amp;#2803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19977;&amp;#20803;&amp;#20057;&amp;#19993;&amp;#38450;&amp;#27700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19977;&amp;#20803;&amp;#20057;&amp;#19993;&amp;#38450;&amp;#27700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19977;&amp;#20803;&amp;#20057;&amp;#19993;&amp;#38450;&amp;#27700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19977;&amp;#20803;&amp;#20057;&amp;#19993;&amp;#38450;&amp;#27700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19977;&amp;#20803;&amp;#20057;&amp;#19993;&amp;#38450;&amp;#27700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19977;&amp;#20803;&amp;#20057;&amp;#19993;&amp;#38450;&amp;#27700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19977;&amp;#20803;&amp;#20057;&amp;#19993;&amp;#38450;&amp;#27700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19977;&amp;#20803;&amp;#20057;&amp;#19993;&amp;#38450;&amp;#27700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7;&amp;#20803;&amp;#20057;&amp;#19993;&amp;#38450;&amp;#27700;&amp;#28034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19977;&amp;#20803;&amp;#20057;&amp;#19993;&amp;#38450;&amp;#27700;&amp;#2803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19977;&amp;#20803;&amp;#20057;&amp;#19993;&amp;#38450;&amp;#27700;&amp;#28034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19977;&amp;#20803;&amp;#20057;&amp;#19993;&amp;#38450;&amp;#27700;&amp;#2803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19977;&amp;#20803;&amp;#20057;&amp;#19993;&amp;#38450;&amp;#27700;&amp;#28034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19977;&amp;#20803;&amp;#20057;&amp;#19993;&amp;#38450;&amp;#27700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19977;&amp;#20803;&amp;#20057;&amp;#19993;&amp;#38450;&amp;#27700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19977;&amp;#20803;&amp;#20057;&amp;#19993;&amp;#38450;&amp;#27700;&amp;#28034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19977;&amp;#20803;&amp;#20057;&amp;#19993;&amp;#38450;&amp;#27700;&amp;#28034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19977;&amp;#20803;&amp;#20057;&amp;#19993;&amp;#38450;&amp;#27700;&amp;#28034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19977;&amp;#20803;&amp;#20057;&amp;#19993;&amp;#38450;&amp;#27700;&amp;#28034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19977;&amp;#20803;&amp;#20057;&amp;#19993;&amp;#38450;&amp;#27700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19977;&amp;#20803;&amp;#20057;&amp;#19993;&amp;#38450;&amp;#27700;&amp;#2803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7;&amp;#20803;&amp;#20057;&amp;#19993;&amp;#38450;&amp;#27700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19977;&amp;#20803;&amp;#20057;&amp;#19993;&amp;#38450;&amp;#27700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19977;&amp;#20803;&amp;#20057;&amp;#19993;&amp;#38450;&amp;#27700;&amp;#28034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77;&amp;#20803;&amp;#20057;&amp;#19993;&amp;#38450;&amp;#27700;&amp;#28034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19977;&amp;#20803;&amp;#20057;&amp;#19993;&amp;#38450;&amp;#27700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7;&amp;#20803;&amp;#20057;&amp;#19993;&amp;#38450;&amp;#27700;&amp;#2803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7;&amp;#20803;&amp;#20057;&amp;#19993;&amp;#38450;&amp;#27700;&amp;#2803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7;&amp;#20803;&amp;#20057;&amp;#19993;&amp;#38450;&amp;#27700;&amp;#2803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7;&amp;#20803;&amp;#20057;&amp;#19993;&amp;#38450;&amp;#27700;&amp;#2803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7;&amp;#20803;&amp;#20057;&amp;#19993;&amp;#38450;&amp;#27700;&amp;#28034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803;&amp;#20057;&amp;#19993;&amp;#38450;&amp;#27700;&amp;#28034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803;&amp;#20057;&amp;#19993;&amp;#38450;&amp;#27700;&amp;#28034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19977;&amp;#20803;&amp;#20057;&amp;#19993;&amp;#38450;&amp;#27700;&amp;#2803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19977;&amp;#20803;&amp;#20057;&amp;#19993;&amp;#38450;&amp;#27700;&amp;#28034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19977;&amp;#20803;&amp;#20057;&amp;#19993;&amp;#38450;&amp;#27700;&amp;#28034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19977;&amp;#20803;&amp;#20057;&amp;#19993;&amp;#38450;&amp;#27700;&amp;#28034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19977;&amp;#20803;&amp;#20057;&amp;#19993;&amp;#38450;&amp;#27700;&amp;#2803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77;&amp;#20803;&amp;#20057;&amp;#19993;&amp;#38450;&amp;#27700;&amp;#2803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77;&amp;#20803;&amp;#20057;&amp;#19993;&amp;#38450;&amp;#27700;&amp;#28034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7;&amp;#20803;&amp;#20057;&amp;#19993;&amp;#38450;&amp;#27700;&amp;#28034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19977;&amp;#20803;&amp;#20057;&amp;#19993;&amp;#38450;&amp;#27700;&amp;#2803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7;&amp;#20803;&amp;#20057;&amp;#19993;&amp;#38450;&amp;#27700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7;&amp;#20803;&amp;#20057;&amp;#19993;&amp;#38450;&amp;#27700;&amp;#2803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7;&amp;#20803;&amp;#20057;&amp;#19993;&amp;#38450;&amp;#27700;&amp;#28034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19977;&amp;#20803;&amp;#20057;&amp;#19993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7;&amp;#20803;&amp;#20057;&amp;#19993;&amp;#38450;&amp;#27700;&amp;#2803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7;&amp;#20803;&amp;#20057;&amp;#19993;&amp;#38450;&amp;#27700;&amp;#28034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19977;&amp;#20803;&amp;#20057;&amp;#19993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19977;&amp;#20803;&amp;#20057;&amp;#19993;&amp;#38450;&amp;#27700;&amp;#2803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7;&amp;#20803;&amp;#20057;&amp;#19993;&amp;#38450;&amp;#27700;&amp;#2803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19977;&amp;#20803;&amp;#20057;&amp;#19993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19977;&amp;#20803;&amp;#20057;&amp;#19993;&amp;#38450;&amp;#27700;&amp;#2803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7;&amp;#20803;&amp;#20057;&amp;#19993;&amp;#38450;&amp;#27700;&amp;#2803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7;&amp;#20803;&amp;#20057;&amp;#19993;&amp;#38450;&amp;#27700;&amp;#2803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19977;&amp;#20803;&amp;#20057;&amp;#19993;&amp;#38450;&amp;#27700;&amp;#28034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7;&amp;#20803;&amp;#20057;&amp;#19993;&amp;#38450;&amp;#27700;&amp;#2803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7;&amp;#20803;&amp;#20057;&amp;#19993;&amp;#38450;&amp;#27700;&amp;#2803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19977;&amp;#20803;&amp;#20057;&amp;#19993;&amp;#38450;&amp;#27700;&amp;#2803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7;&amp;#20803;&amp;#20057;&amp;#19993;&amp;#38450;&amp;#27700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7;&amp;#20803;&amp;#20057;&amp;#19993;&amp;#38450;&amp;#27700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7;&amp;#20803;&amp;#20057;&amp;#19993;&amp;#38450;&amp;#27700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7;&amp;#20803;&amp;#20057;&amp;#19993;&amp;#38450;&amp;#27700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77;&amp;#20803;&amp;#20057;&amp;#19993;&amp;#38450;&amp;#27700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7;&amp;#20803;&amp;#20057;&amp;#19993;&amp;#38450;&amp;#27700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7;&amp;#20803;&amp;#20057;&amp;#19993;&amp;#38450;&amp;#27700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803;&amp;#20057;&amp;#19993;&amp;#38450;&amp;#27700;&amp;#28034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803;&amp;#20057;&amp;#19993;&amp;#38450;&amp;#27700;&amp;#2803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19977;&amp;#20803;&amp;#20057;&amp;#19993;&amp;#38450;&amp;#27700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77;&amp;#20803;&amp;#20057;&amp;#19993;&amp;#38450;&amp;#27700;&amp;#2803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77;&amp;#20803;&amp;#20057;&amp;#19993;&amp;#38450;&amp;#27700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7;&amp;#20803;&amp;#20057;&amp;#19993;&amp;#38450;&amp;#27700;&amp;#2803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7;&amp;#20803;&amp;#20057;&amp;#19993;&amp;#38450;&amp;#27700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19977;&amp;#20803;&amp;#20057;&amp;#19993;&amp;#38450;&amp;#27700;&amp;#28034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19977;&amp;#20803;&amp;#20057;&amp;#19993;&amp;#38450;&amp;#27700;&amp;#28034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19977;&amp;#20803;&amp;#20057;&amp;#19993;&amp;#38450;&amp;#27700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19977;&amp;#20803;&amp;#20057;&amp;#19993;&amp;#38450;&amp;#27700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19977;&amp;#20803;&amp;#20057;&amp;#19993;&amp;#38450;&amp;#27700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19977;&amp;#20803;&amp;#20057;&amp;#19993;&amp;#38450;&amp;#27700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19977;&amp;#20803;&amp;#20057;&amp;#19993;&amp;#38450;&amp;#27700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19977;&amp;#20803;&amp;#20057;&amp;#19993;&amp;#38450;&amp;#27700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19977;&amp;#20803;&amp;#20057;&amp;#19993;&amp;#38450;&amp;#27700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19977;&amp;#20803;&amp;#20057;&amp;#19993;&amp;#38450;&amp;#27700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19977;&amp;#20803;&amp;#20057;&amp;#19993;&amp;#38450;&amp;#27700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19977;&amp;#20803;&amp;#20057;&amp;#19993;&amp;#38450;&amp;#27700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19977;&amp;#20803;&amp;#20057;&amp;#19993;&amp;#38450;&amp;#27700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19977;&amp;#20803;&amp;#20057;&amp;#19993;&amp;#38450;&amp;#27700;&amp;#28034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9977;&amp;#20803;&amp;#20057;&amp;#19993;&amp;#38450;&amp;#27700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19977;&amp;#20803;&amp;#20057;&amp;#19993;&amp;#38450;&amp;#27700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19977;&amp;#20803;&amp;#20057;&amp;#19993;&amp;#38450;&amp;#27700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19977;&amp;#20803;&amp;#20057;&amp;#19993;&amp;#38450;&amp;#27700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77;&amp;#20803;&amp;#20057;&amp;#19993;&amp;#38450;&amp;#27700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19977;&amp;#20803;&amp;#20057;&amp;#19993;&amp;#38450;&amp;#27700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77;&amp;#20803;&amp;#20057;&amp;#19993;&amp;#38450;&amp;#27700;&amp;#2803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77;&amp;#20803;&amp;#20057;&amp;#19993;&amp;#38450;&amp;#27700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77;&amp;#20803;&amp;#20057;&amp;#19993;&amp;#38450;&amp;#27700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19977;&amp;#20803;&amp;#20057;&amp;#19993;&amp;#38450;&amp;#27700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9977;&amp;#20803;&amp;#20057;&amp;#19993;&amp;#38450;&amp;#27700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9977;&amp;#20803;&amp;#20057;&amp;#19993;&amp;#38450;&amp;#27700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9977;&amp;#20803;&amp;#20057;&amp;#19993;&amp;#38450;&amp;#27700;&amp;#2803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9977;&amp;#20803;&amp;#20057;&amp;#19993;&amp;#38450;&amp;#27700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77;&amp;#20803;&amp;#20057;&amp;#19993;&amp;#38450;&amp;#27700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7;&amp;#20803;&amp;#20057;&amp;#19993;&amp;#38450;&amp;#27700;&amp;#2803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77;&amp;#20803;&amp;#20057;&amp;#19993;&amp;#38450;&amp;#27700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7;&amp;#20803;&amp;#20057;&amp;#19993;&amp;#38450;&amp;#27700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7;&amp;#20803;&amp;#20057;&amp;#19993;&amp;#38450;&amp;#27700;&amp;#2803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19977;&amp;#20803;&amp;#20057;&amp;#19993;&amp;#38450;&amp;#27700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19977;&amp;#20803;&amp;#20057;&amp;#19993;&amp;#38450;&amp;#27700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19977;&amp;#20803;&amp;#20057;&amp;#19993;&amp;#38450;&amp;#27700;&amp;#2803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19977;&amp;#20803;&amp;#20057;&amp;#19993;&amp;#38450;&amp;#27700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19977;&amp;#20803;&amp;#20057;&amp;#19993;&amp;#38450;&amp;#27700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19977;&amp;#20803;&amp;#20057;&amp;#19993;&amp;#38450;&amp;#27700;&amp;#2803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19977;&amp;#20803;&amp;#20057;&amp;#19993;&amp;#38450;&amp;#27700;&amp;#2803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19977;&amp;#20803;&amp;#20057;&amp;#19993;&amp;#38450;&amp;#27700;&amp;#2803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19977;&amp;#20803;&amp;#20057;&amp;#19993;&amp;#38450;&amp;#27700;&amp;#2803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19977;&amp;#20803;&amp;#20057;&amp;#19993;&amp;#38450;&amp;#27700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19977;&amp;#20803;&amp;#20057;&amp;#19993;&amp;#38450;&amp;#27700;&amp;#28034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19977;&amp;#20803;&amp;#20057;&amp;#19993;&amp;#38450;&amp;#27700;&amp;#28034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19977;&amp;#20803;&amp;#20057;&amp;#19993;&amp;#38450;&amp;#27700;&amp;#28034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19977;&amp;#20803;&amp;#20057;&amp;#19993;&amp;#38450;&amp;#27700;&amp;#28034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19977;&amp;#20803;&amp;#20057;&amp;#19993;&amp;#38450;&amp;#27700;&amp;#28034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19977;&amp;#20803;&amp;#20057;&amp;#19993;&amp;#38450;&amp;#27700;&amp;#28034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19977;&amp;#20803;&amp;#20057;&amp;#19993;&amp;#38450;&amp;#27700;&amp;#2803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19977;&amp;#20803;&amp;#20057;&amp;#19993;&amp;#38450;&amp;#27700;&amp;#2803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19977;&amp;#20803;&amp;#20057;&amp;#19993;&amp;#38450;&amp;#27700;&amp;#2803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19977;&amp;#20803;&amp;#20057;&amp;#19993;&amp;#38450;&amp;#27700;&amp;#28034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77;&amp;#20803;&amp;#20057;&amp;#19993;&amp;#38450;&amp;#27700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