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工程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4037;&amp;#31243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4037;&amp;#31243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6032;&amp;#22686;&amp;#39640;&amp;#36895;&amp;#20844;&amp;#36335;6000&amp;#22810;&amp;#20844;&amp;#37324;&amp;#65292;&amp;#24635;&amp;#37324;&amp;#31243;&amp;#31361;&amp;#30772;13&amp;#19975;&amp;#20844;&amp;#37324;&amp;#12290;2017&amp;#24180;&amp;#25105;&amp;#22269;&amp;#23558;&amp;#26032;&amp;#22686;&amp;#39640;&amp;#36895;&amp;#20844;&amp;#36335;5000&amp;#20844;&amp;#37324;&amp;#65292;&amp;#26032;&amp;#25913;&amp;#24314;&amp;#20892;&amp;#26449;&amp;#20844;&amp;#36335;20&amp;#19975;&amp;#20844;&amp;#37324;&amp;#65292;&amp;#26032;&amp;#22686;&amp;#36139;&amp;#22256;&amp;#22320;&amp;#21306;7000&amp;#20010;&amp;#24314;&amp;#21046;&amp;#26449;&amp;#36890;&amp;#30828;&amp;#21270;&amp;#36335;&amp;#12290;&amp;#30446;&amp;#21069;&amp;#20840;&amp;#22269;&amp;#25152;&amp;#26377;&amp;#30465;&amp;#20221;&amp;#21644;&amp;#30452;&amp;#36758;&amp;#24066;&amp;#37117;&amp;#26126;&amp;#30830;&amp;#20102;&amp;ldquo;&amp;#21313;&amp;#19977;&amp;#20116;&amp;rdquo;&amp;#26102;&amp;#26399;&amp;#20132;&amp;#36890;&amp;#25237;&amp;#36164;&amp;#35745;&amp;#21010;&amp;#65292;&amp;#25237;&amp;#36164;&amp;#35268;&amp;#27169;&amp;#22522;&amp;#26412;&amp;#37117;&amp;#22312;4000&amp;#20159;&amp;#20803;&amp;#20197;&amp;#19978;&amp;#65292;&amp;#21512;&amp;#35745;&amp;#25237;&amp;#36164;&amp;#35268;&amp;#27169;&amp;#36798;&amp;#21040;5.8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180;&amp;#26411;&amp;#20840;&amp;#22269;&amp;#20844;&amp;#36335;&amp;#24635;&amp;#37324;&amp;#31243;469.63&amp;#19975;&amp;#20844;&amp;#37324;&amp;#65292;&amp;#27604;&amp;#19978;&amp;#24180;&amp;#22686;&amp;#21152;11.90&amp;#19975;&amp;#20844;&amp;#37324;&amp;#12290;&amp;#20844;&amp;#36335;&amp;#23494;&amp;#24230;48.92&amp;#20844;&amp;#37324;/&amp;#30334;&amp;#24179;&amp;#26041;&amp;#20844;&amp;#37324;&amp;#65292;&amp;#22686;&amp;#21152;1.24&amp;#20844;&amp;#37324;/&amp;#30334;&amp;#24179;&amp;#26041;&amp;#20844;&amp;#37324;&amp;#12290;&amp;#20844;&amp;#36335;&amp;#20859;&amp;#25252;&amp;#37324;&amp;#31243;459.00&amp;#19975;&amp;#20844;&amp;#37324;&amp;#65292;&amp;#21344;&amp;#20844;&amp;#36335;&amp;#24635;&amp;#37324;&amp;#31243;9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20844;&amp;#36335;&amp;#24635;&amp;#37324;&amp;#31243;&amp;#21450;&amp;#20844;&amp;#3633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41143L.jpg" target="_blank"&gt;&lt;img border="0" alt="" src="/uploads/userup/1808/2P9141143L.jpg" width="544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180;&amp;#26411;&amp;#20840;&amp;#22269;&amp;#22235;&amp;#32423;&amp;#21450;&amp;#20197;&amp;#19978;&amp;#31561;&amp;#32423;&amp;#20844;&amp;#36335;&amp;#37324;&amp;#31243;422.65&amp;#19975;&amp;#20844;&amp;#37324;&amp;#65292;&amp;#27604;&amp;#19978;&amp;#24180;&amp;#22686;&amp;#21152;18.03&amp;#19975;&amp;#20844;&amp;#37324;&amp;#65292;&amp;#21344;&amp;#20844;&amp;#36335;&amp;#24635;&amp;#37324;&amp;#31243;90.0%&amp;#65292;&amp;#25552;&amp;#39640;1.6&amp;#20010;&amp;#30334;&amp;#20998;&amp;#28857;&amp;#12290;&amp;#20108;&amp;#32423;&amp;#21450;&amp;#20197;&amp;#19978;&amp;#31561;&amp;#32423;&amp;#20844;&amp;#36335;&amp;#37324;&amp;#31243;60.12&amp;#19975;&amp;#20844;&amp;#37324;&amp;#65292;&amp;#22686;&amp;#21152;2.63&amp;#19975;&amp;#20844;&amp;#37324;&amp;#65292;&amp;#21344;&amp;#20844;&amp;#36335;&amp;#24635;&amp;#37324;&amp;#31243;12.8%&amp;#65292;&amp;#25552;&amp;#39640;0.2&amp;#20010;&amp;#30334;&amp;#20998;&amp;#28857;&amp;#12290;&amp;#39640;&amp;#36895;&amp;#20844;&amp;#36335;&amp;#37324;&amp;#31243;13.10&amp;#19975;&amp;#20844;&amp;#37324;&amp;#65292;&amp;#22686;&amp;#21152;0.74&amp;#19975;&amp;#20844;&amp;#37324;&amp;#65307;&amp;#39640;&amp;#36895;&amp;#20844;&amp;#36335;&amp;#36710;&amp;#36947;&amp;#37324;&amp;#31243;57.95&amp;#19975;&amp;#20844;&amp;#37324;&amp;#65292;&amp;#22686;&amp;#21152;3.11&amp;#19975;&amp;#20844;&amp;#37324;&amp;#12290;&amp;#22269;&amp;#23478;&amp;#39640;&amp;#36895;&amp;#20844;&amp;#36335;9.92&amp;#19975;&amp;#20844;&amp;#37324;&amp;#65292;&amp;#22686;&amp;#21152;1.96&amp;#19975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0844;&amp;#36335;&amp;#37324;&amp;#31243;&amp;#20998;&amp;#25216;&amp;#26415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41I353.jpg" target="_blank"&gt;&lt;img border="0" alt="" src="/uploads/userup/1808/2P9141I353.jpg" width="51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30456;&amp;#20851;&amp;#37096;&amp;#38376;&amp;#20063;&amp;#24456;&amp;#27880;&amp;#24847;&amp;#20844;&amp;#36335;&amp;#24037;&amp;#31243;&amp;#30340;&amp;#24314;&amp;#35774;&amp;#65292;&amp;quot;&amp;#21313;&amp;#19977;&amp;#20116;&amp;quot;&amp;#26399;&amp;#38388;&amp;#65292;&amp;#22269;&amp;#23478;&amp;#23558;&amp;#36827;&amp;#19968;&amp;#27493;&amp;#21152;&amp;#24555;&amp;#25512;&amp;#36827;&amp;quot;&amp;#22235;&amp;#22909;&amp;#20892;&amp;#26449;&amp;#20844;&amp;#36335;&amp;quot;&amp;#24314;&amp;#35774;&amp;#65292;&amp;#39044;&amp;#35745;&amp;#21040;2020&amp;#24180;&amp;#65292;&amp;#20840;&amp;#22269;&amp;#20065;&amp;#38215;&amp;#21644;&amp;#24314;&amp;#21046;&amp;#26449;&amp;#20844;&amp;#36335;&amp;#30828;&amp;#21270;&amp;#29575;&amp;#23454;&amp;#29616;100&amp;#65130;&amp;#65292;&amp;#20859;&amp;#25252;&amp;#32463;&amp;#36153;&amp;#25237;&amp;#20837;&amp;#36130;&amp;#25919;&amp;#39044;&amp;#31639;&amp;#23454;&amp;#29616;100&amp;#65130;&amp;#65292;&amp;#20855;&amp;#22791;&amp;#26465;&amp;#20214;&amp;#30340;&amp;#24314;&amp;#21046;&amp;#26449;&amp;#36890;&amp;#23458;&amp;#36710;&amp;#29575;&amp;#36798;&amp;#21040;100&amp;#65130;&amp;#65292;&amp;#22522;&amp;#26412;&amp;#24314;&amp;#25104;&amp;#35206;&amp;#30422;&amp;#21439;&amp;#12289;&amp;#20065;&amp;#12289;&amp;#26449;&amp;#19977;&amp;#32423;&amp;#30340;&amp;#20892;&amp;#26449;&amp;#29289;&amp;#27969;&amp;#32593;&amp;#32476;&amp;#65292;&amp;#23454;&amp;#29616;&amp;quot;&amp;#24314;&amp;#22909;&amp;#12289;&amp;#31649;&amp;#22909;&amp;#12289;&amp;#25252;&amp;#22909;&amp;#12289;&amp;#36816;&amp;#33829;&amp;#22909;&amp;quot;&amp;#20892;&amp;#26449;&amp;#20844;&amp;#36335;&amp;#24635;&amp;#30446;&amp;#26631;&amp;#65292;&amp;#21487;&amp;#35265;&amp;#34892;&amp;#19994;&amp;#21457;&amp;#23637;&amp;#28508;&amp;#21147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36335;&amp;#24037;&amp;#31243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712/21-247725.html"&gt;&lt;span&gt;&lt;span&gt;&amp;#20844;&amp;#36335;&amp;#24037;&amp;#3124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44;&amp;#36335;&amp;#24037;&amp;#3124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844;&amp;#36335;&amp;#24037;&amp;#312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844;&amp;#36335;&amp;#24037;&amp;#3124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44;&amp;#36335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844;&amp;#36335;&amp;#21208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844;&amp;#36335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844;&amp;#36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844;&amp;#36335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0844;&amp;#3633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&amp;#20844;&amp;#363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4;&amp;#36335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844;&amp;#36335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44;&amp;#36335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844;&amp;#36335;&amp;#24314;&amp;#35774;&amp;#24066;&amp;#2233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0844;&amp;#36335;&amp;#24314;&amp;#35774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0844;&amp;#36335;&amp;#24037;&amp;#31243;&amp;#26045;&amp;#24037;&amp;#20998;&amp;#212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44;&amp;#36335;&amp;#24037;&amp;#312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844;&amp;#36335;&amp;#24037;&amp;#312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4;&amp;#36335;&amp;#24037;&amp;#312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844;&amp;#36335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844;&amp;#36335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844;&amp;#3633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844;&amp;#3633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844;&amp;#36335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844;&amp;#3633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844;&amp;#3633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0844;&amp;#36335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844;&amp;#3633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844;&amp;#36335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0844;&amp;#36335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0844;&amp;#36335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44;&amp;#3633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844;&amp;#36335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44;&amp;#36335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44;&amp;#36335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44;&amp;#36335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844;&amp;#3633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0844;&amp;#3633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844;&amp;#3633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0844;&amp;#36335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844;&amp;#3633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844;&amp;#3633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44;&amp;#36335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44;&amp;#36335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844;&amp;#36335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44;&amp;#36335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44;&amp;#36335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44;&amp;#36335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0844;&amp;#36335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0844;&amp;#36335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844;&amp;#36335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844;&amp;#36335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844;&amp;#36335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0844;&amp;#36335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44;&amp;#36335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844;&amp;#36335;&amp;#24037;&amp;#3124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844;&amp;#36335;&amp;#26045;&amp;#240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844;&amp;#36335;&amp;#20859;&amp;#252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0;&amp;#22269;&amp;#20844;&amp;#36335;&amp;#20859;&amp;#25252;&amp;#37324;&amp;#31243;&amp;#20174; 2006 &amp;#24180;&amp;#24213; 268.21 &amp;#19975;&amp;#20844;&amp;#37324;&amp;#65288;&amp;#21344;&amp;#20844;&amp;#36335;&amp;#24635;&amp;#37324;&amp;#31243;&amp;#30340; 77.6%&amp;#65289;&amp;#19978;&amp;#21319;&amp;#33267; 2015 &amp;#24180;&amp;#24213; 446.56 &amp;#19975;&amp;#20844;&amp;#37324;&amp;#65288;&amp;#21344;&amp;#20844;&amp;#36335;&amp;#24635;&amp;#37324;&amp;#31243;&amp;#30340; 97.6%&amp;#65289;&amp;#65307;&amp;#38543;&amp;#30528;&amp;#26102;&amp;#38388;&amp;#30340;&amp;#25512;&amp;#31227;&amp;#21644;&amp;#35774;&amp;#26045;&amp;#24635;&amp;#37327;&amp;#30340;&amp;#22686;&amp;#21152;&amp;#65292;&amp;#20844;&amp;#36335;&amp;#20859;&amp;#25252;&amp;#38656;&amp;#27714;&amp;#21576;&amp;#29616;&amp;#24555;&amp;#36895;&amp;#30340;&amp;#22686;&amp;#38271;&amp;#36235;&amp;#21183;&amp;#65292;&amp;#25353;&amp;#29031;&amp;#24179;&amp;#22343; 10 &amp;#24180;&amp;#19968;&amp;#27425;&amp;#22823;&amp;#20462;&amp;#12289;5 &amp;#24180;&amp;#19968;&amp;#27425;&amp;#20013;&amp;#20462;&amp;#27979;&amp;#31639;&amp;#65292;&amp;#25105;&amp;#22269;&amp;#20844;&amp;#36335;&amp;#27599;&amp;#24180;&amp;#22823;&amp;#20013;&amp;#20462;&amp;#37324;&amp;#31243;&amp;#36798;&amp;#21040; 80 &amp;#19975;&amp;#20844;&amp;#37324;&amp;#65292;&amp;#20854;&amp;#20013;&amp;#39640;&amp;#36895;&amp;#20844;&amp;#36335;&amp;#36229;&amp;#36807; 14,000 &amp;#20844;&amp;#37324;&amp;#65307;&amp;#20840;&amp;#22269;&amp;#20844;&amp;#36335;&amp;#20859;&amp;#25252;&amp;#25237;&amp;#36164;&amp;#35268;&amp;#27169;&amp;#20174; 2006 &amp;#24180;&amp;#24213; 1,124.7 &amp;#20159;&amp;#20803;&amp;#19978;&amp;#21319;&amp;#33267; 2015&amp;#24180;&amp;#24213; 3,889.9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8;&amp;#36848;&amp;#25968;&amp;#25454;&amp;#35828;&amp;#26126;&amp;#65292;&amp;#25105;&amp;#22269;&amp;#24050;&amp;#32463;&amp;#36827;&amp;#20837;&amp;#19968;&amp;#20010;&amp;#22823;&amp;#35268;&amp;#27169;&amp;#20844;&amp;#36335;&amp;#20859;&amp;#25252;&amp;#26102;&amp;#20195;&amp;#65292;&amp;#38754;&amp;#20020;&amp;#30528;&amp;#37325;&amp;#22823;&amp;#30340;&amp;#20859;&amp;#25252;&amp;#20219;&amp;#21153;&amp;#65292;&amp;#21152;&amp;#24378;&amp;#20844;&amp;#36335;&amp;#20859;&amp;#25252;&amp;#24050;&amp;#25104;&amp;#20026;&amp;#25105;&amp;#22269;&amp;#20844;&amp;#36335;&amp;#21457;&amp;#23637;&amp;#30340;&amp;#24403;&amp;#21153;&amp;#20043;&amp;#24613;&amp;#65292;&amp;#20844;&amp;#36335;&amp;#20859;&amp;#25252;&amp;#27491;&amp;#25104;&amp;#20026;&amp;#25105;&amp;#22269;&amp;#20844;&amp;#36335;&amp;#23433;&amp;#20840;&amp;#21644;&amp;#27665;&amp;#29983;&amp;#21457;&amp;#23637;&amp;#30340;&amp;#37325;&amp;#3520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 &amp;#24180;&amp;#20013;&amp;#22269;&amp;#20844;&amp;#36335;&amp;#20859;&amp;#25252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4422F0.jpg" target="_blank"&gt;&lt;img border="0" alt="" src="/uploads/userup/1808/2P914422F0.jpg" width="551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0844;&amp;#36335;&amp;#20859;&amp;#2525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44c493.jpg" target="_blank"&gt;&lt;img border="0" alt="" src="/uploads/userup/1808/2P9144c493.jpg" width="55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844;&amp;#36335;&amp;#31649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44;&amp;#36335;&amp;#24037;&amp;#3124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44;&amp;#36335;&amp;#24037;&amp;#312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844;&amp;#36335;&amp;#24037;&amp;#312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44;&amp;#36335;&amp;#24037;&amp;#3124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44;&amp;#36335;&amp;#24037;&amp;#3124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44;&amp;#36335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844;&amp;#36335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44;&amp;#36335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44;&amp;#36335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44;&amp;#36335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44;&amp;#36335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44;&amp;#36335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44;&amp;#36335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44;&amp;#36335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44;&amp;#36335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44;&amp;#36335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844;&amp;#36335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44;&amp;#36335;&amp;#24037;&amp;#312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44;&amp;#36335;&amp;#24037;&amp;#312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44;&amp;#36335;&amp;#24037;&amp;#312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44;&amp;#36335;&amp;#24037;&amp;#312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44;&amp;#36335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993;&amp;#27743;&amp;#27818;&amp;#26477;&amp;#29996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743;&amp;#33487;&amp;#23425;&amp;#2781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665;&amp;#19996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743;&amp;#35199;&amp;#36195;&amp;#3190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1119;&amp;#24314;&amp;#21457;&amp;#2363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3433;&amp;#24509;&amp;#30358;&amp;#36890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7827;&amp;#21335;&amp;#20013;&amp;#2140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9616;&amp;#20195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246;&amp;#21271;&amp;#26970;&amp;#22825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44;&amp;#36335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844;&amp;#36335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844;&amp;#36335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844;&amp;#36335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844;&amp;#36335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844;&amp;#36335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844;&amp;#36335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844;&amp;#36335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844;&amp;#36335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844;&amp;#36335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844;&amp;#36335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844;&amp;#36335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199;&amp;#37096;&amp;#22823;&amp;#24320;&amp;#21457;&amp;#25112;&amp;#30053;&amp;#24102;&amp;#26469;&amp;#24191;&amp;#38420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81;&amp;#36182;&amp;#22269;&amp;#23478;&amp;#25919;&amp;#31574;&amp;#25903;&amp;#25345;&amp;#65292;&amp;#21463;&amp;#22269;&amp;#23478;&amp;#23439;&amp;#35266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07;&amp;#26448;&amp;#26009;&amp;#30340;&amp;#20379;&amp;#24212;&amp;#37327;&amp;#21644;&amp;#20215;&amp;#26684;&amp;#30340;&amp;#22823;&amp;#24133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7491;&amp;#24403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44;&amp;#36335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844;&amp;#36335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844;&amp;#36335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844;&amp;#36335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44;&amp;#36335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844;&amp;#36335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844;&amp;#36335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844;&amp;#36335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844;&amp;#36335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844;&amp;#36335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844;&amp;#36335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44;&amp;#36335;&amp;#24037;&amp;#312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0844;&amp;#36335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0844;&amp;#36335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0844;&amp;#36335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0844;&amp;#36335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44;&amp;#36335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844;&amp;#36335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844;&amp;#36335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844;&amp;#36335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844;&amp;#36335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4;&amp;#36335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4;&amp;#36335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4;&amp;#36335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4;&amp;#36335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44;&amp;#3633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44;&amp;#36335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44;&amp;#36335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44;&amp;#36335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44;&amp;#36335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44;&amp;#36335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4;&amp;#36335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44;&amp;#36335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44;&amp;#36335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44;&amp;#36335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44;&amp;#36335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4;&amp;#36335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4;&amp;#36335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