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畜牧机械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4;&amp;#29287;&amp;#26426;&amp;#26800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4;&amp;#29287;&amp;#26426;&amp;#26800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44;&amp;#29287;&amp;#19994;&amp;#26159;&amp;#20892;&amp;#19994;&amp;#30340;&amp;#37325;&amp;#35201;&amp;#25903;&amp;#25745;&amp;#65292;&amp;#26159;&amp;#20154;&amp;#31867;&amp;#33719;&amp;#24471;&amp;#21160;&amp;#29289;&amp;#24615;&amp;#39135;&amp;#29289;&amp;#30340;&amp;#20027;&amp;#35201;&amp;#26469;&amp;#28304;, &amp;#22312;&amp;#22269;&amp;#27665;&amp;#32463;&amp;#27982;&amp;#21457;&amp;#23637;&amp;#20013;&amp;#21344;&amp;#26377;&amp;#37325;&amp;#35201;&amp;#30340;&amp;#22320;&amp;#20301;&amp;#12290;&amp;#23545;&amp;#19968;&amp;#20010;&amp;#22269;&amp;#23478;&amp;#26469;&amp;#35828;, &amp;#30044;&amp;#29287;&amp;#19994;&amp;#20135;&amp;#20540;&amp;#21344;&amp;#20892;&amp;#19994;&amp;#24635;&amp;#20135;&amp;#20540;&amp;#30340;&amp;#27604;&amp;#20363;&amp;#21487;&amp;#20197;&amp;#20316;&amp;#20026;&amp;#34913;&amp;#37327;&amp;#20154;&amp;#20204;&amp;#29983;&amp;#27963;&amp;#27700;&amp;#24179;&amp;#39640;&amp;#20302;&amp;#30340;&amp;#19968;&amp;#20010;&amp;#37325;&amp;#35201;&amp;#25351;&amp;#26631;&amp;#12290;&amp;#25105;&amp;#22269;&amp;#34429;&amp;#28982;&amp;#26159;&amp;#30044;&amp;#29287;&amp;#19994;&amp;#22823;&amp;#22269;&amp;#65292;&amp;#20294;&amp;#30044;&amp;#29287;&amp;#26426;&amp;#26800;&amp;#21457;&amp;#23637;&amp;#19968;&amp;#30452;&amp;#27604;&amp;#36739;&amp;#32531;&amp;#24930;&amp;#12290;&amp;#36817;&amp;#20123;&amp;#24180;&amp;#25105;&amp;#22269;&amp;#30044;&amp;#29287;&amp;#26426;&amp;#26800;&amp;#34429;&amp;#28982;&amp;#24471;&amp;#21040;&amp;#20102;&amp;#24191;&amp;#27867;&amp;#30340;&amp;#21457;&amp;#23637;&amp;#65292;&amp;#20294;&amp;#20173;&amp;#26087;&amp;#23384;&amp;#22312;&amp;#24456;&amp;#22810;&amp;#38382;&amp;#39064;&amp;#12290;&amp;#22240;&amp;#27492;&amp;#65292;&amp;#27491;&amp;#30830;&amp;#35748;&amp;#35782;&amp;#25105;&amp;#22269;&amp;#30044;&amp;#29287;&amp;#26426;&amp;#26800;&amp;#30340;&amp;#21457;&amp;#23637;&amp;#29616;&amp;#29366;&amp;#65292;&amp;#21046;&amp;#23450;&amp;#31185;&amp;#23398;&amp;#30340;&amp;#21457;&amp;#23637;&amp;#25112;&amp;#30053;&amp;#23601;&amp;#26174;&amp;#24471;&amp;#23588;&amp;#20026;&amp;#37325;&amp;#352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044;&amp;#29287;&amp;#26426;&amp;#26800;&amp;#21457;&amp;#23637;&amp;#20174;&amp;#26080;&amp;#21040;&amp;#26377;&amp;#65292;&amp;#20174;&amp;#21333;&amp;#19968;&amp;#21697;&amp;#31181;&amp;#21040;&amp;#36866;&amp;#21512;&amp;#21508;&amp;#31181;&amp;#20135;&amp;#21697;&amp;#30340;&amp;#21152;&amp;#24037;&amp;#35774;&amp;#22791;&amp;#65292;&amp;#39282;&amp;#26009;&amp;#21152;&amp;#24037;&amp;#12289;&amp;#39282;&amp;#33609;&amp;#21152;&amp;#24037;&amp;#12289;&amp;#29287;&amp;#33609;&amp;#31181;&amp;#26893;&amp;#12289;&amp;#33609;&amp;#21407;&amp;#25913;&amp;#33391;&amp;#12289;&amp;#20859;&amp;#27542;&amp;#26426;&amp;#20855;&amp;#12289;&amp;#26816;&amp;#27979;&amp;#20202;&amp;#22120;&amp;#35774;&amp;#22791;&amp;#24418;&amp;#25104;&amp;#20102;&amp;#38376;&amp;#31867;&amp;#36739;&amp;#40784;&amp;#20840;&amp;#30340;&amp;#25104;&amp;#22871;&amp;#35774;&amp;#227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105;&amp;#22269;&amp;#30446;&amp;#21069;&amp;#30044;&amp;#29287;&amp;#26426;&amp;#26800;&amp;#21457;&amp;#23637;&amp;#30340;&amp;#29616;&amp;#29366;&amp;#19982;&amp;#29305;&amp;#28857;&amp;#65292;&amp;#22914;&amp;#20309;&amp;#25552;&amp;#39640;&amp;#25105;&amp;#22269;&amp;#30044;&amp;#29287;&amp;#19994;&amp;#30340;&amp;#29983;&amp;#20135;&amp;#25928;&amp;#29575;&amp;#65292;&amp;#21152;&amp;#24555;&amp;#25105;&amp;#22269;&amp;#30340;&amp;#30044;&amp;#29287;&amp;#26426;&amp;#26800;&amp;#21270;&amp;#36827;&amp;#31243;&amp;#65292;&amp;#25552;&amp;#39640;&amp;#30044;&amp;#20135;&amp;#21697;&amp;#30340;&amp;#20135;&amp;#37327;&amp;#21644;&amp;#36136;&amp;#37327;&amp;#65292;&amp;#23558;&amp;#26159;&amp;#26410;&amp;#26469;&amp;#25512;&amp;#21160;&amp;#25105;&amp;#22269;&amp;#30044;&amp;#29287;&amp;#19994;&amp;#29983;&amp;#20135;&amp;#36805;&amp;#29467;&amp;#21457;&amp;#23637;&amp;#65292;&amp;#20351;&amp;#25105;&amp;#22269;&amp;#30044;&amp;#29287;&amp;#19994;&amp;#21521;&amp;#19987;&amp;#19994;&amp;#21270;&amp;#12289;&amp;#26426;&amp;#26800;&amp;#21270;&amp;#12289;&amp;#35268;&amp;#27169;&amp;#21270;&amp;#12289;&amp;#20135;&amp;#19994;&amp;#21270;&amp;#21457;&amp;#23637;&amp;#30340;&amp;#24517;&amp;#30001;&amp;#20043;&amp;#36335;, &amp;#26159;&amp;#23454;&amp;#29616;&amp;#30044;&amp;#29287;&amp;#19994;&amp;#29616;&amp;#20195;&amp;#21270;&amp;#30340;&amp;#22522;&amp;#30784;&amp;#21644;&amp;#20445;&amp;#3855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77;&amp;#26426;&amp;#30044;&amp;#29287;&amp;#19994;&amp;#21450;&amp;#20854;&amp;#20135;&amp;#21697;&amp;#30340;&amp;#21457;&amp;#23637;&amp;#26159;&amp;#19990;&amp;#30028;&amp;#20892;&amp;#19994;&amp;#21457;&amp;#23637;&amp;#30340;&amp;#37325;&amp;#35201;&amp;#32452;&amp;#25104;&amp;#37096;&amp;#20998;&amp;#65292;&amp;#30740;&amp;#21046;&amp;#24320;&amp;#21457;&amp;ldquo;&amp;#26377;&amp;#26426;&amp;#30044;&amp;#29287;&amp;#26426;&amp;#26800;&amp;rdquo;&amp;#65292;&amp;#36866;&amp;#21512;&amp;#20110;&amp;#21457;&amp;#37237;&amp;#39282;&amp;#26009;&amp;#29983;&amp;#20135;&amp;#35201;&amp;#27714;&amp;#65292;&amp;#26460;&amp;#32477;&amp;#39282;&amp;#26009;&amp;#20013;&amp;#33647;&amp;#29289;&amp;#27531;&amp;#30041;&amp;#36807;&amp;#37327;&amp;#30340;&amp;#29616;&amp;#35937;&amp;#65292;&amp;#20943;&amp;#23569;&amp;#20132;&amp;#21449;&amp;#27745;&amp;#26579;&amp;#12290;&amp;#29983;&amp;#20135;&amp;#39640;&amp;#25928;&amp;#12289;&amp;#23433;&amp;#20840;&amp;#30340;&amp;#39282;&amp;#26009;&amp;#20135;&amp;#21697;&amp;#26159;&amp;#20170;&amp;#21518;&amp;#30044;&amp;#29287;&amp;#26426;&amp;#26800;&amp;#21457;&amp;#23637;&amp;#30340;&amp;#19968;&amp;#20010;&amp;#26041;&amp;#215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12298;&amp;#20892;&amp;#19994;&amp;#26426;&amp;#26800;&amp;#21270;&amp;#20419;&amp;#36827;&amp;#27861;&amp;#12299;&amp;#30340;&amp;#39041;&amp;#24067;&amp;#23454;&amp;#26045;&amp;#65292;&amp;#22269;&amp;#23478;&amp;#32463;&amp;#27982;&amp;#23454;&amp;#21147;&amp;#22686;&amp;#24378;&amp;#65292;&amp;#24037;&amp;#19994;&amp;#21453;&amp;#21754;&amp;#20892;&amp;#19994;&amp;#65292;&amp;#22269;&amp;#23478;&amp;#23545;&amp;#36141;&amp;#20080;&amp;#20892;&amp;#26426;&amp;#20855;&amp;#23454;&amp;#34892;&amp;#20215;&amp;#26684;&amp;#34917;&amp;#36148;&amp;#65292;&amp;#20026;&amp;#20892;&amp;#12289;&amp;#29287;&amp;#19994;&amp;#26426;&amp;#26800;&amp;#30340;&amp;#21457;&amp;#23637;&amp;#25552;&amp;#20379;&amp;#20102;&amp;#31354;&amp;#21069;&amp;#33391;&amp;#22909;&amp;#30340;&amp;#26426;&amp;#36935;&amp;#12290;&amp;#12298;&amp;#30044;&amp;#29287;&amp;#27861;&amp;#12299;&amp;#30340;&amp;#23454;&amp;#26045;&amp;#21448;&amp;#20026;&amp;#30044;&amp;#29287;&amp;#19994;&amp;#30340;&amp;#25345;&amp;#32493;&amp;#20581;&amp;#24247;&amp;#21457;&amp;#23637;&amp;#25552;&amp;#20379;&amp;#20102;&amp;#27861;&amp;#24459;&amp;#20445;&amp;#38556;&amp;#12290;&amp;#22269;&amp;#23478;&amp;#25903;&amp;#25345;&amp;#33609;&amp;#21407;&amp;#29287;&amp;#21306;&amp;#24320;&amp;#23637;&amp;#33609;&amp;#21407;&amp;#22260;&amp;#26639;&amp;#12289;&amp;#33609;&amp;#21407;&amp;#25913;&amp;#33391;&amp;#12289;&amp;#39282;&amp;#33609;&amp;#39282;&amp;#26009;&amp;#22522;&amp;#22320;&amp;#31561;&amp;#33609;&amp;#21407;&amp;#22522;&amp;#26412;&amp;#24314;&amp;#35774;&amp;#65292;&amp;#36880;&amp;#27493;&amp;#23454;&amp;#29616;&amp;#30044;&amp;#33609;&amp;#24179;&amp;#34913;&amp;#65292;&amp;#25913;&amp;#21892;&amp;#33609;&amp;#21407;&amp;#29983;&amp;#24577;&amp;#24179;&amp;#34913;&amp;#12290;&amp;#21448;&amp;#20026;&amp;#30044;&amp;#29287;&amp;#26426;&amp;#26800;&amp;#30340;&amp;#21457;&amp;#23637;&amp;#25552;&amp;#20379;&amp;#20102;&amp;#19968;&amp;#29255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80;&amp;#22902;&amp;#26426;&amp;#65288;8434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83;&amp;#21697;&amp;#21152;&amp;#24037;&amp;#26426;&amp;#22120;&amp;#65288;8434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44;&amp;#29287;&amp;#26426;&amp;#26800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44;&amp;#29287;&amp;#20859;&amp;#27542;&lt;u&gt;&lt;a href="http://www.chinairr.org/report/R05/R0502/201803/29-256856.html"&gt;&lt;span&gt;&lt;span&gt;&amp;#26426;&amp;#26800;&amp;#35774;&amp;#22791;&lt;/span&gt;&lt;/span&gt;&lt;/a&gt;&lt;/u&gt;&lt;/strong&gt;&lt;strong&gt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0135;&amp;#2169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0044;&amp;#29287;&amp;#20859;&amp;#27542;&amp;#26426;&amp;#2680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44;&amp;#29287;&amp;#20859;&amp;#27542;&amp;#26426;&amp;#26800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0456;&amp;#20851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44;&amp;#29287;&amp;#20859;&amp;#27542;&amp;#26426;&amp;#2680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044;&amp;#29287;&amp;#20859;&amp;#27542;&amp;#26426;&amp;#26800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44;&amp;#29287;&amp;#20859;&amp;#27542;&amp;#26426;&amp;#26800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44;&amp;#29287;&amp;#20859;&amp;#27542;&amp;#26426;&amp;#26800;&amp;#35774;&amp;#22791;&amp;#34892;&amp;#19994;&amp;#20379;&amp;#2421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0044;&amp;#29287;&amp;#20859;&amp;#27542;&amp;#26426;&amp;#26800;&amp;#35774;&amp;#22791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44;&amp;#29287;&amp;#20859;&amp;#27542;&amp;#26426;&amp;#26800;&amp;#35774;&amp;#22791;&amp;#20445;&amp;#26377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44;&amp;#29287;&amp;#20859;&amp;#27542;&amp;#26426;&amp;#26800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44;&amp;#29287;&amp;#20859;&amp;#27542;&amp;#26426;&amp;#26800;&amp;#35774;&amp;#22791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0044;&amp;#29287;&amp;#20859;&amp;#27542;&amp;#26426;&amp;#2680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44;&amp;#29287;&amp;#20859;&amp;#27542;&amp;#26426;&amp;#2680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44;&amp;#29287;&amp;#20859;&amp;#27542;&amp;#26426;&amp;#26800;&amp;#35774;&amp;#22791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44;&amp;#29287;&amp;#20859;&amp;#27542;&amp;#26426;&amp;#26800;&amp;#35774;&amp;#22791;&amp;#24066;&amp;#22330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0044;&amp;#29287;&amp;#20859;&amp;#27542;&amp;#26426;&amp;#26800;&amp;#35774;&amp;#22791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44;&amp;#29287;&amp;#20859;&amp;#27542;&amp;#26426;&amp;#26800;&amp;#35774;&amp;#22791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0859;&amp;#27542;&amp;#26426;&amp;#26800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0859;&amp;#27542;&amp;#26426;&amp;#26800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448;&amp;#26009;&amp;#20379;&amp;#242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407;&amp;#26448;&amp;#26009;&amp;#25110;&amp;#38646;&amp;#2021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050;&amp;#38081;&amp;#20135;&amp;#37327;&amp;#2145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050;&amp;#38081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0859;&amp;#27542;&amp;#26426;&amp;#26800;&amp;#35774;&amp;#22791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19994;&amp;#24635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0135;&amp;#2169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19979;&amp;#28216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30044;&amp;#29287;&amp;#20859;&amp;#27542;&amp;#26426;&amp;#26800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80;&amp;#22902;&amp;#26426;&amp;#65288;843410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80;&amp;#22902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5380;&amp;#22902;&amp;#26426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5380;&amp;#22902;&amp;#26426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380;&amp;#22902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5380;&amp;#22902;&amp;#26426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80;&amp;#22902;&amp;#26426;&amp;#65288;84341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451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71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86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5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76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03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80;&amp;#22902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5380;&amp;#22902;&amp;#26426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5380;&amp;#22902;&amp;#26426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380;&amp;#22902;&amp;#26426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5380;&amp;#22902;&amp;#26426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80;&amp;#22902;&amp;#26426;&amp;#65288;84341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83;&amp;#21697;&amp;#21152;&amp;#24037;&amp;#26426;&amp;#22120;&amp;#65288;843420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697;&amp;#21152;&amp;#24037;&amp;#26426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83;&amp;#21697;&amp;#21152;&amp;#24037;&amp;#26426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83;&amp;#21697;&amp;#21152;&amp;#24037;&amp;#26426;&amp;#2212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083;&amp;#21697;&amp;#21152;&amp;#24037;&amp;#26426;&amp;#2212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083;&amp;#21697;&amp;#21152;&amp;#24037;&amp;#26426;&amp;#2212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83;&amp;#21697;&amp;#21152;&amp;#24037;&amp;#26426;&amp;#22120;&amp;#65288;84342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67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034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26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3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4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3;&amp;#21697;&amp;#21152;&amp;#24037;&amp;#26426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83;&amp;#21697;&amp;#21152;&amp;#24037;&amp;#26426;&amp;#2212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83;&amp;#21697;&amp;#21152;&amp;#24037;&amp;#26426;&amp;#2212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083;&amp;#21697;&amp;#21152;&amp;#24037;&amp;#26426;&amp;#2212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0083;&amp;#21697;&amp;#21152;&amp;#24037;&amp;#26426;&amp;#2212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083;&amp;#21697;&amp;#21152;&amp;#24037;&amp;#26426;&amp;#22120;&amp;#65288;84342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0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78;&amp;#31165;&amp;#39282;&amp;#20859;&amp;#26426;&amp;#22120;&amp;#65288;843629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31165;&amp;#39282;&amp;#20859;&amp;#26426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3478;&amp;#31165;&amp;#39282;&amp;#20859;&amp;#26426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3478;&amp;#31165;&amp;#39282;&amp;#20859;&amp;#26426;&amp;#2212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3478;&amp;#31165;&amp;#39282;&amp;#20859;&amp;#26426;&amp;#2212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3478;&amp;#31165;&amp;#39282;&amp;#20859;&amp;#26426;&amp;#2212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31165;&amp;#39282;&amp;#20859;&amp;#26426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3478;&amp;#31165;&amp;#39282;&amp;#20859;&amp;#26426;&amp;#2212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3478;&amp;#31165;&amp;#39282;&amp;#20859;&amp;#26426;&amp;#2212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3478;&amp;#31165;&amp;#39282;&amp;#20859;&amp;#26426;&amp;#2212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3478;&amp;#31165;&amp;#39282;&amp;#20859;&amp;#26426;&amp;#2212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160;&amp;#29289;&amp;#39282;&amp;#26009;&amp;#37197;&amp;#21046;&amp;#26426;&amp;#65288;84361000&amp;#65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60;&amp;#29289;&amp;#39282;&amp;#26009;&amp;#37197;&amp;#21046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160;&amp;#29289;&amp;#39282;&amp;#26009;&amp;#37197;&amp;#21046;&amp;#26426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160;&amp;#29289;&amp;#39282;&amp;#26009;&amp;#37197;&amp;#21046;&amp;#26426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160;&amp;#29289;&amp;#39282;&amp;#26009;&amp;#37197;&amp;#21046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160;&amp;#29289;&amp;#39282;&amp;#26009;&amp;#37197;&amp;#21046;&amp;#26426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60;&amp;#29289;&amp;#39282;&amp;#26009;&amp;#37197;&amp;#21046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160;&amp;#29289;&amp;#39282;&amp;#26009;&amp;#37197;&amp;#21046;&amp;#26426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160;&amp;#29289;&amp;#39282;&amp;#26009;&amp;#37197;&amp;#21046;&amp;#26426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160;&amp;#29289;&amp;#39282;&amp;#26009;&amp;#37197;&amp;#21046;&amp;#26426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21160;&amp;#29289;&amp;#39282;&amp;#26009;&amp;#37197;&amp;#21046;&amp;#26426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44;&amp;#29287;&amp;#20859;&amp;#27542;&amp;#26426;&amp;#26800;&amp;#35774;&amp;#22791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0140;&amp;#40527;&amp;#29615;&amp;#23431;&amp;#30044;&amp;#292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119;&amp;#24314;&amp;#26032;&amp;#31185;&amp;#30495;&amp;#32511;&amp;#33021;&amp;#29983;&amp;#245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2269;&amp;#31185;&amp;#35802;&amp;#27888;&amp;#20892;&amp;#292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85;&amp;#39282;&amp;#26412;&amp;#29287;&amp;#19994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29287;&amp;#326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743;&amp;#33487;&amp;#27491;&amp;#2612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8738;&amp;#23707;&amp;#30000;&amp;#29790;&amp;#2928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776;&amp;#23665;&amp;#24066;&amp;#38271;&amp;#22478;&amp;#30044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815;&amp;#24030;&amp;#24066;&amp;#29287;&amp;#30086;&amp;#21335;&amp;#21271;&amp;#20892;&amp;#292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271;&amp;#20140;&amp;#22823;&amp;#40511;&amp;#24658;&amp;#20016;&amp;#2928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3433;&amp;#24198;&amp;#23433;&amp;#30044;&amp;#292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738;&amp;#23707;&amp;#27966;&amp;#22914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30003;&amp;#2450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9141;&amp;#21271;&amp;#21326;&amp;#292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044;&amp;#29287;&amp;#20859;&amp;#27542;&amp;#26426;&amp;#26800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44;&amp;#29287;&amp;#20859;&amp;#27542;&amp;#26426;&amp;#26800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44;&amp;#29287;&amp;#20859;&amp;#27542;&amp;#26426;&amp;#26800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44;&amp;#29287;&amp;#20859;&amp;#27542;&amp;#35774;&amp;#2279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44;&amp;#29287;&amp;#20859;&amp;#27542;&amp;#26426;&amp;#26800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44;&amp;#29287;&amp;#20859;&amp;#27542;&amp;#26426;&amp;#2680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44;&amp;#29287;&amp;#20859;&amp;#27542;&amp;#26426;&amp;#2680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0044;&amp;#29287;&amp;#20859;&amp;#27542;&amp;#26426;&amp;#26800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44;&amp;#29287;&amp;#20859;&amp;#27542;&amp;#26426;&amp;#26800;&amp;#35774;&amp;#22791;&amp;#20225;&amp;#19994;&amp;#25237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44;&amp;#29287;&amp;#26426;&amp;#268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44;&amp;#29287;&amp;#26426;&amp;#26800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44;&amp;#29287;&amp;#26426;&amp;#268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44;&amp;#29287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2015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2017&amp;#2418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2015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&amp;#22269;&amp;#20869;&amp;#37096;&amp;#20998;&amp;#30044;&amp;#29287;&amp;#20859;&amp;#27542;&amp;#26426;&amp;#26800;&amp;#35774;&amp;#22791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15-2017&amp;#24180;&amp;#20013;&amp;#22269;&amp;#30044;&amp;#29287;&amp;#20859;&amp;#27542;&amp;#26426;&amp;#26800;&amp;#25317;&amp;#26377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&amp;#22269;&amp;#20869;&amp;#20027;&amp;#35201;&amp;#32454;&amp;#20998;&amp;#30044;&amp;#29287;&amp;#20859;&amp;#27542;&amp;#26426;&amp;#26800;&amp;#20135;&amp;#21697;&amp;#25317;&amp;#26377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2018-2024&amp;#24180;&amp;#20013;&amp;#22269;&amp;#30044;&amp;#29287;&amp;#20859;&amp;#27542;&amp;#26426;&amp;#26800;&amp;#35774;&amp;#22791;&amp;#25317;&amp;#26377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2015-2017&amp;#24180;&amp;#20013;&amp;#22269;&amp;#30044;&amp;#29287;&amp;#26426;&amp;#26800;&amp;#21046;&amp;#36896;&amp;#34892;&amp;#19994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2018-2024&amp;#24180;&amp;#20013;&amp;#22269;&amp;#30044;&amp;#29287;&amp;#26426;&amp;#26800;&amp;#34892;&amp;#19994;&amp;#24066;&amp;#22330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2015-2017&amp;#24180;&amp;#21326;&amp;#19996;&amp;#22320;&amp;#21306;&amp;#30044;&amp;#29287;&amp;#26426;&amp;#26800;&amp;#35774;&amp;#22791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2015-2017&amp;#24180;&amp;#21326;&amp;#21271;&amp;#22320;&amp;#21306;&amp;#30044;&amp;#29287;&amp;#26426;&amp;#26800;&amp;#35774;&amp;#22791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2015-2017&amp;#24180;&amp;#19996;&amp;#21271;&amp;#22320;&amp;#21306;&amp;#30044;&amp;#29287;&amp;#26426;&amp;#26800;&amp;#35774;&amp;#22791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2015-2017&amp;#24180;&amp;#21326;&amp;#21335;&amp;#22320;&amp;#21306;&amp;#30044;&amp;#29287;&amp;#26426;&amp;#26800;&amp;#35774;&amp;#22791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2015-2017&amp;#24180;&amp;#21326;&amp;#20013;&amp;#22320;&amp;#21306;&amp;#30044;&amp;#29287;&amp;#26426;&amp;#26800;&amp;#35774;&amp;#22791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 2015-2017&amp;#24180;&amp;#35199;&amp;#37096;&amp;#22320;&amp;#21306;&amp;#30044;&amp;#29287;&amp;#26426;&amp;#26800;&amp;#35774;&amp;#22791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 &amp;#30044;&amp;#29287;&amp;#20859;&amp;#27542;&amp;#26426;&amp;#26800;&amp;#35774;&amp;#22791;&amp;#19978;&amp;#19979;&amp;#2821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 2012-2017&amp;#24180;&amp;#22269;&amp;#20869;&amp;#30044;&amp;#29287;&amp;#20859;&amp;#27542;&amp;#26426;&amp;#26800;&amp;#35774;&amp;#22791;&amp;#38646;&amp;#20214;&amp;#29983;&amp;#2013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 2015-2017&amp;#24180;&amp;#20013;&amp;#22269;&amp;#31895;&amp;#38050;&amp;#21450;&amp;#38050;&amp;#26448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 2018-2024&amp;#24180;&amp;#20013;&amp;#222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 2012-2017&amp;#24180;&amp;#20013;&amp;#22269;&amp;#30044;&amp;#29287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 2012-2017&amp;#24180;&amp;#20013;&amp;#22269;&amp;#29298;&amp;#30044;&amp;#39282;&amp;#20859;&amp;#25968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 2010-2017&amp;#24180;&amp;#20013;&amp;#22269;&amp;#25380;&amp;#22902;&amp;#26426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 2010-2017&amp;#24180;&amp;#20013;&amp;#22269;&amp;#25380;&amp;#22902;&amp;#26426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 2017&amp;#24180;&amp;#20013;&amp;#22269;&amp;#25380;&amp;#22902;&amp;#26426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 2017&amp;#24180;&amp;#20013;&amp;#22269;&amp;#25380;&amp;#22902;&amp;#26426;&amp;#36827;&amp;#21475;&amp;#26469;&amp;#28304;&amp;#22320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1 2017&amp;#24180;&amp;#20013;&amp;#22269;&amp;#25380;&amp;#22902;&amp;#26426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2 2010-2017&amp;#24180;&amp;#20013;&amp;#22269;&amp;#25380;&amp;#22902;&amp;#26426;&amp;#36827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3 2010-2017&amp;#24180;&amp;#20013;&amp;#22269;&amp;#25380;&amp;#22902;&amp;#26426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4 2010-2017&amp;#24180;&amp;#20013;&amp;#22269;&amp;#25380;&amp;#22902;&amp;#26426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5 2017&amp;#24180;&amp;#20013;&amp;#22269;&amp;#25380;&amp;#22902;&amp;#26426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6 2017&amp;#24180;&amp;#20013;&amp;#22269;&amp;#25380;&amp;#22902;&amp;#26426;&amp;#20986;&amp;#21475;&amp;#27969;&amp;#21521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7 2017&amp;#24180;&amp;#20013;&amp;#22269;&amp;#25380;&amp;#22902;&amp;#26426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8 2010-2017&amp;#24180;&amp;#20013;&amp;#22269;&amp;#25380;&amp;#22902;&amp;#26426;&amp;#20986;&amp;#21475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