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色素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33394;&amp;#32032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33394;&amp;#32032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9992;&amp;#33394;&amp;#32032;&amp;#65292;&amp;#26159;&amp;#33394;&amp;#32032;&amp;#30340;&amp;#19968;&amp;#31181;&amp;#65292;&amp;#21363;&amp;#33021;&amp;#34987;&amp;#20154;&amp;#36866;&amp;#37327;&amp;#39135;&amp;#29992;&amp;#30340;&amp;#21487;&amp;#20351;&amp;#39135;&amp;#29289;&amp;#22312;&amp;#19968;&amp;#23450;&amp;#31243;&amp;#24230;&amp;#19978;&amp;#25913;&amp;#21464;&amp;#21407;&amp;#26377;&amp;#39068;&amp;#33394;&amp;#30340;&amp;#39135;&amp;#21697;&amp;#28155;&amp;#21152;&amp;#21058;&amp;#12290;&amp;#39135;&amp;#29992;&amp;#33394;&amp;#32032;&amp;#20063;&amp;#21516;&amp;#39135;&amp;#29992;&amp;#39321;&amp;#31934;&amp;#19968;&amp;#26679;&amp;#65292;&amp;#20998;&amp;#20026;&amp;#22825;&amp;#28982;&amp;#21644;&amp;#20154;&amp;#24037;&amp;#21512;&amp;#25104;&amp;#20004;&amp;#31181;&amp;#12290;&amp;#39135;&amp;#21697;&amp;#30340;&amp;#33394;&amp;#24425;&amp;#26159;&amp;#39135;&amp;#21697;&amp;#24863;&amp;#35266;&amp;#21697;&amp;#36136;&amp;#30340;&amp;#19968;&amp;#20010;&amp;#37325;&amp;#35201;&amp;#22240;&amp;#32032;&amp;#12290;&amp;#20154;&amp;#20204;&amp;#22312;&amp;#21046;&amp;#20316;&amp;#39135;&amp;#21697;&amp;#26102;&amp;#24120;&amp;#20351;&amp;#29992;&amp;#19968;&amp;#31181;&amp;#39135;&amp;#21697;&amp;#28155;&amp;#21152;&amp;#21058;&amp;mdash;&amp;mdash;&amp;#39135;&amp;#29992;&amp;#33394;&amp;#32032;&amp;#12290;&amp;#20351;&amp;#29992;&amp;#30340;&amp;#39135;&amp;#29992;&amp;#33394;&amp;#32032;&amp;#26377;&amp;#22825;&amp;#28982;&amp;#39135;&amp;#29992;&amp;#33394;&amp;#32032;&amp;#21644;&amp;#21512;&amp;#25104;&amp;#39135;&amp;#29992;&amp;#33394;&amp;#32032;&amp;#20004;&amp;#22823;&amp;#31867;&amp;#12290;&amp;#22312;1850&amp;#24180;&amp;#33521;&amp;#22269;&amp;#20154;&amp;#21457;&amp;#26126;&amp;#31532;.&amp;#19968;&amp;#31181;&amp;#21512;&amp;#25104;&amp;#39135;&amp;#29992;&amp;#33394;&amp;#32032;&amp;#33519;&amp;#33018;&amp;#32043;&amp;#20043;&amp;#21069;&amp;#65292;&amp;#20154;&amp;#20204;&amp;#37117;&amp;#26159;&amp;#29992;&amp;#22825;&amp;#28982;&amp;#33394;&amp;#32032;&amp;#26469;&amp;#30528;&amp;#33394;&amp;#12290;&amp;#22825;&amp;#28982;&amp;#33394;&amp;#32032;&amp;#22810;&amp;#30001;&amp;#22825;&amp;#28982;&amp;#21576;&amp;#33394;&amp;#30340;&amp;#26893;&amp;#29289;&amp;#21046;&amp;#21462;&amp;#12290;&amp;#36825;&amp;#20123;&amp;#21576;&amp;#33394;&amp;#30340;&amp;#26893;&amp;#29289;&amp;#32452;&amp;#20998;&amp;#65292;&amp;#30382;&amp;#12289;&amp;#22771;&amp;#12289;&amp;#21494;&amp;#12289;&amp;#28195;&amp;#31561;&amp;#24448;&amp;#24448;&amp;#20197;&amp;#27492;&amp;#20316;&amp;#32508;&amp;#21512;&amp;#21033;&amp;#29992;&amp;#12290;&amp;#20063;&amp;#26377;&amp;#30001;&amp;#21160;&amp;#29289;&amp;#21046;&amp;#21462;&amp;#30340;&amp;#65292;&amp;#22914;&amp;#32043;&amp;#33014;&amp;#33394;&amp;#32032;&amp;#65288;&amp;#33005;&amp;#33026;&amp;#34411;&amp;#33394;&amp;#32032;&amp;#65289;&amp;#65292;&amp;#36824;&amp;#26377;&amp;#30001;&amp;#24494;&amp;#29983;&amp;#29289;&amp;#21046;&amp;#21462;&amp;#30340;&amp;#65292;&amp;#22914;&amp;#32418;&amp;#26354;&amp;#33394;&amp;#32032;&amp;#12290;&amp;#21046;&amp;#21462;&amp;#26041;&amp;#27861;&amp;#38500;&amp;#28966;&amp;#31958;&amp;#33394;&amp;#31995;&amp;#20197;&amp;#31958;&amp;#31867;&amp;#29289;&amp;#36136;&amp;#22312;&amp;#39640;&amp;#28201;&amp;#19979;&amp;#21152;&amp;#28909;&amp;#28966;&amp;#21270;&amp;#32780;&amp;#24471;&amp;#22806;&amp;#65292;&amp;#22810;&amp;#20197;&amp;#27700;&amp;#25110;&amp;#30456;&amp;#20851;&amp;#28342;&amp;#28082;&amp;#25277;&amp;#25552;&amp;#65292;&amp;#20877;&amp;#36827;&amp;#19968;&amp;#27493;&amp;#31934;&amp;#21046;&amp;#65292;&amp;#27987;&amp;#32553;&amp;#24178;&amp;#29157;&amp;#32780;&amp;#25104;&amp;#12290;&amp;#20063;&amp;#26377;&amp;#23558;&amp;#21576;&amp;#33394;&amp;#26893;&amp;#29289;&amp;#32452;&amp;#20998;&amp;#32463;&amp;#24178;&amp;#29157;&amp;#65292;&amp;#31881;&amp;#30862;&amp;#30452;&amp;#25509;&amp;#24212;&amp;#29992;&amp;#30340;&amp;#12290;&amp;#36824;&amp;#26377;&amp;#36890;&amp;#36807;&amp;#32452;&amp;#32455;&amp;#22521;&amp;#20859;&amp;#31561;&amp;#29983;&amp;#29289;&amp;#25216;&amp;#26415;&amp;#26041;&amp;#27861;&amp;#26469;&amp;#21046;&amp;#21462;&amp;#30340;&amp;#12290;&amp;#26377;&amp;#20197;&amp;#20154;&amp;#24037;&amp;#21270;&amp;#23398;&amp;#21512;&amp;#25104;&amp;#30340;&amp;#26041;&amp;#27861;&amp;#65292;&amp;#21046;&amp;#21462;&amp;#22312;&amp;#21270;&amp;#23398;&amp;#32467;&amp;#26500;&amp;#19978;&amp;#19982;&amp;#22825;&amp;#28982;&amp;#23436;&amp;#20840;&amp;#30456;&amp;#21516;&amp;#30340;&amp;#33394;&amp;#32032;&amp;#22914;&amp;beta;-&amp;#32993;&amp;#33821;&amp;#21340;&amp;#32032;&amp;#65292;&amp;#20854;&amp;#23433;&amp;#20840;&amp;#24615;&amp;#27604;&amp;#19968;&amp;#33324;&amp;#21512;&amp;#25104;&amp;#33394;&amp;#32032;&amp;#20026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9135;&amp;#21697;&amp;#33394;&amp;#32032;&amp;#24320;&amp;#21457;&amp;#36739;&amp;#26202;&amp;#19988;&amp;#20027;&amp;#35201;&amp;#20197;&amp;#21512;&amp;#25104;&amp;#33394;&amp;#32032;&amp;#20026;&amp;#20027;&amp;#65288;90%&amp;#20197;&amp;#19978;&amp;#65289;&amp;#65292;&amp;#20294;&amp;#26159;&amp;#38543;&amp;#30528;&amp;#32463;&amp;#27982;&amp;#30340;&amp;#21457;&amp;#23637;&amp;#21644;&amp;#20154;&amp;#20204;&amp;#20581;&amp;#24247;&amp;#24847;&amp;#35782;&amp;#30340;&amp;#21152;&amp;#24378;&amp;#65292;&amp;#38543;&amp;#30528;&amp;#25105;&amp;#22269;&amp;#21152;&amp;#20837;WTO&amp;#19982;&amp;#22269;&amp;#38469;&amp;#35268;&amp;#33539;&amp;#30340;&amp;#25509;&amp;#36712;&amp;#65292;&amp;#22825;&amp;#28982;&amp;#33394;&amp;#32032;&amp;#21462;&amp;#20195;&amp;#21512;&amp;#25104;&amp;#33394;&amp;#32032;&amp;#20063;&amp;#23558;&amp;#25104;&amp;#20026;&amp;#20027;&amp;#27969;&amp;#12290;&amp;#24191;&amp;#22823;&amp;#28040;&amp;#36153;&amp;#32773;&amp;#22312;&amp;#26085;&amp;#24120;&amp;#29983;&amp;#27963;&amp;#20013;&amp;#24212;&amp;#21152;&amp;#24378;&amp;#33258;&amp;#25105;&amp;#20581;&amp;#24247;&amp;#21644;&amp;#32500;&amp;#26435;&amp;#24847;&amp;#35782;&amp;#65292;&amp;#22312;&amp;#36141;&amp;#20080;&amp;#39135;&amp;#21697;&amp;#26102;&amp;#35748;&amp;#30495;&amp;#26597;&amp;#38405;&amp;#21253;&amp;#35013;&amp;#26631;&amp;#35782;&amp;#65292;&amp;#36873;&amp;#29992;&amp;#26080;&amp;#33394;&amp;#32032;&amp;#25110;&amp;#20351;&amp;#29992;&amp;#22825;&amp;#28982;&amp;#33394;&amp;#32032;&amp;#30340;&amp;#39135;&amp;#21697;&amp;#65307;&amp;#33509;&amp;#26159;&amp;#21547;&amp;#26377;&amp;#21512;&amp;#25104;&amp;#33394;&amp;#32032;&amp;#30340;&amp;#39135;&amp;#21697;&amp;#65292;&amp;#20063;&amp;#24517;&amp;#39035;&amp;#26159;&amp;#22312;&amp;#35268;&amp;#23450;&amp;#30340;&amp;#38480;&amp;#37327;&amp;#21450;&amp;#20351;&amp;#29992;&amp;#33539;&amp;#22260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038;&amp;#20250;&amp;#30340;&amp;#21457;&amp;#23637;&amp;#21644;&amp;#20154;&amp;#20204;&amp;#29983;&amp;#27963;&amp;#27700;&amp;#24179;&amp;#30340;&amp;#25552;&amp;#39640;&amp;#65292;&amp;#36234;&amp;#26469;&amp;#36234;&amp;#22810;&amp;#30340;&amp;#20154;&amp;#23545;&amp;#20110;&amp;#22312;&amp;#39135;&amp;#21697;&amp;#20013;&amp;#20351;&amp;#29992;&amp;#21512;&amp;#25104;&amp;#33394;&amp;#32032;&amp;#20250;&amp;#19981;&amp;#20250;&amp;#23545;&amp;#20154;&amp;#20307;&amp;#20581;&amp;#24247;&amp;#36896;&amp;#25104;&amp;#21361;&amp;#23475;&amp;#25552;&amp;#20986;&amp;#20102;&amp;#30097;&amp;#38382;&amp;#12290;&amp;#19982;&amp;#27492;&amp;#21516;&amp;#26102;&amp;#65292;&amp;#22823;&amp;#37327;&amp;#30340;&amp;#30740;&amp;#31350;&amp;#25253;&amp;#21578;&amp;#25351;&amp;#20986;&amp;#65292;&amp;#20960;&amp;#20046;&amp;#25152;&amp;#26377;&amp;#30340;&amp;#21512;&amp;#25104;&amp;#33394;&amp;#32032;&amp;#37117;&amp;#19981;&amp;#33021;&amp;#21521;&amp;#20154;&amp;#20307;&amp;#25552;&amp;#20379;&amp;#33829;&amp;#20859;&amp;#29289;&amp;#36136;&amp;#65292;&amp;#26576;&amp;#20123;&amp;#21512;&amp;#25104;&amp;#33394;&amp;#32032;&amp;#29978;&amp;#33267;&amp;#20250;&amp;#21361;&amp;#23475;&amp;#20154;&amp;#20307;&amp;#20581;&amp;#24247;&amp;#12290;&amp;#30001;&amp;#20110;&amp;#28040;&amp;#36153;&amp;#32773;&amp;#24076;&amp;#26395;&amp;#39135;&amp;#21697;&amp;#39278;&amp;#26009;&amp;#30340;&amp;#21407;&amp;#26009;&amp;#25104;&amp;#20998;&amp;#21487;&amp;#20197;&amp;#36234;&amp;#26469;&amp;#36234;&amp;#31616;&amp;#21333;&amp;#32431;&amp;#31929;&amp;#65292;&amp;#25925;&amp;#20225;&amp;#19994;&amp;#20026;&amp;#28385;&amp;#36275;&amp;#36825;&amp;#19968;&amp;#38656;&amp;#27714;&amp;#65292;&amp;#36716;&amp;#32780;&amp;#37319;&amp;#29992;&amp;#22825;&amp;#28982;&amp;#33394;&amp;#32032;&amp;#65292;&amp;#30001;&amp;#27492;&amp;#21050;&amp;#28608;&amp;#20102;&amp;#22825;&amp;#28982;&amp;#33394;&amp;#32032;&amp;#24066;&amp;#22330;&amp;#30340;&amp;#22686;&amp;#38271;&amp;#12290;&amp;#22312;&amp;#19981;&amp;#20037;&amp;#30340;&amp;#23558;&amp;#26469;&amp;#65292;&amp;#28155;&amp;#21152;&amp;#22825;&amp;#28982;&amp;#33394;&amp;#32032;&amp;#30340;&amp;#26032;&amp;#20135;&amp;#21697;&amp;#24517;&amp;#28982;&amp;#20250;&amp;#36229;&amp;#36807;&amp;#28155;&amp;#21152;&amp;#20154;&amp;#24037;/&amp;#21512;&amp;#25104;&amp;#33394;&amp;#32032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893;&amp;#29289;&amp;#36136;&amp;#30528;&amp;#33394;&amp;#26009;&amp;#21450;&amp;#21046;&amp;#21697;&amp;#65288;32030019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8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9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893;&amp;#29289;&amp;#36136;&amp;#30528;&amp;#33394;&amp;#26009;&amp;#21450;&amp;#21046;&amp;#21697;&amp;#65288;32030019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8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7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2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62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39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01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2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07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80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19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68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5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5;&amp;#29992;&amp;#33394;&amp;#32032;&amp;#34892;&amp;#19994;&amp;#20840;&amp;#26223;&amp;#35843;&amp;#30740;&amp;#21450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5/201801/04-248985.html"&gt;&lt;span&gt;&lt;span&gt;&amp;#39135;&amp;#29992;&amp;#33394;&amp;#32032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9135;&amp;#29992;&amp;#33394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9135;&amp;#29992;&amp;#33394;&amp;#3203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9135;&amp;#29992;&amp;#33394;&amp;#32032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9135;&amp;#29992;&amp;#33394;&amp;#3203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9135;&amp;#29992;&amp;#22825;&amp;#28982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9135;&amp;#29992;&amp;#20154;&amp;#24037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9135;&amp;#29992;&amp;#33394;&amp;#32032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39135;&amp;#29992;&amp;#33394;&amp;#32032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9135;&amp;#29992;&amp;#33394;&amp;#3203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39135;&amp;#29992;&amp;#33394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9135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39135;&amp;#29992;&amp;#33394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6893;&amp;#29289;&amp;#27833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0013;&amp;#21326;&amp;#20154;&amp;#27665;&amp;#20849;&amp;#21644;&amp;#22269;&amp;#39135;&amp;#21697;&amp;#21355;&amp;#29983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39135;&amp;#21697;&amp;#28155;&amp;#21152;&amp;#21058;&amp;#21355;&amp;#29983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39135;&amp;#29992;&amp;#33394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511;&amp;#33394;&amp;#20581;&amp;#24247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39135;&amp;#29992;&amp;#33394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9135;&amp;#29992;&amp;#33394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9135;&amp;#29992;&amp;#33394;&amp;#3203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9135;&amp;#29992;&amp;#33394;&amp;#3203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9135;&amp;#29992;&amp;#33394;&amp;#3203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39135;&amp;#29992;&amp;#33394;&amp;#3203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9135;&amp;#29992;&amp;#33394;&amp;#32032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9135;&amp;#29992;&amp;#33394;&amp;#32032;&amp;#21407;&amp;#26448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9135;&amp;#29992;&amp;#22825;&amp;#28982;&amp;#33394;&amp;#32032;&amp;#21407;&amp;#26448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9135;&amp;#29992;&amp;#20154;&amp;#24037;&amp;#33394;&amp;#32032;&amp;#21407;&amp;#26448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9135;&amp;#29992;&amp;#33394;&amp;#32032;&amp;#35774;&amp;#22791;&amp;#30340;&amp;#20379;&amp;#24212;&amp;#218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54;&amp;#2018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2014-2017&amp;#24180;&amp;#20013;&amp;#22269;&amp;#39135;&amp;#29992;&amp;#33394;&amp;#32032;&amp;#20215;&amp;#26684;&amp;#12289;&amp;#25104;&amp;#26412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9135;&amp;#29992;&amp;#33394;&amp;#3203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2269;&amp;#38469;&amp;#39135;&amp;#29992;&amp;#33394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39135;&amp;#29992;&amp;#33394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39135;&amp;#29992;&amp;#33394;&amp;#32032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2269;&amp;#38469;&amp;#39135;&amp;#29992;&amp;#33394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22269;&amp;#38469;&amp;#39135;&amp;#29992;&amp;#33394;&amp;#32032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2269;&amp;#38469;&amp;#39135;&amp;#29992;&amp;#33394;&amp;#32032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39135;&amp;#29992;&amp;#33394;&amp;#32032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39135;&amp;#29992;&amp;#33394;&amp;#32032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39135;&amp;#29992;&amp;#33394;&amp;#3203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&amp;#24180;&amp;#22269;&amp;#38469;&amp;#21306;&amp;#22495;&amp;#39135;&amp;#29992;&amp;#33394;&amp;#32032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amp;#39135;&amp;#29992;&amp;#33394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amp;#39135;&amp;#29992;&amp;#33394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amp;#39135;&amp;#29992;&amp;#33394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2269;&amp;#38469;&amp;#39135;&amp;#29992;&amp;#33394;&amp;#32032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31185;&amp;#27721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4503;&amp;#200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6862;&amp;#3933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&amp;#32435;&amp;#22270;&amp;#29790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2018-2024&amp;#24180;&amp;#22269;&amp;#38469;&amp;#39135;&amp;#29992;&amp;#33394;&amp;#3203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&amp;#22269;&amp;#38469;&amp;#39135;&amp;#29992;&amp;#33394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&amp;#22269;&amp;#38469;&amp;#39135;&amp;#29992;&amp;#33394;&amp;#3203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&amp;#22269;&amp;#38469;&amp;#39135;&amp;#29992;&amp;#33394;&amp;#3203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9135;&amp;#29992;&amp;#33394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9135;&amp;#29992;&amp;#33394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9135;&amp;#29992;&amp;#33394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9135;&amp;#29992;&amp;#33394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13;&amp;#22269;&amp;#39135;&amp;#29992;&amp;#33394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39135;&amp;#29992;&amp;#33394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39135;&amp;#29992;&amp;#33394;&amp;#3203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39135;&amp;#29992;&amp;#33394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39135;&amp;#29992;&amp;#33394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39135;&amp;#29992;&amp;#33394;&amp;#32032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39135;&amp;#29992;&amp;#33394;&amp;#32032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6367;&amp;#20195;&amp;#21697;&amp;#23545;&amp;#39135;&amp;#29992;&amp;#33394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9135;&amp;#29992;&amp;#33394;&amp;#32032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0114;&amp;#34917;&amp;#20135;&amp;#21697;&amp;#23545;&amp;#39135;&amp;#29992;&amp;#33394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39135;&amp;#29992;&amp;#33394;&amp;#3203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9135;&amp;#29992;&amp;#22825;&amp;#28982;&amp;#33394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9135;&amp;#29992;&amp;#20154;&amp;#24037;&amp;#33394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9135;&amp;#29992;&amp;#22825;&amp;#28982;&amp;#33394;&amp;#32032;&amp;#25104;&amp;#2002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&amp;#39135;&amp;#29992;&amp;#33394;&amp;#32032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39135;&amp;#29992;&amp;#33394;&amp;#3203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39135;&amp;#29992;&amp;#33394;&amp;#3203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&amp;#39135;&amp;#29992;&amp;#33394;&amp;#32032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&amp;#20013;&amp;#22269;&amp;#39135;&amp;#29992;&amp;#33394;&amp;#3203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&amp;#20013;&amp;#22269;&amp;#39135;&amp;#29992;&amp;#33394;&amp;#3203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&amp;#20013;&amp;#22269;&amp;#39135;&amp;#29992;&amp;#33394;&amp;#3203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&amp;#20013;&amp;#22269;&amp;#39135;&amp;#29992;&amp;#33394;&amp;#3203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135;&amp;#29992;&amp;#33394;&amp;#3203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39135;&amp;#29992;&amp;#33394;&amp;#3203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39135;&amp;#29992;&amp;#33394;&amp;#3203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39135;&amp;#29992;&amp;#33394;&amp;#3203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9135;&amp;#29992;&amp;#33394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39135;&amp;#29992;&amp;#33394;&amp;#3203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39135;&amp;#29992;&amp;#33394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39135;&amp;#2999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39135;&amp;#29992;&amp;#33394;&amp;#3203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0013;&amp;#22269;&amp;#39135;&amp;#29992;&amp;#33394;&amp;#3203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0013;&amp;#22269;&amp;#39135;&amp;#29992;&amp;#33394;&amp;#3203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9135;&amp;#29992;&amp;#33394;&amp;#3203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9135;&amp;#29992;&amp;#33394;&amp;#3203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20013;&amp;#22269;&amp;#39135;&amp;#29992;&amp;#33394;&amp;#3203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9135;&amp;#29992;&amp;#33394;&amp;#320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9135;&amp;#29992;&amp;#33394;&amp;#320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2014-2017&amp;#24180;&amp;#20013;&amp;#22269;&amp;#39135;&amp;#29992;&amp;#33394;&amp;#3203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2014-2017&amp;#24180;&amp;#20013;&amp;#22269;&amp;#39135;&amp;#29992;&amp;#33394;&amp;#32032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2014-2017&amp;#24180;&amp;#20013;&amp;#22269;&amp;#39135;&amp;#29992;&amp;#33394;&amp;#32032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2014-2017&amp;#24180;&amp;#20013;&amp;#22269;&amp;#39135;&amp;#29992;&amp;#33394;&amp;#32032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2018-2024&amp;#24180;&amp;#20013;&amp;#22269;&amp;#39135;&amp;#29992;&amp;#33394;&amp;#3203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&amp;#39135;&amp;#29992;&amp;#33394;&amp;#3203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2010-2017&amp;#24180;&amp;#20013;&amp;#22269;&amp;#26893;&amp;#29289;&amp;#36136;&amp;#30528;&amp;#33394;&amp;#26009;&amp;#21450;&amp;#21046;&amp;#21697;32030019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2010-2017&amp;#24180;&amp;#20013;&amp;#22269;&amp;#21160;&amp;#29289;&amp;#36136;&amp;#30528;&amp;#33394;&amp;#26009;&amp;#21450;&amp;#21046;&amp;#21697;32030020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60;&amp;#29289;&amp;#36136;&amp;#30528;&amp;#33394;&amp;#26009;&amp;#21450;&amp;#21046;&amp;#21697;&amp;#65288;3203002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60;&amp;#29289;&amp;#36136;&amp;#30528;&amp;#33394;&amp;#26009;&amp;#21450;&amp;#21046;&amp;#21697;&amp;#65288;320300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4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75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84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4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06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74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9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42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46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36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4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2010-2017&amp;#24180;&amp;#20013;&amp;#22269;&amp;#22825;&amp;#28982;&amp;#38747;&amp;#34013;&amp;#21450;&amp;#20197;&amp;#20854;&amp;#20026;&amp;#22522;&amp;#26412;&amp;#25104;&amp;#20998;&amp;#30340;&amp;#21046;&amp;#21697;32030011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2010-2017&amp;#24180;&amp;#20013;&amp;#22269;&amp;#21512;&amp;#25104;&amp;#38747;&amp;#34013;(&amp;#36824;&amp;#21407;&amp;#38747;&amp;#34013;) 32041510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39135;&amp;#29992;&amp;#33394;&amp;#3203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39135;&amp;#29992;&amp;#33394;&amp;#3203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39135;&amp;#29992;&amp;#33394;&amp;#3203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39135;&amp;#29992;&amp;#33394;&amp;#3203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39135;&amp;#29992;&amp;#33394;&amp;#3203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39135;&amp;#29992;&amp;#33394;&amp;#32032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20114;&amp;#32852;&amp;#32593;+&amp;#39135;&amp;#29992;&amp;#33394;&amp;#32032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39135;&amp;#29992;&amp;#33394;&amp;#3203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39135;&amp;#29992;&amp;#33394;&amp;#3203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9135;&amp;#29992;&amp;#33394;&amp;#3203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9135;&amp;#29992;&amp;#33394;&amp;#320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9135;&amp;#29992;&amp;#33394;&amp;#3203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9135;&amp;#29992;&amp;#33394;&amp;#3203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39135;&amp;#29992;&amp;#33394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39135;&amp;#29992;&amp;#33394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9135;&amp;#29992;&amp;#33394;&amp;#3203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9135;&amp;#29992;&amp;#33394;&amp;#3203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9135;&amp;#29992;&amp;#33394;&amp;#3203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20013;&amp;#22269;&amp;#39135;&amp;#29992;&amp;#33394;&amp;#32032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9135;&amp;#29992;&amp;#33394;&amp;#32032;&amp;#20132;&amp;#2613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135;&amp;#21697;&amp;#21830;&amp;#211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39135;&amp;#29992;&amp;#33394;&amp;#3203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39135;&amp;#29992;&amp;#33394;&amp;#3203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39135;&amp;#29992;&amp;#33394;&amp;#3203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39135;&amp;#29992;&amp;#33394;&amp;#3203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135;&amp;#29992;&amp;#33394;&amp;#32032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9135;&amp;#29992;&amp;#33394;&amp;#3203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9135;&amp;#29992;&amp;#33394;&amp;#3203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9135;&amp;#29992;&amp;#33394;&amp;#3203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9135;&amp;#29992;&amp;#33394;&amp;#3203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9135;&amp;#29992;&amp;#33394;&amp;#3203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9135;&amp;#29992;&amp;#33394;&amp;#3203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9135;&amp;#29992;&amp;#33394;&amp;#3203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39135;&amp;#29992;&amp;#33394;&amp;#3203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39135;&amp;#29992;&amp;#33394;&amp;#3203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9135;&amp;#29992;&amp;#33394;&amp;#3203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39135;&amp;#29992;&amp;#33394;&amp;#3203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135;&amp;#29992;&amp;#33394;&amp;#3203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9135;&amp;#29992;&amp;#33394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9135;&amp;#29992;&amp;#33394;&amp;#3203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9135;&amp;#29992;&amp;#33394;&amp;#3203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9135;&amp;#29992;&amp;#33394;&amp;#3203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39135;&amp;#29992;&amp;#33394;&amp;#32032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39135;&amp;#29992;&amp;#33394;&amp;#32032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39135;&amp;#29992;&amp;#33394;&amp;#32032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39135;&amp;#29992;&amp;#33394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39135;&amp;#29992;&amp;#33394;&amp;#32032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9135;&amp;#29992;&amp;#33394;&amp;#3203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9135;&amp;#29992;&amp;#33394;&amp;#3203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9135;&amp;#29992;&amp;#33394;&amp;#3203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9135;&amp;#29992;&amp;#33394;&amp;#3203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9135;&amp;#29992;&amp;#33394;&amp;#3203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9135;&amp;#29992;&amp;#33394;&amp;#3203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9135;&amp;#29992;&amp;#33394;&amp;#3203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9135;&amp;#29992;&amp;#33394;&amp;#3203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9135;&amp;#29992;&amp;#33394;&amp;#3203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9135;&amp;#29992;&amp;#33394;&amp;#3203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9135;&amp;#29992;&amp;#33394;&amp;#3203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39135;&amp;#29992;&amp;#33394;&amp;#3203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9135;&amp;#29992;&amp;#33394;&amp;#3203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6216;&amp;#20809;&amp;#29983;&amp;#2928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1513;&amp;#26519;&amp;#24066;&amp;#26032;&amp;#26143;&amp;#22825;&amp;#28982;&amp;#26893;&amp;#29289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lt;span&gt; &lt;/span&gt;&amp;#35832;&amp;#22478;&amp;#22825;&amp;#28982;&amp;#33394;&amp;#32032;&amp;#25552;&amp;#324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7827;&amp;#21271;&amp;#29790;&amp;#24503;&amp;#22825;&amp;#28982;&amp;#33394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3433;&amp;#24198;&amp;#24066;&amp;#20170;&amp;#3118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4191;&amp;#24030;&amp;#20248;&amp;#3618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6580;&amp;#20122;&amp;#65288;&amp;#19978;&amp;#28023;&amp;#65289;&amp;#39135;&amp;#21697;&amp;#28155;&amp;#21152;&amp;#21058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8508;&amp;#27743;&amp;#24066;&amp;#32511;&amp;#28023;&amp;#2345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4191;&amp;#24030;&amp;#24066;&amp;#21315;&amp;#2824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19978;&amp;#28023;&amp;#26579;&amp;#26009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135;&amp;#29992;&amp;#33394;&amp;#3203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9135;&amp;#29992;&amp;#33394;&amp;#32032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39135;&amp;#29992;&amp;#33394;&amp;#32032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39135;&amp;#29992;&amp;#33394;&amp;#32032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39135;&amp;#29992;&amp;#33394;&amp;#32032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9135;&amp;#29992;&amp;#33394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39135;&amp;#29992;&amp;#33394;&amp;#3203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39135;&amp;#29992;&amp;#33394;&amp;#3203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39135;&amp;#29992;&amp;#33394;&amp;#3203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9135;&amp;#29992;&amp;#33394;&amp;#3203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39135;&amp;#29992;&amp;#33394;&amp;#3203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39135;&amp;#29992;&amp;#33394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39135;&amp;#29992;&amp;#33394;&amp;#32032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135;&amp;#29992;&amp;#33394;&amp;#32032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39135;&amp;#29992;&amp;#33394;&amp;#3203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39135;&amp;#29992;&amp;#33394;&amp;#3203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39135;&amp;#29992;&amp;#33394;&amp;#3203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39135;&amp;#29992;&amp;#33394;&amp;#3203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9135;&amp;#29992;&amp;#33394;&amp;#3203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9135;&amp;#29992;&amp;#33394;&amp;#3203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135;&amp;#29992;&amp;#33394;&amp;#32032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39135;&amp;#29992;&amp;#33394;&amp;#3203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39135;&amp;#29992;&amp;#33394;&amp;#3203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30693;&amp;#21517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28192;&amp;#3694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39135;&amp;#29992;&amp;#33394;&amp;#3203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9135;&amp;#29992;&amp;#33394;&amp;#3203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39135;&amp;#29992;&amp;#33394;&amp;#32032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39135;&amp;#29992;&amp;#33394;&amp;#32032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35;&amp;#29992;&amp;#33394;&amp;#3203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35;&amp;#29992;&amp;#33394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35;&amp;#29992;&amp;#33394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5;&amp;#21697;&amp;#28155;&amp;#21152;&amp;#21058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5;&amp;#29992;&amp;#33394;&amp;#32032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5;&amp;#29992;&amp;#33394;&amp;#32032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5;&amp;#29992;&amp;#33394;&amp;#32032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5;&amp;#29992;&amp;#33394;&amp;#32032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39135;&amp;#29992;&amp;#33394;&amp;#32032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9992;&amp;#33394;&amp;#32032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9992;&amp;#33394;&amp;#32032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5;&amp;#29992;&amp;#33394;&amp;#32032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5;&amp;#29992;&amp;#33394;&amp;#32032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9135;&amp;#29992;&amp;#33394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9135;&amp;#2999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9992;&amp;#33394;&amp;#3203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135;&amp;#29992;&amp;#33394;&amp;#3203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9992;&amp;#33394;&amp;#320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135;&amp;#29992;&amp;#33394;&amp;#320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9992;&amp;#33394;&amp;#3203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9992;&amp;#33394;&amp;#3203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5;&amp;#29992;&amp;#33394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5;&amp;#29992;&amp;#33394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5;&amp;#29992;&amp;#33394;&amp;#320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5;&amp;#29992;&amp;#33394;&amp;#320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5;&amp;#29992;&amp;#33394;&amp;#3203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9135;&amp;#29992;&amp;#33394;&amp;#3203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9992;&amp;#33394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135;&amp;#29992;&amp;#33394;&amp;#3203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135;&amp;#29992;&amp;#33394;&amp;#3203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135;&amp;#29992;&amp;#33394;&amp;#3203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135;&amp;#29992;&amp;#33394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