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激光设备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608;&amp;#20809;&amp;#35774;&amp;#22791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608;&amp;#20809;&amp;#35774;&amp;#22791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10;&amp;#26469;&amp;#20960;&amp;#24180;&amp;#65292;&amp;#38543;&amp;#30528;&amp;#22269;&amp;#23478;&amp;#26377;&amp;#21033;&amp;#25919;&amp;#31574;&amp;#30340;&amp;#33853;&amp;#23454;&amp;#21450;&amp;#34892;&amp;#19994;&amp;#25216;&amp;#26415;&amp;#27700;&amp;#24179;&amp;#30340;&amp;#25552;&amp;#39640;&amp;#65292;&amp;#25105;&amp;#22269;&amp;#28608;&amp;#20809;&amp;#20999;&amp;#21106;&amp;#26426;&amp;#20135;&amp;#19994;&amp;#24517;&amp;#23450;&amp;#20250;&amp;#26377;&amp;#36739;&amp;#22823;&amp;#21457;&amp;#23637;&amp;#12290;&amp;#28608;&amp;#20809;&amp;#25216;&amp;#26415;&amp;#19982;&amp;#20247;&amp;#22810;&amp;#26032;&amp;#20852;&amp;#23398;&amp;#31185;&amp;#30456;&amp;#32467;&amp;#21512;&amp;#65292;&amp;#36827;&amp;#32780;&amp;#25552;&amp;#39640;&amp;#20102;&amp;#28608;&amp;#20809;&amp;#20999;&amp;#21106;&amp;#26426;&amp;#34892;&amp;#19994;&amp;#30340;&amp;#33258;&amp;#20027;&amp;#21019;&amp;#26032;&amp;#33021;&amp;#21147;&amp;#65292;&amp;#36866;&amp;#24212;&amp;#20840;&amp;#29699;&amp;#21270;&amp;#30340;&amp;#21457;&amp;#23637;&amp;#28526;&amp;#27969;&amp;#65292;&amp;#24418;&amp;#25104;&amp;#26032;&amp;#30340;&amp;#32463;&amp;#27982;&amp;#22686;&amp;#38271;&amp;#28857;&amp;#12290;&amp;#22269;&amp;#23478;&amp;#23545;&amp;#22266;&amp;#23450;&amp;#36164;&amp;#20135;&amp;#25237;&amp;#36164;&amp;#30340;&amp;#23439;&amp;#35266;&amp;#35843;&amp;#25511;&amp;#25919;&amp;#31574;&amp;#65292;&amp;#23545;&amp;#34892;&amp;#19994;&amp;#20135;&amp;#21697;&amp;#30340;&amp;#38656;&amp;#27714;&amp;#20063;&amp;#21487;&amp;#33021;&amp;#20135;&amp;#29983;&amp;#30452;&amp;#25509;&amp;#30340;&amp;#24433;&amp;#21709;&amp;#12290;&amp;#38543;&amp;#30528;&amp;#28608;&amp;#20809;&amp;#20999;&amp;#21106;&amp;#26426;&amp;#34892;&amp;#19994;&amp;#30340;&amp;#21457;&amp;#23637;&amp;#65292;&amp;#25216;&amp;#26415;&amp;#25104;&amp;#29087;&amp;#24230;&amp;#30340;&amp;#22686;&amp;#24378;&amp;#65292;&amp;#20063;&amp;#38590;&amp;#20197;&amp;#25490;&amp;#38500;&amp;#30001;&amp;#20110;&amp;#31454;&amp;#20105;&amp;#32773;&amp;#22686;&amp;#21152;&amp;#12289;&amp;#31454;&amp;#20105;&amp;#32773;&amp;#23454;&amp;#21147;&amp;#22686;&amp;#24378;&amp;#31561;&amp;#22240;&amp;#32032;&amp;#65292;&amp;#23548;&amp;#33268;&amp;#28608;&amp;#20809;&amp;#20999;&amp;#21106;&amp;#26426;&amp;#21378;&amp;#23478;&amp;#24066;&amp;#22330;&amp;#21344;&amp;#26377;&amp;#29575;&amp;#20943;&amp;#23569;&amp;#12289;&amp;#20135;&amp;#21697;&amp;#20215;&amp;#26684;&amp;#19979;&amp;#38477;&amp;#30340;&amp;#21487;&amp;#33021;&amp;#24615;&amp;#12290;&amp;#22240;&amp;#27492;&amp;#65292;&amp;#34892;&amp;#19994;&amp;#38144;&amp;#21806;&amp;#21644;&amp;#21033;&amp;#28070;&amp;#27700;&amp;#24179;&amp;#22914;&amp;#21463;&amp;#19978;&amp;#36848;&amp;#22240;&amp;#32032;&amp;#24433;&amp;#21709;&amp;#65292;&amp;#21487;&amp;#33021;&amp;#20986;&amp;#29616;&amp;#19968;&amp;#23450;&amp;#31243;&amp;#24230;&amp;#30340;&amp;#27874;&amp;#21160;&amp;#12290;&amp;#20294;&amp;#26159;&amp;#24635;&amp;#20307;&amp;#19978;&amp;#26469;&amp;#35828;&amp;#65292;&amp;#25105;&amp;#22269;&amp;#28608;&amp;#20809;&amp;#20999;&amp;#21106;&amp;#35774;&amp;#22791;&amp;#24066;&amp;#22330;&amp;#38656;&amp;#27714;&amp;#24040;&amp;#22823;&amp;#65292;&amp;#21033;&amp;#28070;&amp;#21487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2;&amp;#23567;&amp;#21151;&amp;#29575;&amp;#28608;&amp;#20809;&amp;#21152;&amp;#24037;&amp;#35774;&amp;#22791;&amp;#30456;&amp;#20284;&amp;#65292;&amp;#22823;&amp;#21151;&amp;#29575;&amp;#28608;&amp;#20809;&amp;#35774;&amp;#22791;&amp;#21516;&amp;#26679;&amp;#29992;&amp;#20110;&amp;#28608;&amp;#20809;&amp;#28938;&amp;#25509;&amp;#12289;&amp;#20999;&amp;#21106;&amp;#31561;&amp;#21151;&amp;#33021;&amp;#65292;&amp;#36824;&amp;#21487;&amp;#36827;&amp;#34892;&amp;#37329;&amp;#23646;&amp;#34920;&amp;#38754;&amp;#30340;&amp;#30828;&amp;#21270;&amp;#12290;&amp;#22823;&amp;#21151;&amp;#29575;&amp;#28608;&amp;#20809;&amp;#21152;&amp;#24037;&amp;#35774;&amp;#22791;&amp;#24212;&amp;#29992;&amp;#39046;&amp;#22495;&amp;#24191;&amp;#65292;&amp;#20854;&amp;#20013;&amp;#20855;&amp;#26377;&amp;#20195;&amp;#34920;&amp;#24615;&amp;#30340;&amp;#26159;&amp;#27773;&amp;#36710;&amp;#12289;&amp;#20581;&amp;#36523;&amp;#22120;&amp;#26448;&amp;#12289;&amp;#36712;&amp;#36947;&amp;#20132;&amp;#36890;&amp;#12289;&amp;#33322;&amp;#31354;&amp;#33322;&amp;#22825;&amp;#21644;&amp;#20892;&amp;#19994;&amp;#26426;&amp;#26800;&amp;#31561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23;&amp;#21151;&amp;#29575;&amp;#28608;&amp;#20809;&amp;#35774;&amp;#22791;&amp;#24212;&amp;#29992;&amp;#39046;&amp;#22495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0553913V.jpg" target="_blank"&gt;&lt;img border="0" alt="" src="/uploads/userup/1808/2Q0553913V.jpg" width="531" height="2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840;&amp;#29699;&amp;#28608;&amp;#20809;&amp;#22120;&amp;#30340;&amp;#38144;&amp;#21806;&amp;#39069;&amp;#22686;&amp;#38271;&amp;#33267;104&amp;#20159;&amp;#32654;&amp;#20803;&amp;#65292;&amp;#21516;&amp;#27604;&amp;#22686;&amp;#38271;7.1%&amp;#65292;&amp;#20840;&amp;#29699;&amp;#21046;&amp;#36896;&amp;#19994;&amp;#24066;&amp;#22330;&amp;#21576;&amp;#29616;&amp;#24179;&amp;#31283;&amp;#22686;&amp;#38271;&amp;#24577;&amp;#21183;&amp;#12290;&amp;#38543;&amp;#30528;&amp;#21046;&amp;#36896;&amp;#19994;&amp;#35774;&amp;#22791;&amp;#30340;&amp;#21319;&amp;#32423;&amp;#65292;&amp;#39044;&amp;#35745;2017&amp;#24180;&amp;#20840;&amp;#29699;&amp;#28608;&amp;#20809;&amp;#22120;&amp;#38144;&amp;#21806;&amp;#39069;&amp;#23558;&amp;#36798;&amp;#21040;110&amp;#20159;&amp;#32654;&amp;#20803;&amp;#12290;2010&amp;#24180;&amp;#20197;&amp;#26469;&amp;#65292;&amp;#20013;&amp;#22269;&amp;#28608;&amp;#20809;&amp;#20135;&amp;#19994;&amp;#20063;&amp;#36880;&amp;#28176;&amp;#39542;&amp;#20837;&amp;#24555;&amp;#36710;&amp;#36947;&amp;#65292;2016&amp;#24180;&amp;#65292;&amp;#22312;&amp;#24037;&amp;#19994;&amp;#12289;&amp;#20449;&amp;#24687;&amp;#12289;&amp;#21830;&amp;#19994;&amp;#12289;&amp;#21307;&amp;#29992;&amp;#21644;&amp;#31185;&amp;#30740;&amp;#39046;&amp;#22495;&amp;#30340;&amp;#28608;&amp;#20809;&amp;#35774;&amp;#22791;&amp;#65288;&amp;#21547;&amp;#36827;&amp;#21475;&amp;#65289;&amp;#24066;&amp;#22330;&amp;#38144;&amp;#21806;&amp;#24635;&amp;#25910;&amp;#20837;&amp;#39640;&amp;#36798;385&amp;#20159;&amp;#20803;&amp;#65292;&amp;#21516;&amp;#27604;&amp;#22686;&amp;#38271;12%&amp;#65292;&amp;#39044;&amp;#35745;2017&amp;#24180;&amp;#20013;&amp;#22269;&amp;#28608;&amp;#20809;&amp;#35774;&amp;#22791;&amp;#24066;&amp;#22330;&amp;#38144;&amp;#21806;&amp;#24635;&amp;#25910;&amp;#20837;&amp;#26377;&amp;#26395;&amp;#31361;&amp;#30772;45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8608;&amp;#20809;&amp;#22120;&amp;#38144;&amp;#21806;&amp;#25910;&amp;#20837;&amp;#21450;&amp;#20854;&amp;#21516;&amp;#27604;&amp;#22686;&amp;#36895;&amp;#65288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05545F27.jpg" target="_blank"&gt;&lt;img border="0" alt="" src="/uploads/userup/1808/2Q05545F27.jpg" width="496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608;&amp;#20809;&amp;#35774;&amp;#22791;&amp;#24066;&amp;#22330;&amp;#36816;&amp;#34892;&amp;#24577;&amp;#21183;&amp;#21450;&amp;#25237;&amp;#36164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512/08-193351.html"&gt;&lt;span&gt;&lt;span&gt;&amp;#28608;&amp;#20809;&amp;#35774;&amp;#2279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608;&amp;#20809;&amp;#35774;&amp;#22791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608;&amp;#20809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608;&amp;#20809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608;&amp;#20809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8608;&amp;#20809;&amp;#35774;&amp;#2279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8608;&amp;#20809;&amp;#35774;&amp;#22791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8608;&amp;#20809;&amp;#35774;&amp;#2279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8608;&amp;#20809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8608;&amp;#20809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2269;&amp;#28608;&amp;#20809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8608;&amp;#20809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28608;&amp;#20809;&amp;#35774;&amp;#22791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28608;&amp;#20809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amp;#28608;&amp;#20809;&amp;#35774;&amp;#22791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5;&amp;#26412;&amp;#28608;&amp;#20809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8608;&amp;#20809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8608;&amp;#20809;&amp;#35774;&amp;#22791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8608;&amp;#20809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amp;#28608;&amp;#20809;&amp;#35774;&amp;#22791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503;&amp;#22269;&amp;#28608;&amp;#20809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03;&amp;#22269;&amp;#28608;&amp;#20809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28608;&amp;#20809;&amp;#35774;&amp;#22791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amp;#28608;&amp;#20809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amp;#28608;&amp;#20809;&amp;#35774;&amp;#22791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608;&amp;#20809;&amp;#35774;&amp;#2279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8608;&amp;#20809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608;&amp;#20809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608;&amp;#20809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608;&amp;#20809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8608;&amp;#20809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608;&amp;#20809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8608;&amp;#20809;&amp;#35774;&amp;#22791;&amp;#24066;&amp;#22330;&amp;#38144;&amp;#21806;&amp;#25910;&amp;#20837;&amp;#21450;&amp;#20854;&amp;#21516;&amp;#27604;&amp;#22686;&amp;#36895;&amp;#65288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0555354Z.jpg" target="_blank"&gt;&lt;img border="0" alt="" src="/uploads/userup/1808/2Q0555354Z.jpg" width="509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608;&amp;#20809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608;&amp;#20809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608;&amp;#20809;&amp;#35774;&amp;#2279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608;&amp;#20809;&amp;#35774;&amp;#22791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8608;&amp;#20809;&amp;#35774;&amp;#2279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8608;&amp;#20809;&amp;#35774;&amp;#2279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8608;&amp;#20809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8608;&amp;#20809;&amp;#35774;&amp;#22791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8608;&amp;#20809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608;&amp;#20809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608;&amp;#20809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608;&amp;#20809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8608;&amp;#20809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608;&amp;#20809;&amp;#35774;&amp;#22791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608;&amp;#20809;&amp;#35774;&amp;#22791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608;&amp;#20809;&amp;#35774;&amp;#22791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608;&amp;#20809;&amp;#35774;&amp;#22791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8608;&amp;#20809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608;&amp;#20809;&amp;#35774;&amp;#22791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608;&amp;#20809;&amp;#35774;&amp;#22791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4892;&amp;#19994;&amp;#28608;&amp;#20809;&amp;#35774;&amp;#22791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608;&amp;#20809;&amp;#35774;&amp;#22791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608;&amp;#20809;&amp;#35774;&amp;#2279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608;&amp;#20809;&amp;#35774;&amp;#2279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8608;&amp;#20809;&amp;#35774;&amp;#2279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8608;&amp;#20809;&amp;#35774;&amp;#22791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8608;&amp;#20809;&amp;#35774;&amp;#22791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8608;&amp;#20809;&amp;#35774;&amp;#2279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608;&amp;#20809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608;&amp;#20809;&amp;#35774;&amp;#227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8608;&amp;#20809;&amp;#35774;&amp;#22791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608;&amp;#20809;&amp;#35774;&amp;#22791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608;&amp;#20809;&amp;#35774;&amp;#22791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608;&amp;#20809;&amp;#35774;&amp;#22791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608;&amp;#20809;&amp;#35774;&amp;#22791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608;&amp;#20809;&amp;#35774;&amp;#22791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8608;&amp;#20809;&amp;#35774;&amp;#2279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8608;&amp;#20809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8608;&amp;#20809;&amp;#35774;&amp;#2279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8608;&amp;#20809;&amp;#35774;&amp;#22791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608;&amp;#20809;&amp;#35774;&amp;#22791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8608;&amp;#20809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8608;&amp;#20809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8608;&amp;#20809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608;&amp;#20809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608;&amp;#20809;&amp;#35774;&amp;#227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19996;&amp;#22320;&amp;#21306;&amp;#28608;&amp;#20809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1335;&amp;#22320;&amp;#21306;&amp;#28608;&amp;#20809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amp;#28608;&amp;#20809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271;&amp;#22320;&amp;#21306;&amp;#28608;&amp;#20809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21271;&amp;#22320;&amp;#21306;&amp;#28608;&amp;#20809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37096;&amp;#22320;&amp;#21306;&amp;#28608;&amp;#20809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608;&amp;#20809;&amp;#35774;&amp;#22791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145;&amp;#22323;&amp;#24066;&amp;#22823;&amp;#26063;&amp;#28608;&amp;#208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24037;&amp;#31185;&amp;#25216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84;&amp;#38451;&amp;#22823;&amp;#38470;&amp;#24212;&amp;#29992;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494;&amp;#27721;&amp;#26970;&amp;#22825;&amp;#28608;&amp;#208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96;&amp;#33694;&amp;#24066;&amp;#31908;&amp;#38125;&amp;#28608;&amp;#208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78;&amp;#28023;&amp;#22242;&amp;#32467;&amp;#26222;&amp;#29790;&amp;#29595;&amp;#28608;&amp;#208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494;&amp;#27721;&amp;#22242;&amp;#32467;&amp;#28608;&amp;#20809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494;&amp;#27721;&amp;#37329;&amp;#36816;&amp;#28608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19978;&amp;#28023;&amp;#21326;&amp;#20013;&amp;#38647;&amp;#27431;&amp;#28608;&amp;#208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4191;&amp;#24030;&amp;#33713;&amp;#22622;&amp;#28608;&amp;#208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8608;&amp;#20809;&amp;#35774;&amp;#2279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8608;&amp;#20809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608;&amp;#20809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608;&amp;#20809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8608;&amp;#20809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608;&amp;#20809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608;&amp;#20809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608;&amp;#20809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608;&amp;#20809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8608;&amp;#20809;&amp;#35774;&amp;#2279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8608;&amp;#20809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608;&amp;#20809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608;&amp;#20809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608;&amp;#20809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8608;&amp;#20809;&amp;#35774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608;&amp;#20809;&amp;#35774;&amp;#22791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608;&amp;#20809;&amp;#35774;&amp;#22791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608;&amp;#20809;&amp;#35774;&amp;#22791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8608;&amp;#20809;&amp;#35774;&amp;#2279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608;&amp;#20809;&amp;#35774;&amp;#22791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608;&amp;#20809;&amp;#35774;&amp;#22791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608;&amp;#20809;&amp;#35774;&amp;#22791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608;&amp;#20809;&amp;#35774;&amp;#22791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608;&amp;#20809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608;&amp;#20809;&amp;#35774;&amp;#22791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608;&amp;#20809;&amp;#35774;&amp;#2279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608;&amp;#20809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0013;&amp;#22269;&amp;#28608;&amp;#20809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608;&amp;#20809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608;&amp;#20809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608;&amp;#20809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8608;&amp;#20809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608;&amp;#20809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608;&amp;#20809;&amp;#35774;&amp;#22791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608;&amp;#20809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608;&amp;#20809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8608;&amp;#20809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608;&amp;#20809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608;&amp;#20809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8608;&amp;#20809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8608;&amp;#20809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8608;&amp;#20809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8608;&amp;#20809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8608;&amp;#20809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8608;&amp;#20809;&amp;#35774;&amp;#22791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8608;&amp;#20809;&amp;#35774;&amp;#22791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8608;&amp;#20809;&amp;#35774;&amp;#22791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8608;&amp;#20809;&amp;#35774;&amp;#22791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8608;&amp;#20809;&amp;#35774;&amp;#22791;&amp;#34892;&amp;#19994;&amp;#19981;&amp;#21516;&amp;#24615;&amp;#36136;&amp;#20225;&amp;#19994;&amp;#21033;&amp;#28070;&amp;#24635;&amp;#39069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