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房小家电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25151;&amp;#23567;&amp;#23478;&amp;#30005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25151;&amp;#23567;&amp;#23478;&amp;#30005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1416;&amp;#25151;&amp;#23567;&amp;#23478;&amp;#30005;&amp;#20225;&amp;#19994;&amp;#21487;&amp;#21010;&amp;#20998;&amp;#20026;&amp;#20986;&amp;#21475;&amp;#22411;&amp;#21644;&amp;#20869;&amp;#38144;&amp;#22411;&amp;#20004;&amp;#31867;&amp;#65292;&amp;#20986;&amp;#21475;&amp;#20135;&amp;#21697;&amp;#21033;&amp;#28070;&amp;#29575;&amp;#27700;&amp;#24179;&amp;#30456;&amp;#23545;&amp;#36739;&amp;#20302;&amp;#12290;&amp;#30456;&amp;#27604;&amp;#20043;&amp;#19979;&amp;#65292;&amp;#19987;&amp;#27880;&amp;#22269;&amp;#20869;&amp;#24066;&amp;#22330;&amp;#30340;&amp;#23567;&amp;#23478;&amp;#30005;&amp;#20225;&amp;#19994;&amp;#65292;&amp;#19981;&amp;#20165;&amp;#20998;&amp;#20139;&amp;#20102;&amp;#22269;&amp;#20869;&amp;#21416;&amp;#25151;&amp;#30005;&amp;#22120;&amp;#24066;&amp;#22330;&amp;#30340;&amp;#24555;&amp;#36895;&amp;#22686;&amp;#38271;&amp;#65292;&amp;#32780;&amp;#19988;&amp;#36890;&amp;#36807;&amp;#33258;&amp;#20027;&amp;#21697;&amp;#29260;&amp;#36816;&amp;#33829;&amp;#21644;&amp;#33829;&amp;#38144;&amp;#28192;&amp;#36947;&amp;#24314;&amp;#35774;&amp;#65292;&amp;#20855;&amp;#26377;&amp;#20102;&amp;#19968;&amp;#23450;&amp;#30340;&amp;#35758;&amp;#20215;&amp;#33021;&amp;#21147;&amp;#65292;&amp;#32463;&amp;#33829;&amp;#29366;&amp;#20917;&amp;#21644;&amp;#21033;&amp;#28070;&amp;#27700;&amp;#24179;&amp;#26222;&amp;#36941;&amp;#22909;&amp;#20110;&amp;#20986;&amp;#21475;&amp;#22411;&amp;#20225;&amp;#19994;&amp;#65292;&amp;#21516;&amp;#31867;&amp;#20135;&amp;#21697;&amp;#22312;&amp;#22269;&amp;#20869;&amp;#24066;&amp;#22330;&amp;#38144;&amp;#21806;&amp;#30340;&amp;#20215;&amp;#26684;&amp;#21644;&amp;#21033;&amp;#28070;&amp;#29575;&amp;#26222;&amp;#36941;&amp;#39640;&amp;#20110;&amp;#20986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1516;&amp;#34892;&amp;#19994;&amp;#19978;&amp;#24066;&amp;#20844;&amp;#21496;&amp;#20986;&amp;#21475;&amp;#21644;&amp;#20869;&amp;#38144;&amp;#27611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2Z9205354C.jpg"&gt;&lt;img border="0" alt="" width="438" height="272" src="/uploads/userup/1808/2Z9205354C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1416;&amp;#25151;&amp;#23567;&amp;#23478;&amp;#30005;&lt;/span&gt;&amp;#34892;&amp;#19994;&amp;#24066;&amp;#22330;&amp;#30417;&amp;#27979;&amp;#19982;&amp;#25237;&amp;#36164;&amp;#21069;&amp;#26223;&amp;#20998;&amp;#26512;&amp;#25253;&amp;#21578;&amp;#12299;&amp;#20849;&amp;#21313;&amp;#19977;&amp;#31456;&amp;#12290;&amp;#39318;&amp;#20808;&amp;#20171;&amp;#32461;&amp;#20102;&amp;#21416;&amp;#25151;&amp;#23567;&amp;#23478;&amp;#30005;&amp;#30456;&amp;#20851;&amp;#27010;&amp;#24565;&amp;#21450;&amp;#21457;&amp;#23637;&amp;#29615;&amp;#22659;&amp;#65292;&amp;#25509;&amp;#30528;&amp;#20998;&amp;#26512;&amp;#20102;&amp;#20013;&amp;#22269;&amp;#21416;&amp;#25151;&amp;#23567;&amp;#23478;&amp;#30005;&amp;#35268;&amp;#27169;&amp;#21450;&amp;#28040;&amp;#36153;&amp;#38656;&amp;#27714;&amp;#65292;&amp;#28982;&amp;#21518;&amp;#23545;&amp;#20013;&amp;#22269;&amp;#21416;&amp;#25151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3567;&amp;#23478;&amp;#30005;&amp;#38754;&amp;#20020;&amp;#30340;&amp;#26426;&amp;#36935;&amp;#21450;&amp;#21457;&amp;#23637;&amp;#21069;&amp;#26223;&amp;#12290;&amp;#24744;&amp;#33509;&amp;#24819;&amp;#23545;&amp;#20013;&amp;#22269;&amp;#21416;&amp;#25151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span&gt;&lt;span&gt;&lt;a href="http://www.chinairr.org/report/R06/R0606/201802/28-253786.html"&gt;&amp;#21416;&amp;#25151;&amp;#23567;&amp;#23478;&amp;#30005;&lt;/a&gt;&lt;/span&gt;&lt;/span&gt;&amp;#20135;&amp;#1999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416;&amp;#25151;&amp;#23567;&amp;#23478;&amp;#30005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4892;&amp;#19994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23567;&amp;#23478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21270;&amp;#36827;&amp;#3124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1270;&amp;#25512;&amp;#36827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1270;&amp;#25299;&amp;#23485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3433;&amp;#208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92;&amp;#26449;&amp;#24314;&amp;#35774;&amp;#30340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23567;&amp;#23478;&amp;#3000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2343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0065;&amp;#23621;&amp;#27665;&amp;#20648;&amp;#33988;&amp;#2338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23621;&amp;#27665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3621;&amp;#27665;&amp;#39135;&amp;#21697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38215;&amp;#23621;&amp;#27665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3621;&amp;#2766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23621;&amp;#27665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3621;&amp;#27665;&amp;#39135;&amp;#21697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23621;&amp;#27665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6;&amp;#25151;&amp;#23567;&amp;#23478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4892;&amp;#19994;&amp;#25216;&amp;#2641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 &amp;#26032;&amp;#21416;&amp;#25151;&amp;#23567;&amp;#23478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2806;&amp;#21416;&amp;#25151;&amp;#23567;&amp;#23478;&amp;#30005;&amp;#34892;&amp;#19994;&amp;#21457;&amp;#2363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2806;&amp;#21416;&amp;#25151;&amp;#23567;&amp;#23478;&amp;#30005;&amp;#20135;&amp;#19994;&amp;#36816;&amp;#34892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416;&amp;#25151;&amp;#23567;&amp;#23478;&amp;#30005;&amp;#24066;&amp;#22330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416;&amp;#25151;&amp;#23567;&amp;#23478;&amp;#30005;&amp;#24066;&amp;#22330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2269;&amp;#21416;&amp;#25151;&amp;#23567;&amp;#23478;&amp;#3000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21416;&amp;#25151;&amp;#23567;&amp;#23478;&amp;#3000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22269;&amp;#21416;&amp;#25151;&amp;#23567;&amp;#23478;&amp;#3000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847;&amp;#22823;&amp;#21033;&amp;#21416;&amp;#25151;&amp;#23567;&amp;#23478;&amp;#3000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790;&amp;#20856;&amp;#21416;&amp;#25151;&amp;#23567;&amp;#23478;&amp;#3000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199;&amp;#29677;&amp;#29273;&amp;#21416;&amp;#25151;&amp;#23567;&amp;#23478;&amp;#3000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416;&amp;#25151;&amp;#23567;&amp;#23478;&amp;#30005;&amp;#24066;&amp;#22330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1416;&amp;#25151;&amp;#23567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1416;&amp;#25151;&amp;#23567;&amp;#23478;&amp;#3000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416;&amp;#25151;&amp;#23567;&amp;#23478;&amp;#3000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1416;&amp;#25151;&amp;#23567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1416;&amp;#25151;&amp;#23567;&amp;#23478;&amp;#30005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1416;&amp;#25151;&amp;#23567;&amp;#23478;&amp;#300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1416;&amp;#25151;&amp;#23567;&amp;#23478;&amp;#3000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889;&amp;#22269;&amp;#21416;&amp;#25151;&amp;#23567;&amp;#23478;&amp;#3000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889;&amp;#22269;&amp;#21416;&amp;#25151;&amp;#23567;&amp;#23478;&amp;#3000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889;&amp;#22269;&amp;#21416;&amp;#25151;&amp;#23567;&amp;#23478;&amp;#3000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27954;&amp;#21416;&amp;#25151;&amp;#23567;&amp;#23478;&amp;#30005;&amp;#24066;&amp;#22330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1152;&amp;#22369;&amp;#21416;&amp;#25151;&amp;#23567;&amp;#23478;&amp;#3000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8;&amp;#28286;&amp;#21416;&amp;#25151;&amp;#23567;&amp;#23478;&amp;#3000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16;&amp;#25151;&amp;#23567;&amp;#23478;&amp;#3000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3450;&amp;#20041;&amp;#21450;&amp;#208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034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23545;&amp;#21416;&amp;#25151;&amp;#23567;&amp;#23478;&amp;#300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16;&amp;#25151;&amp;#23567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23567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009;&amp;#37319;&amp;#3614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5151;&amp;#23567;&amp;#23478;&amp;#30005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8646;&amp;#2180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23567;&amp;#23478;&amp;#3000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416;&amp;#25151;&amp;#23567;&amp;#23478;&amp;#30005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6;&amp;#25151;&amp;#23567;&amp;#23478;&amp;#30005;&amp;#24066;&amp;#22330;&amp;#31454;&amp;#20105;&amp;#24577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34892;&amp;#1999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20013;&amp;#22806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23567;&amp;#23478;&amp;#30005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680;&amp;#24515;&amp;#31454;&amp;#20105;&amp;#21147;&amp;#26500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16;&amp;#25151;&amp;#23567;&amp;#23478;&amp;#3000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16;&amp;#25151;&amp;#23567;&amp;#23478;&amp;#30005;&amp;#20026;&amp;#65292;&amp;#38598;&amp;#20013;&amp;#24230;&amp;#30456;&amp;#23545;&amp;#36739;&amp;#20302;&amp;#30340;&amp;#28903;&amp;#27700;&amp;#22774;&amp;#24066;&amp;#22330;CR4&amp;#20063;&amp;#24050;&amp;#32463;&amp;#36798;&amp;#21040;50%&amp;#20197;&amp;#19978;&amp;#65292;&amp;#21387;&amp;#21147;&amp;#38149;&amp;#21644;&amp;#30005;&amp;#30913;&amp;#28809;CR4&amp;#24050;&amp;#32463;&amp;#36229;&amp;#36807;90&amp;#12290;&amp;#21416;&amp;#25151;&amp;#29992;&amp;#23567;&amp;#23478;&amp;#30005;&amp;#40857;&amp;#22836;&amp;#32654;&amp;#30340;&amp;#12289;&amp;#33487;&amp;#27850;&amp;#23572;&amp;#21644;&amp;#20061;&amp;#38451;&amp;#24050;&amp;#32463;&amp;#22788;&amp;#20110;&amp;#32477;&amp;#23545;&amp;#20248;&amp;#21183;&amp;#22320;&amp;#20301;&amp;#65292;&amp;#32654;&amp;#30340;&amp;#22312;&amp;#30005;&amp;#39277;&amp;#29042;&amp;#12289;&amp;#30005;&amp;#30913;&amp;#28809;&amp;#31561;&amp;#20135;&amp;#21697;&amp;#30340;&amp;#24066;&amp;#22330;&amp;#21344;&amp;#26377;&amp;#29575;&amp;#22343;&amp;#22312;1/4&amp;#20197;&amp;#19978;&amp;#65292;&amp;#30005;&amp;#30913;&amp;#28809;&amp;#21644;&amp;#30005;&amp;#21387;&amp;#21147;&amp;#38149;&amp;#26356;&amp;#26159;&amp;#25509;&amp;#36817;50%&amp;#12290;&amp;#21416;&amp;#25151;&amp;#23567;&amp;#23478;&amp;#30005;&amp;#33487;&amp;#27850;&amp;#23572;&amp;#21644;&amp;#20061;&amp;#38451;&amp;#20998;&amp;#21035;&amp;#25317;&amp;#26377;20%&amp;#21644;10%&amp;#24038;&amp;#21491;&amp;#24066;&amp;#21344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1416;&amp;#25151;&amp;#23567;&amp;#23478;&amp;#30005;&amp;#24066;&amp;#22330;&amp;#36816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277;&amp;#2904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9277;&amp;#29042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9277;&amp;#29042;&amp;#38646;&amp;#2180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9277;&amp;#29042;&amp;#38646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39277;&amp;#2904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39277;&amp;#29042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2Z921004064.jpg"&gt;&lt;img border="0" alt="" width="434" height="275" src="/uploads/userup/1808/2Z92100406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39277;&amp;#29042;&amp;#34892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005;&amp;#39277;&amp;#29042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3;&amp;#27700;&amp;#2277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8903;&amp;#27700;&amp;#2277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8903;&amp;#27700;&amp;#22774;&amp;#38646;&amp;#2180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8903;&amp;#27700;&amp;#22774;&amp;#38646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8903;&amp;#27700;&amp;#2277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8903;&amp;#27700;&amp;#2277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2Z9210H5F.jpg"&gt;&lt;img border="0" alt="" width="436" height="274" src="/uploads/userup/1808/2Z9210H5F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8903;&amp;#27700;&amp;#22774;&amp;#34892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005;&amp;#28903;&amp;#27700;&amp;#22774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0913;&amp;#2880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0913;&amp;#28809;&amp;#38646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0913;&amp;#28809;&amp;#38646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30913;&amp;#288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30913;&amp;#2880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2Z9211415B.jpg"&gt;&lt;img border="0" alt="" width="435" height="274" src="/uploads/userup/1808/2Z9211415B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30913;&amp;#28809;&amp;#34892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005;&amp;#30913;&amp;#28809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0005;&amp;#30913;&amp;#28809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387;&amp;#21147;&amp;#38149;&amp;#21450;&amp;#20854;&amp;#23427;&amp;#21416;&amp;#25151;&amp;#23567;&amp;#23478;&amp;#300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1387;&amp;#21147;&amp;#3814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2Z92120Z50.jpg"&gt;&lt;img border="0" alt="" width="435" height="273" src="/uploads/userup/1808/2Z92120Z5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457;&amp;#23637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416;&amp;#25151;&amp;#23567;&amp;#23478;&amp;#30005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1416;&amp;#25151;&amp;#23567;&amp;#23478;&amp;#30005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23567;&amp;#23478;&amp;#300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5151;&amp;#23567;&amp;#23478;&amp;#300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6;&amp;#25151;&amp;#23567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23567;&amp;#23478;&amp;#3000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23567;&amp;#23478;&amp;#30005;&amp;#34892;&amp;#19994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0225;&amp;#19994;&amp;#32463;&amp;#2798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6377;&amp;#21416;&amp;#25151;&amp;#23567;&amp;#23478;&amp;#30005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0307;&amp;#21416;&amp;#25151;&amp;#23567;&amp;#23478;&amp;#30005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29;&amp;#20221;&amp;#21046;&amp;#21416;&amp;#25151;&amp;#23567;&amp;#23478;&amp;#30005;&amp;#20225;&amp;#19994;&amp;#30340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929;&amp;#20221;&amp;#21512;&amp;#20316;&amp;#21416;&amp;#25151;&amp;#23567;&amp;#23478;&amp;#30005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69;&amp;#33829;&amp;#21416;&amp;#25151;&amp;#23567;&amp;#23478;&amp;#30005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06;&amp;#36164;&amp;#21416;&amp;#25151;&amp;#23567;&amp;#23478;&amp;#30005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0225;&amp;#19994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21416;&amp;#25151;&amp;#23567;&amp;#23478;&amp;#30005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411;&amp;#21416;&amp;#25151;&amp;#23567;&amp;#23478;&amp;#30005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22411;&amp;#21416;&amp;#25151;&amp;#23567;&amp;#23478;&amp;#30005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1271;&amp;#22320;&amp;#21306;&amp;#21416;&amp;#25151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271;&amp;#22320;&amp;#21306;&amp;#21416;&amp;#25151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19996;&amp;#22320;&amp;#21306;&amp;#21416;&amp;#25151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0013;&amp;#22320;&amp;#21306;&amp;#21416;&amp;#25151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1335;&amp;#22320;&amp;#21306;&amp;#21416;&amp;#25151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199;&amp;#21335;&amp;#22320;&amp;#21306;&amp;#21416;&amp;#25151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199;&amp;#21271;&amp;#22320;&amp;#21306;&amp;#21416;&amp;#25151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6;&amp;#25151;&amp;#23567;&amp;#23478;&amp;#30005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23567;&amp;#23478;&amp;#3000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6;&amp;#25151;&amp;#23567;&amp;#23478;&amp;#3000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416;&amp;#25151;&amp;#23567;&amp;#23478;&amp;#30005;&amp;#36830;&amp;#3814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416;&amp;#25151;&amp;#23567;&amp;#23478;&amp;#30005;&amp;#36830;&amp;#38145;&amp;#24066;&amp;#22330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6830;&amp;#3814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376;&amp;#24215;&amp;#32852;&amp;#304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24212;&amp;#38142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38142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656;&amp;#27714;&amp;#38142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6830;&amp;#3814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36830;&amp;#38145;&amp;#21306;&amp;#22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23567;&amp;#23478;&amp;#30005;&amp;#36830;&amp;#38145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23567;&amp;#23478;&amp;#30005;&amp;#21830;&amp;#362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6229;&amp;#28953;&amp;#28900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3;&amp;#28900;&amp;#37096;&amp;#3837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2330;&amp;#21152;&amp;#24037;&amp;#33258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07;&amp;#21830;&amp;#22806;&amp;#21253;&amp;#3285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21697;&amp;#22806;&amp;#3731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53;&amp;#28900;&amp;#36830;&amp;#38145;&amp;#32463;&amp;#33829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53;&amp;#28900;&amp;#36830;&amp;#38145;&amp;#32463;&amp;#3382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23567;&amp;#23478;&amp;#30005;&amp;#19987;&amp;#21334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334;&amp;#36830;&amp;#38145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334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953;&amp;#28900;&amp;#23395;&amp;#334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334;&amp;#36830;&amp;#38145;&amp;#32463;&amp;#33829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1334;&amp;#36830;&amp;#38145;&amp;#32463;&amp;#3382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6;&amp;#25151;&amp;#23567;&amp;#23478;&amp;#30005;&amp;#36830;&amp;#381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416;&amp;#25151;&amp;#23567;&amp;#23478;&amp;#30005;&amp;#34892;&amp;#19994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416;&amp;#25151;&amp;#23567;&amp;#23478;&amp;#30005;&amp;#34892;&amp;#19994;&amp;#33829;&amp;#38144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3929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92;&amp;#3694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92;&amp;#3694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39135;&amp;#21697;&amp;#2183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92;&amp;#3694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8192;&amp;#36947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852;&amp;#28192;&amp;#3694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23567;&amp;#23478;&amp;#30005;&amp;#34892;&amp;#19994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19994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2773;&amp;#36141;&amp;#2008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8040;&amp;#3615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5201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24515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40;&amp;#36153;&amp;#22320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250;&amp;#23618;&amp;#2742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22320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41;&amp;#20080;&amp;#24515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41;&amp;#20080;&amp;#34892;&amp;#2002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20135;&amp;#21697;&amp;#28040;&amp;#36153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23567;&amp;#23478;&amp;#30005;&amp;#21697;&amp;#29260;&amp;#39038;&amp;#23458;&amp;#35748;&amp;#3069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6;&amp;#25151;&amp;#23567;&amp;#23478;&amp;#30005;&amp;#20892;&amp;#2644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16;&amp;#25151;&amp;#23567;&amp;#23478;&amp;#30005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416;&amp;#25151;&amp;#23567;&amp;#23478;&amp;#30005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1416;&amp;#25151;&amp;#23567;&amp;#23478;&amp;#30005;&amp;#34892;&amp;#19994;&amp;#32463;&amp;#3382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0135;&amp;#21697;&amp;#32452;&amp;#2151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19994;&amp;#21153;&amp;#33539;&amp;#2226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31574;&amp;#30053;&amp;#23450;&amp;#2030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5509;&amp;#2445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27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23567;&amp;#23478;&amp;#30005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829;&amp;#38144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2810;&amp;#2080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54;&amp;#2099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454;&amp;#2099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9702;&amp;#2456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32452;&amp;#2151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46;&amp;#21806;&amp;#32456;&amp;#31471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92;&amp;#2644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552;&amp;#2131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23567;&amp;#23478;&amp;#30005;&amp;#20225;&amp;#19994;&amp;#21478;&amp;#3186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260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3814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8;&amp;#2345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69;&amp;#37327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500;&amp;#3072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35272;&amp;#202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FBA&amp;#21033;&amp;#3041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305;&amp;#33394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6;&amp;#25151;&amp;#23567;&amp;#23478;&amp;#30005;&amp;#20225;&amp;#19994;&amp;#36873;&amp;#22336;&amp;#21450;&amp;#35013;&amp;#20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774;&amp;#35745;&amp;#21450;&amp;#2085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5;&amp;#22336;&amp;#21830;&amp;#22280;&amp;#30830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92;&amp;#24215;&amp;#38169;&amp;#20301;&amp;#24320;&amp;#24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5;&amp;#38138;&amp;#35013;&amp;#20462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5;&amp;#38138;&amp;#35013;&amp;#20462;&amp;#39118;&amp;#2668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292;&amp;#24215;&amp;#35774;&amp;#35745;&amp;#35201;&amp;#32032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215;&amp;#38138;&amp;#35774;&amp;#35745;&amp;#35013;&amp;#2046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30;&amp;#38145;&amp;#21416;&amp;#25151;&amp;#23567;&amp;#23478;&amp;#30005;&amp;#20225;&amp;#1999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215;&amp;#31934;&amp;#31070;&amp;#28608;&amp;#21169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215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92;&amp;#24215;&amp;#20154;&amp;#25165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416;&amp;#25151;&amp;#23567;&amp;#23478;&amp;#30005;&amp;#34892;&amp;#19994;&amp;#20027;&amp;#35201;&amp;#21697;&amp;#29260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11;&amp;#33673;&amp;#19997;&amp;#277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14;&amp;#36259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09;&amp;#21033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5746;&amp;#36141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59;&amp;#26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5746;&amp;#36141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3;&amp;#31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15;&amp;#266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995;&amp;#32479;&amp;#37096;&amp;#3262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3;&amp;#40065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152;&amp;#30431;&amp;#35814;&amp;#3245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599;&amp;#33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634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511;&amp;#23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0005;&amp;#28903;&amp;#27700;&amp;#22774;&amp;#26032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152;&amp;#30431;&amp;#35814;&amp;#3245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416;&amp;#25151;&amp;#23567;&amp;#23478;&amp;#3000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1416;&amp;#25151;&amp;#23567;&amp;#23478;&amp;#30005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16;&amp;#25151;&amp;#23567;&amp;#23478;&amp;#3000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416;&amp;#25151;&amp;#23567;&amp;#23478;&amp;#30005;&amp;#34892;&amp;#19994;&amp;#37325;&amp;#28857;&amp;#21306;&amp;#22495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271;&amp;#20140;&amp;#21416;&amp;#25151;&amp;#23567;&amp;#23478;&amp;#30005;&amp;#34892;&amp;#19994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416;&amp;#25151;&amp;#23567;&amp;#23478;&amp;#30005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1416;&amp;#25151;&amp;#23567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416;&amp;#25151;&amp;#23567;&amp;#23478;&amp;#3000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1416;&amp;#25151;&amp;#23567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1416;&amp;#25151;&amp;#23567;&amp;#23478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416;&amp;#25151;&amp;#23567;&amp;#23478;&amp;#30005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1416;&amp;#25151;&amp;#23567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416;&amp;#25151;&amp;#23567;&amp;#23478;&amp;#3000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1416;&amp;#25151;&amp;#23567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1416;&amp;#25151;&amp;#23567;&amp;#23478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1416;&amp;#25151;&amp;#23567;&amp;#23478;&amp;#30005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1416;&amp;#25151;&amp;#23567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1416;&amp;#25151;&amp;#23567;&amp;#23478;&amp;#3000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1416;&amp;#25151;&amp;#23567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1416;&amp;#25151;&amp;#23567;&amp;#23478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1416;&amp;#25151;&amp;#23567;&amp;#23478;&amp;#30005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1416;&amp;#25151;&amp;#23567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1416;&amp;#25151;&amp;#23567;&amp;#23478;&amp;#3000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1416;&amp;#25151;&amp;#23567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1416;&amp;#25151;&amp;#23567;&amp;#23478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1416;&amp;#25151;&amp;#23567;&amp;#23478;&amp;#30005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1416;&amp;#25151;&amp;#23567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1416;&amp;#25151;&amp;#23567;&amp;#23478;&amp;#3000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1416;&amp;#25151;&amp;#23567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21416;&amp;#25151;&amp;#23567;&amp;#23478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416;&amp;#25151;&amp;#23567;&amp;#23478;&amp;#30005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416;&amp;#25151;&amp;#23567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1416;&amp;#25151;&amp;#23567;&amp;#23478;&amp;#3000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1416;&amp;#25151;&amp;#23567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35;&amp;#24029;&amp;#21416;&amp;#25151;&amp;#23567;&amp;#23478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1416;&amp;#25151;&amp;#23567;&amp;#23478;&amp;#30005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1416;&amp;#25151;&amp;#23567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1416;&amp;#25151;&amp;#23567;&amp;#23478;&amp;#3000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1416;&amp;#25151;&amp;#23567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1416;&amp;#25151;&amp;#23567;&amp;#23478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416;&amp;#25151;&amp;#23567;&amp;#23478;&amp;#30005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1416;&amp;#25151;&amp;#23567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1416;&amp;#25151;&amp;#23567;&amp;#23478;&amp;#3000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1416;&amp;#25151;&amp;#23567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1416;&amp;#25151;&amp;#23567;&amp;#23478;&amp;#30005;&amp;#34892;&amp;#19994;&amp;#21457;&amp;#23637;&amp;#21069;&amp;#26223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416;&amp;#25151;&amp;#23567;&amp;#23478;&amp;#30005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23567;&amp;#23478;&amp;#300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2454;&amp;#2099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23567;&amp;#23478;&amp;#3000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23567;&amp;#23478;&amp;#3000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6;&amp;#25151;&amp;#23567;&amp;#23478;&amp;#30005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16;&amp;#25151;&amp;#23567;&amp;#23478;&amp;#30005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16;&amp;#25151;&amp;#23567;&amp;#23478;&amp;#3000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1416;&amp;#25151;&amp;#23567;&amp;#23478;&amp;#30005;&amp;#34892;&amp;#19994;&amp;#25237;&amp;#36164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416;&amp;#25151;&amp;#23567;&amp;#23478;&amp;#30005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07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30;&amp;#38145;&amp;#31199;&amp;#3616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5;&amp;#21697;&amp;#21355;&amp;#2998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23567;&amp;#2347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379;&amp;#27714;&amp;#21450;&amp;#2085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23567;&amp;#23478;&amp;#3000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40;&amp;#36153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1416;&amp;#25151;&amp;#23567;&amp;#23478;&amp;#30005;&amp;#20225;&amp;#19994;&amp;#25237;&amp;#34701;&amp;#36164;&amp;#21450;&lt;/strong&gt;&lt;strong&gt;IPO&lt;/strong&gt;&lt;strong&gt;&amp;#19978;&amp;#24066;&amp;#31574;&amp;#30053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416;&amp;#25151;&amp;#23567;&amp;#23478;&amp;#30005;&amp;#20225;&amp;#19994;&amp;#34701;&amp;#36164;&amp;#28192;&amp;#36947;&amp;#19982;&amp;#36873;&amp;#253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0225;&amp;#19994;&amp;#34701;&amp;#36164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23567;&amp;#23478;&amp;#30005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59;&amp;#20869;&amp;#20027;&amp;#26495;IPO&amp;#30340;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23567;&amp;#23478;&amp;#30005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6;&amp;#25151;&amp;#23567;&amp;#23478;&amp;#30005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1416;&amp;#25151;&amp;#23567;&amp;#23478;&amp;#3000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8953;&amp;#28900;&amp;#34892;&amp;#19994;&amp;#20854;&amp;#23427;&amp;#27861;&amp;#3526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11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2343;GDP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478;&amp;#20065;&amp;#23621;&amp;#27665;&amp;#20648;&amp;#33988;&amp;#23384;&amp;#27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478;&amp;#38215;&amp;#23621;&amp;#27665;&amp;#20154;&amp;#22343;&amp;#28040;&amp;#36153;&amp;#25903;&amp;#2098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478;&amp;#38215;&amp;#23621;&amp;#27665;&amp;#20154;&amp;#22343;&amp;#39135;&amp;#21697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92;&amp;#26449;&amp;#23621;&amp;#27665;&amp;#20154;&amp;#22343;&amp;#28040;&amp;#36153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92;&amp;#26449;&amp;#23621;&amp;#27665;&amp;#20154;&amp;#22343;&amp;#39135;&amp;#21697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3621;&amp;#27665;&amp;#28040;&amp;#36153;&amp;#20449;&amp;#24515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CPI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302;&amp;#33021;&amp;#37327;&amp;#30005;&amp;#39277;&amp;#29042;&amp;#30340;&amp;#23454;&amp;#29992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033;&amp;#29992;&amp;#26577;&amp;#26708;&amp;#20869;&amp;#20391;&amp;#26524;&amp;#30382;&amp;#31881;&amp;#20316;&amp;#20026;&amp;#22635;&amp;#20805;&amp;#26009;&amp;#21046;&amp;#20316;&amp;#20302;&amp;#33021;&amp;#37327;&amp;#31957;&amp;#28857;&amp;#30340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302;&amp;#33021;&amp;#37327;&amp;#39640;&amp;#32420;&amp;#32500;&amp;#30005;&amp;#28903;&amp;#27700;&amp;#22774;&amp;#29983;&amp;#20135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521;&amp;#22269;&amp;#21416;&amp;#25151;&amp;#23567;&amp;#23478;&amp;#30005;&amp;#20154;&amp;#22343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521;&amp;#22269;&amp;#21416;&amp;#25151;&amp;#23567;&amp;#23478;&amp;#30005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503;&amp;#22269;&amp;#21416;&amp;#25151;&amp;#23567;&amp;#23478;&amp;#30005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61;&amp;#22269;&amp;#21416;&amp;#25151;&amp;#23567;&amp;#23478;&amp;#30005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847;&amp;#22823;&amp;#21033;&amp;#21416;&amp;#25151;&amp;#23567;&amp;#23478;&amp;#30005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790;&amp;#20856;&amp;#21416;&amp;#25151;&amp;#23567;&amp;#23478;&amp;#30005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199;&amp;#29677;&amp;#29273;&amp;#21416;&amp;#25151;&amp;#23567;&amp;#23478;&amp;#30005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22269;&amp;#21416;&amp;#25151;&amp;#23567;&amp;#23478;&amp;#30005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22269;&amp;#21416;&amp;#25151;&amp;#23567;&amp;#23478;&amp;#30005;&amp;#20154;&amp;#22343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6412;&amp;#21416;&amp;#25151;&amp;#23567;&amp;#23478;&amp;#30005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889;&amp;#22269;&amp;#21416;&amp;#25151;&amp;#23567;&amp;#23478;&amp;#30005;&amp;#20154;&amp;#22343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32;&amp;#21152;&amp;#22369;&amp;#21416;&amp;#25151;&amp;#23567;&amp;#23478;&amp;#30005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88;&amp;#28286;&amp;#21416;&amp;#25151;&amp;#23567;&amp;#23478;&amp;#30005;&amp;#20154;&amp;#22343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88;&amp;#28286;&amp;#21416;&amp;#25151;&amp;#23567;&amp;#23478;&amp;#30005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1416;&amp;#25151;&amp;#23567;&amp;#23478;&amp;#30005;&amp;#38646;&amp;#2180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