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发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1457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1457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852;&amp;#21512;&amp;#22269;&amp;#21830;&amp;#21697;&amp;#36152;&amp;#26131;&amp;#25968;&amp;#25454;&amp;#24211;&amp;#32479;&amp;#35745;&amp;#65292;2016&amp;#24180;&amp;#20840;&amp;#29699;&amp;#27801;&amp;#21457;&amp;#36827;&amp;#20986;&amp;#21475;&amp;#36152;&amp;#26131;&amp;#24635;&amp;#39069;&amp;#36798;&amp;#21040;210&amp;#20159;&amp;#32654;&amp;#20803;&amp;#65292;&amp;#36817;&amp;#24180;&amp;#26469;&amp;#20132;&amp;#26131;&amp;#35268;&amp;#27169;&amp;#33806;&amp;#32553;&amp;#65292;&amp;#32654;&amp;#22269;&amp;#20026;&amp;#20840;&amp;#29699;&amp;#27801;&amp;#21457;&amp;#36827;&amp;#21475;&amp;#31532;.&amp;#19968;&amp;#22823;&amp;#22269;&amp;#65292;2016&amp;#24180;&amp;#32654;&amp;#22269;&amp;#27801;&amp;#21457;&amp;#36827;&amp;#21475;&amp;#39069;&amp;#36798;&amp;#21040;48.2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654;&amp;#22269;&amp;#27801;&amp;#21457;&amp;#34892;&amp;#19994;&amp;#22686;&amp;#36895;&amp;#25918;&amp;#32531;&amp;#65292;&amp;#34892;&amp;#19994;&amp;#38598;&amp;#20013;&amp;#24230;&amp;#25552;&amp;#21319;&amp;#36235;&amp;#21183;&amp;#26174;&amp;#33879;&amp;#65292;&amp;#30446;&amp;#21069;&amp;#25105;&amp;#22269;&amp;#27801;&amp;#21457;CR4&amp;#20165;&amp;#22312;12%&amp;#65292;&amp;#38598;&amp;#20013;&amp;#24230;&amp;#25552;&amp;#21319;&amp;#31354;&amp;#38388;&amp;#20173;&amp;#28982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801;&amp;#21457;&amp;#34892;&amp;#19994;&amp;#38598;&amp;#20013;&amp;#24230;&amp;#23545;&amp;#27604;&amp;#22269;&amp;#22806;&amp;#2017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45I125.jpg" target="_blank"&gt;&lt;img border="0" alt="" src="/uploads/userup/1808/2910145I125.jpg" width="43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7801;&amp;#21457;&amp;#34892;&amp;#19994;&amp;#24066;&amp;#22330;&amp;#30417;&amp;#27979;&amp;#19982;&amp;#21457;&amp;#23637;&amp;#36235;&amp;#21183;&amp;#39044;&amp;#27979;&amp;#25253;&amp;#21578;&amp;#12299;&amp;#20849;&amp;#21313;&amp;#2006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4/R0404/201807/19-267769.html"&gt;&amp;#27801;&amp;#21457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801;&amp;#2145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145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1457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1457;&amp;#36873;&amp;#3614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7801;&amp;#2145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19990;&amp;#30028;&amp;#27801;&amp;#21457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01;&amp;#21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01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801;&amp;#21457;&amp;#3034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801;&amp;#21457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7801;&amp;#2145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01;&amp;#214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7801;&amp;#2145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801;&amp;#21457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027;&amp;#35201;&amp;#22269;&amp;#23478;&amp;#27801;&amp;#21457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801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90;&amp;#30028;&amp;#27801;&amp;#21457;&amp;#37096;&amp;#20998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D&amp;amp;M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2799;&amp;#22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6480;&amp;#23578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275;&amp;#34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2701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9;&amp;#26364;&amp;#36842;&amp;#21345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7801;&amp;#214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01;&amp;#21457;&amp;#20135;&amp;#21697;&amp;#27010;&amp;#368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01;&amp;#21457;&amp;#20135;&amp;#21697;&amp;#27010;&amp;#3684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01;&amp;#21457;&amp;#20135;&amp;#21697;&amp;#27010;&amp;#3684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01;&amp;#21457;&amp;#20135;&amp;#21697;&amp;#27010;&amp;#3684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801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7801;&amp;#21457;&amp;#34892;&amp;#19994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4-2017&lt;/span&gt;&amp;#24180;&amp;#20013;&amp;#22269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1457;&amp;#34892;&amp;#1999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1457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01;&amp;#21457;&amp;#34892;&amp;#19994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23562;&amp;#29260;&amp;#30495;&amp;#30382;&amp;#27801;&amp;#21457;&amp;#20013;&amp;#26631;&amp;#19990;&amp;#21338;&amp;#20013;&amp;#22269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15&amp;#25171;&amp;#20551;&amp;#65306;&amp;#35686;&amp;#24789;&amp;#21830;&amp;#23478;&amp;#20154;&amp;#36896;&amp;#38761;&amp;#20882;&amp;#20805;&amp;#30495;&amp;#30382;&amp;#27801;&amp;#21457;&amp;#38752;&amp;#32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425;&amp;#20116;&amp;#20159;&amp;#25171;&amp;#36896;&amp;#27801;&amp;#21457;&amp;#19990;&amp;#3002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01;&amp;#21457;&amp;#20135;&amp;#19994;&amp;#21457;&amp;#23637;&amp;#20013;&amp;#20984;&amp;#29616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7801;&amp;#2145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7801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01;&amp;#214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801;&amp;#2145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14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01;&amp;#2145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801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801;&amp;#2145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4067;&amp;#33402;&amp;#27801;&amp;#214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4067;&amp;#33402;&amp;#27801;&amp;#2145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7;&amp;#33402;&amp;#27801;&amp;#2145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067;&amp;#33402;&amp;#27801;&amp;#21457;&amp;#29983;&amp;#2013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067;&amp;#33402;&amp;#27801;&amp;#21457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38656;&amp;#2771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7;&amp;#33402;&amp;#27801;&amp;#21457;&amp;#24066;&amp;#2233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067;&amp;#33402;&amp;#2780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3402;&amp;#27801;&amp;#214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3402;&amp;#27801;&amp;#2145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3402;&amp;#27801;&amp;#2145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067;&amp;#33402;&amp;#27801;&amp;#2145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0382;&amp;#27801;&amp;#214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0495;&amp;#30382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30382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30382;&amp;#27801;&amp;#2145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27801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495;&amp;#30382;&amp;#27801;&amp;#21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495;&amp;#30382;&amp;#27801;&amp;#21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495;&amp;#30382;&amp;#27801;&amp;#214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495;&amp;#30382;&amp;#27801;&amp;#214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495;&amp;#30382;&amp;#27801;&amp;#2145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amp;#27801;&amp;#2145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0382;&amp;#27801;&amp;#2145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3454;&amp;#26408;&amp;#27801;&amp;#214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3454;&amp;#26408;&amp;#27801;&amp;#21457;&amp;#3034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7801;&amp;#21457;&amp;#30340;&amp;#25216;&amp;#26415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7801;&amp;#21457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4;&amp;#26408;&amp;#27801;&amp;#21457;&amp;#36152;&amp;#26131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4;&amp;#26408;&amp;#27801;&amp;#21457;&amp;#36152;&amp;#26131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4320;&amp;#23454;&amp;#26408;&amp;#27801;&amp;#21457;&amp;#36827;&amp;#21475;&amp;#19968;&amp;#33324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7801;&amp;#21457;&amp;#36152;&amp;#26131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4;&amp;#26408;&amp;#27801;&amp;#2145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34276;&amp;#33402;&amp;#27801;&amp;#2145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4276;&amp;#33402;&amp;#27801;&amp;#21457;&amp;#24066;&amp;#22330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76;&amp;#33402;&amp;#27801;&amp;#2145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76;&amp;#33402;&amp;#27801;&amp;#21457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76;&amp;#33402;&amp;#27801;&amp;#21457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276;&amp;#33402;&amp;#27801;&amp;#21457;&amp;#24066;&amp;#22330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76;&amp;#33402;&amp;#27801;&amp;#21457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76;&amp;#33402;&amp;#27801;&amp;#21457;&amp;#24066;&amp;#22330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76;&amp;#33402;&amp;#27801;&amp;#21457;&amp;#24066;&amp;#22330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276;&amp;#33402;&amp;#27801;&amp;#21457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4276;&amp;#33402;&amp;#27801;&amp;#2145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76;&amp;#33402;&amp;#27801;&amp;#2145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4276;&amp;#33402;&amp;#27801;&amp;#2145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4276;&amp;#33402;&amp;#27801;&amp;#2145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4276;&amp;#33402;&amp;#27801;&amp;#2145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7801;&amp;#21457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7801;&amp;#2145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7801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7801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801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801;&amp;#21457;&amp;#25193;&amp;#24352;&amp;#21147;&amp;#24230;&amp;#21152;&amp;#22823;&amp;#65292;&amp;#2667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7801;&amp;#21457;&amp;#24066;&amp;#22330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66;&amp;#27801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32463;&amp;#27982;&amp;#23835;&amp;#36215;&amp;#27801;&amp;#21457;&amp;#19994;&amp;#24066;&amp;#22330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801;&amp;#214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7801;&amp;#21457;&amp;#24066;&amp;#2233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801;&amp;#2145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801;&amp;#21457;&amp;#24066;&amp;#22330;&amp;#3145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801;&amp;#21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7801;&amp;#214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7801;&amp;#2145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7801;&amp;#21457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7801;&amp;#21457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0013;&amp;#22269;&amp;#27801;&amp;#2145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7801;&amp;#2145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01;&amp;#2145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801;&amp;#2145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801;&amp;#2145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145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01;&amp;#21457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801;&amp;#214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7801;&amp;#2145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4180;&amp;#20013;&amp;#22269;&amp;#27801;&amp;#21457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801;&amp;#2145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145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801;&amp;#214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801;&amp;#2145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801;&amp;#214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14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4-2017&lt;/strong&gt;&lt;strong&gt;&amp;#24180;&amp;#20013;&amp;#22269;&amp;#27801;&amp;#2145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7;&amp;#21475;&amp;#26041;&amp;#38754;2016&amp;#24180;&amp;#32654;&amp;#22269;&amp;#27801;&amp;#21457;&amp;#36827;&amp;#21475;&amp;#39069;&amp;#36798;&amp;#21040;68.7&amp;#20159;&amp;#32654;&amp;#20803;&amp;#20301;&amp;#21015;&amp;#31532;&lt;span&gt;.&amp;#19968;&amp;#65292;&amp;#27431;&amp;#32654;&amp;#22269;&amp;#23478;&amp;#20013;&amp;#24503;&amp;#22269;&amp;#12289;&amp;#33521;&amp;#22269;&amp;#12289;&amp;#27861;&amp;#22269;&amp;#12289;&amp;#21152;&amp;#25343;&amp;#22823;&amp;#20301;&amp;#21015;&amp;#20108;&amp;#21040;&amp;#20116;&amp;#21517;&amp;#65307;&amp;#20986;&amp;#21475;&amp;#26041;&amp;#38754;&amp;#65292;&lt;/span&gt;2016&amp;#24180;&amp;#20013;&amp;#22269;&amp;#27801;&amp;#21457;&amp;#20986;&amp;#21475;&amp;#39069;&amp;#36798;&amp;#21040;114.2&amp;#20159;&amp;#32654;&amp;#20803;&amp;#65292;&amp;#21344;&amp;#20840;&amp;#29699;&amp;#27801;&amp;#21457;&amp;#20986;&amp;#21475;&amp;#39069;&amp;#30340;54.4%&amp;#65292;&amp;#36965;&amp;#36965;&amp;#39046; &amp;#20808;&amp;#20301;&amp;#21015;&amp;#31532;&amp;#20108;&amp;#33267;&amp;#31532;&amp;#20116;&amp;#21517;&amp;#30340;&amp;#27874;&amp;#20848;&amp;#12289;&amp;#24847;&amp;#22823;&amp;#21033;&amp;#12289;&amp;#24503;&amp;#22269;&amp;#12289;&amp;#32654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801;&amp;#21457;&amp;#20027;&amp;#35201;&amp;#36827;&amp;#21475;&amp;#222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514QN.jpg" target="_blank"&gt;&lt;img border="0" alt="" src="/uploads/userup/1808/29101514QN.jpg" width="43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801;&amp;#21457;&amp;#20027;&amp;#35201;&amp;#20986;&amp;#21475;&amp;#222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5244329.jpg" target="_blank"&gt;&lt;img border="0" alt="" src="/uploads/userup/1808/291015244329.jpg" width="43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7801;&amp;#2145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01;&amp;#21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801;&amp;#2145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4-2017&lt;/strong&gt;&lt;strong&gt;&amp;#24180;&amp;#20013;&amp;#22269;&amp;#27801;&amp;#2145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7801;&amp;#2145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801;&amp;#2145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495;&amp;#30382;&amp;#27801;&amp;#21457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95;&amp;#30382;&amp;#27801;&amp;#2145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7&lt;/strong&gt;&lt;strong&gt;&amp;#24180;&amp;#20013;&amp;#22269;&amp;#27801;&amp;#21457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038;&amp;#23478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22823;&amp;#29677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38;&amp;#2149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1513;&amp;#26031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3500;&amp;#2276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35;&amp;#21326;&amp;#23478;&amp;#2085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4066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9233;&amp;#20381;&amp;#29790;&amp;#26031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104;&amp;#37117;&amp;#28010;&amp;#24230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21033;&amp;#35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24030;&amp;#24247;&amp;#32784;&amp;#30331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581;&amp;#23041;&amp;#23478;&amp;#20855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0315;&amp;#23665;&amp;#24066;&amp;#24535;&amp;#35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5104;&amp;#37117;&amp;#24066;&amp;#26126;&amp;#29664;&amp;#23478;&amp;#2085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4-2017&lt;/strong&gt;&lt;strong&gt;&amp;#24180;&amp;#20013;&amp;#22269;&amp;#23478;&amp;#23621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23478;&amp;#23621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830;&amp;#38145;&amp;#21697;&amp;#29260;&amp;#36827;&amp;#20837;&amp;#37325;&amp;#28857;&amp;#22478;&amp;#24066;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9046;&amp;#20808;&amp;#21697;&amp;#29260;&amp;#23578;&amp;#27809;&amp;#26377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20840;&amp;#22269;&amp;#23478;&amp;#23621;&amp;#36830;&amp;#3814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36830;&amp;#38145;&amp;#20225;&amp;#19994;&amp;#21152;&amp;#2455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3621;&amp;#36830;&amp;#38145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3478;&amp;#20855;&amp;#36830;&amp;#38145;&amp;#21334;&amp;#22330;&amp;#30127;&amp;#29378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3478;&amp;#23621;&amp;#36830;&amp;#38145;&amp;#33322;&amp;#27597;&amp;#38738;&amp;#23707;&amp;#36215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0693;&amp;#21517;&amp;#23478;&amp;#23621;&amp;#36830;&amp;#38145;&amp;#21830;&amp;#22330;&amp;#27431;&amp;#20122;&amp;#36798;&amp;#23478;&amp;#23621;&amp;#24378;&amp;#21183;&amp;#36827;&amp;#20891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143;&amp;#32654;&amp;#20975;&amp;#40857;&amp;#33719;&amp;#23478;&amp;#23621;&amp;#36830;&amp;#38145;&amp;#19994;&amp;#26368;&amp;#22823;&amp;#31169;&amp;#212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7743;&amp;#23478;&amp;#23621;&amp;#36830;&amp;#38145;&amp;#25104;&amp;#31435;&amp;#25512;&amp;#21160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4847;&amp;#23478;&amp;#23621;&amp;#36830;&amp;#38145;&amp;#24215;&amp;#24517;&amp;#39035;&amp;#25235;&amp;#20303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321;&amp;#27743;&amp;#23478;&amp;#23621;&amp;#36830;&amp;#38145;&amp;#26426;&amp;#26500;&amp;#35745;&amp;#21010;&amp;#20116;&amp;#24180;&amp;#20869;&amp;#36827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78;&amp;#23621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3384;&amp;#22312;&amp;#23545;&amp;#23478;&amp;#23621;&amp;#24066;&amp;#2233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307;&amp;#31995;&amp;#30340;&amp;#32463;&amp;#33829;&amp;#31649;&amp;#29702;&amp;#32570;&amp;#20047;&amp;#31995;&amp;#32479;&amp;#24615;&amp;#21644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2240;&amp;#32032;&amp;#30340;&amp;#25552;&amp;#21319;&amp;#25104;&amp;#20026;&amp;#23478;&amp;#23621;&amp;#36830;&amp;#38145;&amp;#20225;&amp;#19994;&amp;#20849;&amp;#21516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21344;&amp;#25454;&amp;#24066;&amp;#22330;&amp;#39046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78;&amp;#23621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6830;&amp;#38145;&amp;#21644;&amp;#35268;&amp;#27169;&amp;#36830;&amp;#38145;&amp;#23558;&amp;#25104;&amp;#20026;&amp;#21457;&amp;#23637;&amp;#30340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830;&amp;#38145;&amp;#30340;&amp;#36816;&amp;#33829;&amp;#27169;&amp;#24335;&amp;#23558;&amp;#20915;&amp;#23450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830;&amp;#38145;&amp;#23558;&amp;#32487;&amp;#32493;&amp;#25193;&amp;#24352;&amp;#35268;&amp;#27169;&amp;#65292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0449;&amp;#24687;&amp;#21270;&amp;#27969;&amp;#312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8040;&amp;#36153;&amp;#24341;&amp;#21457;&amp;#23478;&amp;#23621;&amp;#36830;&amp;#38145;&amp;#34892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7&lt;/strong&gt;&lt;strong&gt;&amp;#24180;&amp;#20013;&amp;#22269;&amp;#23478;&amp;#23621;&amp;#36830;&amp;#38145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18;&amp;#26143;&amp;#32654;&amp;#20975;&amp;#40857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2909;&amp;#30334;&amp;#24180;&amp;#23478;&amp;#23621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23478;&amp;#22253;&amp;#23478;&amp;#23621;&amp;#24314;&amp;#26448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598;&amp;#32654;&amp;#23478;&amp;#23621;&amp;#24066;&amp;#223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621;&amp;#28982;&amp;#20043;&amp;#23478;&amp;#25237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76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23478;&amp;#25237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1451;&amp;#37030;&amp;#23478;&amp;#23621;&amp;#24066;&amp;#22330;&amp;#32463;&amp;#3382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7431;&amp;#20122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24180;&amp;#20013;&amp;#22269;&amp;#27801;&amp;#21457;&amp;#2406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7801;&amp;#21457;&amp;#2406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12289;&amp;#21270;&amp;#32420;&amp;#32442;&amp;#32455;&amp;#21152;&amp;#2403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01;&amp;#21457;&amp;#2406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801;&amp;#21457;&amp;#2406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 2018-2024&lt;/strong&gt;&lt;strong&gt;&amp;#24180;&amp;#20013;&amp;#22269;&amp;#30495;&amp;#30382;&amp;#27801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0495;&amp;#30382;&amp;#27801;&amp;#2145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95;&amp;#30382;&amp;#27801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30382;&amp;#27801;&amp;#214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801;&amp;#2145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01;&amp;#21457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01;&amp;#2145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01;&amp;#2145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