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籼米碎米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68;&amp;#31859;&amp;#30862;&amp;#3185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68;&amp;#31859;&amp;#30862;&amp;#3185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68;&amp;#31859;&amp;#31995;&amp;#29992;&amp;#31868;&amp;#22411;&amp;#38750;&amp;#31983;&amp;#24615;&amp;#31291;&amp;#35895;&amp;#21046;&amp;#25104;&amp;#30340;&amp;#31859;&amp;#31216;&amp;#20026;&amp;#31868;&amp;#31859;&amp;#12290;&amp;#31859;&amp;#31890;&amp;#32454;&amp;#38271;&amp;#24418;&amp;#25110;&amp;#38271;&amp;#26925;&amp;#22278;&amp;#24418;&amp;#65292;&amp;#38271;&amp;#32773;&amp;#38271;&amp;#24230;&amp;#22312;7&amp;#27627;&amp;#31859;&amp;#20197;&amp;#19978;&amp;#65292;&amp;#33976;&amp;#29038;&amp;#21518;&amp;#20986;&amp;#39277;&amp;#29575;&amp;#39640;&amp;#65292;&amp;#31896;&amp;#24615;&amp;#36739;&amp;#23567;&amp;#65292;&amp;#31859;&amp;#36136;&amp;#36739;&amp;#33030;&amp;#65292;&amp;#21152;&amp;#24037;&amp;#26102;&amp;#26131;&amp;#30772;&amp;#30862;&amp;#65292;&amp;#27178;&amp;#26029;&amp;#38754;&amp;#21576;&amp;#25153;&amp;#22278;&amp;#24418;&amp;#65292;&amp;#39068;&amp;#33394;&amp;#30333;&amp;#33394;&amp;#36879;&amp;#26126;&amp;#30340;&amp;#36739;&amp;#22810;&amp;#65292;&amp;#20063;&amp;#26377;&amp;#21322;&amp;#36879;&amp;#26126;&amp;#21644;&amp;#19981;&amp;#36879;&amp;#26126;&amp;#30340;&amp;#12290;&amp;#26681;&amp;#25454;&amp;#31291;&amp;#35895;&amp;#25910;&amp;#33719;&amp;#23395;&amp;#33410;&amp;#65292;&amp;#20998;&amp;#20026;&amp;#26089;&amp;#31868;&amp;#31859;&amp;#21644;&amp;#26202;&amp;#31868;&amp;#31859;&amp;#12290;&amp;#26089;&amp;#31868;&amp;#31859;&amp;#31859;&amp;#31890;&amp;#23485;&amp;#21402;&amp;#32780;&amp;#36739;&amp;#30701;&amp;#65292;&amp;#21576;&amp;#31881;&amp;#30333;&amp;#33394;&amp;#65292;&amp;#33145;&amp;#30333;&amp;#22823;&amp;#65292;&amp;#31881;&amp;#36136;&amp;#22810;&amp;#65292;&amp;#36136;&amp;#22320;&amp;#33030;&amp;#24369;&amp;#26131;&amp;#30862;&amp;#65292;&amp;#31896;&amp;#24615;&amp;#23567;&amp;#20110;&amp;#26202;&amp;#31868;&amp;#31859;&amp;#65292;&amp;#36136;&amp;#37327;&amp;#36739;&amp;#24046;&amp;#12290;&amp;#26202;&amp;#31868;&amp;#31859;&amp;#31859;&amp;#31890;&amp;#32454;&amp;#38271;&amp;#32780;&amp;#31245;&amp;#25153;&amp;#24179;&amp;#65292;&amp;#32452;&amp;#32455;&amp;#32454;&amp;#23494;&amp;#65292;&amp;#19968;&amp;#33324;&amp;#26159;&amp;#36879;&amp;#26126;&amp;#25110;&amp;#21322;&amp;#36879;&amp;#26126;&amp;#65292;&amp;#33145;&amp;#30333;&amp;#36739;&amp;#23567;&amp;#65292;&amp;#30828;&amp;#36136;&amp;#31890;&amp;#22810;&amp;#65292;&amp;#27833;&amp;#24615;&amp;#36739;&amp;#22823;&amp;#65292;&amp;#36136;&amp;#37327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5968;&amp;#25454;&amp;#26174;&amp;#31034;&amp;#65306;2017&amp;#24180;7&amp;#26376;&amp;#20840;&amp;#22269;&amp;#31868;&amp;#31859;(&amp;#20013;&amp;#31561;)&amp;#20215;&amp;#26684;&amp;#25351;&amp;#25968;&amp;#26412;&amp;#26399;&amp;#25968;&amp;#20026;101.02&amp;#65292;&amp;#26412;&amp;#26399;&amp;#32047;&amp;#35745;&amp;#25968;&amp;#20026;101.02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840;&amp;#22269;&amp;#31868;&amp;#31859;(&amp;#20013;&amp;#31561;)&amp;#20215;&amp;#26684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/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8;&amp;#31859;(&amp;#20013;&amp;#31561;)&amp;#20215;&amp;#26684;&amp;#25351;&amp;#25968;(&amp;#19978;&amp;#24180;&amp;#21516;&amp;#26399;=100)(&amp;#26412;&amp;#26399;&amp;#2596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8;&amp;#31859;(&amp;#20013;&amp;#31561;)&amp;#20215;&amp;#26684;&amp;#25351;&amp;#25968;(&amp;#19978;&amp;#24180;&amp;#21516;&amp;#26399;=100)(&amp;#26412;&amp;#26399;&amp;#32047;&amp;#35745;&amp;#2596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0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0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0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868;&amp;#31859;&amp;#30862;&amp;#31859;&amp;#65288;10064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98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0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0862;&amp;#31859;&amp;#65288;10064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31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04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,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68;&amp;#31859;&amp;#30862;&amp;#31859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2/201712/06-246044.html"&gt;&lt;span&gt;&lt;span&gt;&amp;#31868;&amp;#31859;&amp;#30862;&amp;#31859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68;&amp;#31859;&amp;#30862;&amp;#31859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68;&amp;#31859;&amp;#30862;&amp;#31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1868;&amp;#31859;&amp;#30862;&amp;#3185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0862;&amp;#3185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0862;&amp;#3185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1868;&amp;#31859;&amp;#30862;&amp;#3185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1868;&amp;#31859;&amp;#30862;&amp;#318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868;&amp;#31859;&amp;#30862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0862;&amp;#3185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1868;&amp;#31859;&amp;#30862;&amp;#31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0862;&amp;#3185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1868;&amp;#31859;&amp;#30862;&amp;#3185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68;&amp;#31859;&amp;#30862;&amp;#3185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0862;&amp;#3185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0862;&amp;#3185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1868;&amp;#31859;&amp;#30862;&amp;#3185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868;&amp;#31859;&amp;#30862;&amp;#318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868;&amp;#31859;&amp;#30862;&amp;#318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868;&amp;#31859;&amp;#30862;&amp;#318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868;&amp;#31859;&amp;#30862;&amp;#31859;&amp;#65288;10064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868;&amp;#31859;&amp;#30862;&amp;#318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30862;&amp;#3185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30862;&amp;#318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30862;&amp;#318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30862;&amp;#318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0862;&amp;#31859;&amp;#65288;10064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30862;&amp;#318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1868;&amp;#31859;&amp;#30862;&amp;#3185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868;&amp;#31859;&amp;#30862;&amp;#318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0862;&amp;#3185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868;&amp;#31859;&amp;#30862;&amp;#3185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868;&amp;#31859;&amp;#30862;&amp;#3185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1868;&amp;#31859;&amp;#30862;&amp;#318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1868;&amp;#31859;&amp;#30862;&amp;#3185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68;&amp;#31859;&amp;#30862;&amp;#3185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68;&amp;#31859;&amp;#30862;&amp;#3185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68;&amp;#31859;&amp;#30862;&amp;#3185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1868;&amp;#31859;&amp;#30862;&amp;#3185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1868;&amp;#31859;&amp;#30862;&amp;#3185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68;&amp;#31859;&amp;#30862;&amp;#3185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68;&amp;#31859;&amp;#30862;&amp;#3185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8;&amp;#31859;&amp;#30862;&amp;#3185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68;&amp;#31859;&amp;#30862;&amp;#3185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1868;&amp;#31859;&amp;#30862;&amp;#3185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68;&amp;#31859;&amp;#30862;&amp;#318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68;&amp;#31859;&amp;#30862;&amp;#318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68;&amp;#31859;&amp;#30862;&amp;#3185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8;&amp;#31859;&amp;#30862;&amp;#3185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68;&amp;#31859;&amp;#30862;&amp;#31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68;&amp;#31859;&amp;#30862;&amp;#3185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