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鳗鱼饲料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151;&amp;#40060;&amp;#39282;&amp;#26009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151;&amp;#40060;&amp;#39282;&amp;#26009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5105;&amp;#22269;&amp;#40151;&amp;#40060;&amp;#33829;&amp;#20859;&amp;#30740;&amp;#31350;&amp;#28382;&amp;#21518;&amp;#20110;&amp;#39282;&amp;#26009;&amp;#29983;&amp;#20135;&amp;#12290;&amp;#24212;&amp;#21152;&amp;#24378;&amp;#22522;&amp;#30784;&amp;#30740;&amp;#31350;&amp;#65292;&amp;#20102;&amp;#35299;&amp;#40151;&amp;#40060;&amp;#19981;&amp;#21516;&amp;#29983;&amp;#38271;&amp;#38454;&amp;#27573;&amp;#32500;&amp;#29983;&amp;#32032;&amp;#12289;&amp;#24494;&amp;#37327;&amp;#20803;&amp;#32032;&amp;#31561;&amp;#33829;&amp;#20859;&amp;#32032;&amp;#30340;&amp;#38656;&amp;#35201;&amp;#37327;&amp;#21450;&amp;#26368;&amp;#36866;&amp;#33021;&amp;#34507;&amp;#27604;&amp;#65292;&amp;#20063;&amp;#21482;&amp;#26377;&amp;#20840;&amp;#38754;&amp;#20102;&amp;#35299;&amp;#40151;&amp;#40060;&amp;#20581;&amp;#24247;&amp;#29983;&amp;#38271;&amp;#25152;&amp;#38656;&amp;#35201;&amp;#30340;&amp;#33829;&amp;#20859;&amp;#65292;&amp;#25165;&amp;#33021;&amp;#37197;&amp;#21046;&amp;#20986;&amp;#39640;&amp;#25928;&amp;#12289;&amp;#32463;&amp;#27982;&amp;#12289;&amp;#23433;&amp;#20840;&amp;#12289;&amp;#21355;&amp;#29983;&amp;#30340;&amp;#37197;&amp;#21512;&amp;#39282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892;&amp;#19994;&amp;#30417;&amp;#30563;&amp;#37096;&amp;#38376;&amp;#24212;&amp;#32487;&amp;#32493;&amp;#21152;&amp;#22823;&amp;#25191;&amp;#27861;&amp;#21147;&amp;#24230;&amp;#65292;&amp;#24378;&amp;#21270;&amp;#34892;&amp;#19994;&amp;#30417;&amp;#30563;&amp;#25277;&amp;#26597;&amp;#65292;&amp;#20381;&amp;#27861;&amp;#27835;&amp;#39282;&amp;#65292;&amp;#20445;&amp;#35777;&amp;#39282;&amp;#26009;&amp;#23433;&amp;#20840;&amp;#21355;&amp;#29983;&amp;#12290;&amp;#21482;&amp;#26377;&amp;#36890;&amp;#36807;&amp;#29983;&amp;#20135;&amp;#32773;&amp;#12289;&amp;#20859;&amp;#27542;&amp;#25143;&amp;#12289;&amp;#31435;&amp;#27861;&amp;#19982;&amp;#31649;&amp;#29702;&amp;#37096;&amp;#38376;&amp;#12289;&amp;#26816;&amp;#39564;&amp;#26426;&amp;#26500;&amp;#31561;&amp;#21508;&amp;#26041;&amp;#38754;&amp;#20849;&amp;#21516;&amp;#21162;&amp;#21147;&amp;#65292;&amp;#21152;&amp;#24378;&amp;#31649;&amp;#29702;&amp;#65292;&amp;#36827;&amp;#19968;&amp;#27493;&amp;#25552;&amp;#39640;&amp;#20225;&amp;#19994;&amp;#32032;&amp;#36136;&amp;#21644;&amp;#20135;&amp;#21697;&amp;#36136;&amp;#37327;&amp;#65292;&amp;#32473;&amp;#40151;&amp;#40060;&amp;#33829;&amp;#36896;&amp;#19968;&amp;#20010;&amp;#20581;&amp;#24247;&amp;#30340;&amp;#29983;&amp;#38271;&amp;#29615;&amp;#22659;&amp;#65292;&amp;#25165;&amp;#33021;&amp;#20445;&amp;#35777;&amp;#20859;&amp;#40151;&amp;#19994;&amp;#25345;&amp;#32493;&amp;#20581;&amp;#24247;&amp;#31283;&amp;#23450;&amp;#2232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151;&amp;#40060;&amp;#39282;&amp;#26009;&amp;#24066;&amp;#22330;&amp;#28145;&amp;#24230;&amp;#20998;&amp;#26512;&amp;#19982;&amp;#21069;&amp;#26223;&amp;#23637;&amp;#2639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8/R0803/201808/06-269541.html"&gt;&lt;span&gt;&lt;span&gt;&amp;#40151;&amp;#40060;&amp;#39282;&amp;#26009;&lt;/span&gt;&lt;/span&gt;&lt;/a&gt;&lt;/u&gt;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40151;&amp;#40060;&amp;#39282;&amp;#26009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40151;&amp;#40060;&amp;#39282;&amp;#2600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40151;&amp;#40060;&amp;#39282;&amp;#26009;&amp;#34892;&amp;#19994;&amp;#21457;&amp;#23637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40151;&amp;#40060;&amp;#39282;&amp;#26009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40151;&amp;#40060;&amp;#39282;&amp;#26009;&amp;#34892;&amp;#19994;&amp;#36880;&amp;#27493;&amp;#21521;&amp;#20248;&amp;#21183;&amp;#21306;&amp;#22495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40151;&amp;#40060;&amp;#39282;&amp;#26009;&amp;#34892;&amp;#19994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40151;&amp;#40060;&amp;#39282;&amp;#26009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40151;&amp;#40060;&amp;#39282;&amp;#26009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26;&amp;#21457;&amp;#23637;&amp;#40151;&amp;#40060;&amp;#39282;&amp;#26009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40151;&amp;#40060;&amp;#39282;&amp;#26009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40151;&amp;#40060;&amp;#39282;&amp;#2600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151;&amp;#40060;&amp;#39282;&amp;#26009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40151;&amp;#40060;&amp;#39282;&amp;#26009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32422;&amp;#20013;&amp;#22269;&amp;#40151;&amp;#40060;&amp;#39282;&amp;#26009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40151;&amp;#40060;&amp;#39282;&amp;#2600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419;&amp;#36827;&amp;#25105;&amp;#22269;&amp;#40151;&amp;#40060;&amp;#39282;&amp;#2600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4555;&amp;#25105;&amp;#22269;&amp;#40151;&amp;#40060;&amp;#39282;&amp;#2600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19;&amp;#36827;&amp;#40151;&amp;#40060;&amp;#39282;&amp;#26009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2766;&amp;#22823;&amp;#20013;&amp;#22269;&amp;#40151;&amp;#40060;&amp;#39282;&amp;#26009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40151;&amp;#40060;&amp;#39282;&amp;#26009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40151;&amp;#40060;&amp;#39282;&amp;#260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40151;&amp;#40060;&amp;#39282;&amp;#26009;&amp;#20135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40151;&amp;#40060;&amp;#39282;&amp;#26009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151;&amp;#40060;&amp;#39282;&amp;#26009;&amp;#20135;&amp;#19994;&amp;#30456;&amp;#20851;&amp;#25919;&amp;#31574;&amp;#39041;&amp;#40151;&amp;#40060;&amp;#39282;&amp;#2600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151;&amp;#40060;&amp;#39282;&amp;#26009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40151;&amp;#40060;&amp;#39282;&amp;#2600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5-2017&lt;/strong&gt;&lt;strong&gt;&amp;#24180;&amp;#19990;&amp;#30028;&amp;#40151;&amp;#40060;&amp;#39282;&amp;#26009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19990;&amp;#30028;&amp;#40151;&amp;#40060;&amp;#39282;&amp;#2600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151;&amp;#40060;&amp;#39282;&amp;#26009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40151;&amp;#40060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151;&amp;#40060;&amp;#39282;&amp;#2600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19990;&amp;#30028;&amp;#40151;&amp;#40060;&amp;#39282;&amp;#26009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151;&amp;#40060;&amp;#39282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0808;&amp;#36827;&amp;#27700;&amp;#24179;&amp;#30340;&amp;#40151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40151;&amp;#40060;&amp;#39282;&amp;#26009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40151;&amp;#40060;&amp;#39282;&amp;#26009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40151;&amp;#40060;&amp;#39282;&amp;#26009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151;&amp;#40060;&amp;#39282;&amp;#2600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151;&amp;#40060;&amp;#39282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151;&amp;#40060;&amp;#39282;&amp;#2600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40151;&amp;#40060;&amp;#39282;&amp;#26009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151;&amp;#40060;&amp;#39282;&amp;#2600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151;&amp;#40060;&amp;#39282;&amp;#26009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151;&amp;#40060;&amp;#39282;&amp;#26009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40151;&amp;#40060;&amp;#39282;&amp;#26009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40151;&amp;#40060;&amp;#39282;&amp;#26009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0-2017&lt;/strong&gt;&lt;strong&gt;&amp;#24180;&amp;#20013;&amp;#22269;&amp;#40151;&amp;#40060;&amp;#39282;&amp;#2600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40151;&amp;#40060;&amp;#39282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40151;&amp;#40060;&amp;#39282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40151;&amp;#40060;&amp;#39282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40151;&amp;#40060;&amp;#39282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40151;&amp;#40060;&amp;#39282;&amp;#26009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40151;&amp;#40060;&amp;#39282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40151;&amp;#40060;&amp;#39282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40151;&amp;#40060;&amp;#39282;&amp;#260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40151;&amp;#40060;&amp;#39282;&amp;#2600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40151;&amp;#40060;&amp;#39282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40151;&amp;#40060;&amp;#39282;&amp;#26009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19996;&amp;#21271;&amp;#22320;&amp;#21306;&amp;#22312;&amp;#40151;&amp;#40060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19996;&amp;#21271;&amp;#22320;&amp;#21306;&amp;#40151;&amp;#40060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19996;&amp;#21271;&amp;#22320;&amp;#21306;&amp;#40151;&amp;#40060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19996;&amp;#21271;&amp;#22320;&amp;#21306;&amp;#40151;&amp;#40060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1326;&amp;#21271;&amp;#22320;&amp;#21306;&amp;#22312;&amp;#40151;&amp;#40060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1326;&amp;#21271;&amp;#22320;&amp;#21306;&amp;#40151;&amp;#40060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326;&amp;#21271;&amp;#22320;&amp;#21306;&amp;#40151;&amp;#40060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326;&amp;#21271;&amp;#22320;&amp;#21306;&amp;#40151;&amp;#40060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1326;&amp;#19996;&amp;#22320;&amp;#21306;&amp;#22312;&amp;#40151;&amp;#40060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1326;&amp;#19996;&amp;#22320;&amp;#21306;&amp;#40151;&amp;#40060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326;&amp;#19996;&amp;#22320;&amp;#21306;&amp;#40151;&amp;#40060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326;&amp;#19996;&amp;#22320;&amp;#21306;&amp;#40151;&amp;#40060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1326;&amp;#20013;&amp;#22320;&amp;#21306;&amp;#22312;&amp;#40151;&amp;#40060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1326;&amp;#20013;&amp;#22320;&amp;#21306;&amp;#40151;&amp;#40060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326;&amp;#20013;&amp;#22320;&amp;#21306;&amp;#40151;&amp;#40060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326;&amp;#20013;&amp;#22320;&amp;#21306;&amp;#40151;&amp;#40060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1326;&amp;#21335;&amp;#22320;&amp;#21306;&amp;#22312;&amp;#40151;&amp;#40060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1326;&amp;#21335;&amp;#22320;&amp;#21306;&amp;#40151;&amp;#40060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326;&amp;#21335;&amp;#22320;&amp;#21306;&amp;#40151;&amp;#40060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326;&amp;#21335;&amp;#22320;&amp;#21306;&amp;#40151;&amp;#40060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5199;&amp;#37096;&amp;#22320;&amp;#21306;&amp;#22312;&amp;#40151;&amp;#40060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5199;&amp;#37096;&amp;#22320;&amp;#21306;&amp;#40151;&amp;#40060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5199;&amp;#37096;&amp;#22320;&amp;#21306;&amp;#40151;&amp;#40060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5199;&amp;#37096;&amp;#22320;&amp;#21306;&amp;#40151;&amp;#40060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40151;&amp;#40060;&amp;#39282;&amp;#26009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40151;&amp;#40060;&amp;#39282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151;&amp;#40060;&amp;#39282;&amp;#26009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40151;&amp;#40060;&amp;#39282;&amp;#26009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40151;&amp;#40060;&amp;#39282;&amp;#260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40151;&amp;#40060;&amp;#39282;&amp;#2600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151;&amp;#40060;&amp;#39282;&amp;#26009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40151;&amp;#40060;&amp;#39282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40151;&amp;#40060;&amp;#39282;&amp;#26009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40151;&amp;#40060;&amp;#39282;&amp;#26009;&amp;#19978;&amp;#28216;&amp;#34892;&amp;#19994;&amp;#1996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4892;&amp;#19994;&amp;#1996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34892;&amp;#19994;&amp;#1996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216;&amp;#34892;&amp;#19994;&amp;#1996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40151;&amp;#40060;&amp;#39282;&amp;#26009;&amp;#19978;&amp;#28216;&amp;#34892;&amp;#19994;&amp;#2010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4892;&amp;#19994;&amp;#2010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34892;&amp;#19994;&amp;#2010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34892;&amp;#19994;&amp;#2010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216;&amp;#34892;&amp;#19994;&amp;#1996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34892;&amp;#19994;&amp;#21457;&amp;#23637;&amp;#23545;&amp;#40151;&amp;#40060;&amp;#39282;&amp;#2600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40151;&amp;#40060;&amp;#39282;&amp;#26009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1387;&amp;#40151;&amp;#40060;&amp;#39282;&amp;#26009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9;&amp;#28216;&amp;#19968;&amp;#34892;&amp;#19994;&amp;#40151;&amp;#40060;&amp;#39282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1996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19968;&amp;#34892;&amp;#19994;&amp;#39046;&amp;#22495;&amp;#40151;&amp;#40060;&amp;#39282;&amp;#2600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19968;&amp;#34892;&amp;#19994;&amp;#23545;&amp;#40151;&amp;#40060;&amp;#39282;&amp;#2600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9;&amp;#28216;&amp;#19968;&amp;#34892;&amp;#19994;&amp;#40151;&amp;#40060;&amp;#39282;&amp;#26009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9;&amp;#28216;&amp;#19968;&amp;#34892;&amp;#19994;&amp;#40151;&amp;#40060;&amp;#39282;&amp;#2600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9;&amp;#28216;&amp;#20108;&amp;#34892;&amp;#19994;&amp;#40151;&amp;#40060;&amp;#39282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2010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20108;&amp;#39046;&amp;#22495;&amp;#40151;&amp;#40060;&amp;#39282;&amp;#2600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0108;&amp;#34892;&amp;#19994;&amp;#23545;&amp;#40151;&amp;#40060;&amp;#39282;&amp;#2600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9;&amp;#28216;&amp;#20108;&amp;#29992;&amp;#40151;&amp;#40060;&amp;#39282;&amp;#26009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9;&amp;#28216;&amp;#20108;&amp;#34892;&amp;#19994;&amp;#40151;&amp;#40060;&amp;#39282;&amp;#2600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34892;&amp;#19994;&amp;#21457;&amp;#23637;&amp;#23545;&amp;#40151;&amp;#40060;&amp;#39282;&amp;#2600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40151;&amp;#40060;&amp;#39282;&amp;#26009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119;&amp;#28165;&amp;#24066;&amp;#32858;&amp;#2001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215;&amp;#27743;&amp;#24066;&amp;#24247;&amp;#33538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119;&amp;#28165;&amp;#40784;&amp;#327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119;&amp;#24030;&amp;#24320;&amp;#21457;&amp;#21306;&amp;#39640;&amp;#4085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1119;&amp;#24030;&amp;#20445;&amp;#31246;&amp;#21306;&amp;#22825;&amp;#20892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40151;&amp;#40060;&amp;#39282;&amp;#26009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40151;&amp;#40060;&amp;#39282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151;&amp;#40060;&amp;#39282;&amp;#26009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151;&amp;#40060;&amp;#39282;&amp;#2600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151;&amp;#40060;&amp;#39282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40151;&amp;#40060;&amp;#39282;&amp;#260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151;&amp;#40060;&amp;#39282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151;&amp;#40060;&amp;#39282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151;&amp;#40060;&amp;#39282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40151;&amp;#40060;&amp;#39282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40151;&amp;#40060;&amp;#39282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40151;&amp;#40060;&amp;#39282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40151;&amp;#40060;&amp;#39282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40151;&amp;#40060;&amp;#39282;&amp;#26009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40151;&amp;#40060;&amp;#39282;&amp;#26009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40151;&amp;#40060;&amp;#39282;&amp;#26009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40151;&amp;#40060;&amp;#39282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151;&amp;#40060;&amp;#39282;&amp;#2600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151;&amp;#40060;&amp;#39282;&amp;#2600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40151;&amp;#40060;&amp;#39282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151;&amp;#40060;&amp;#39282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40151;&amp;#40060;&amp;#39282;&amp;#26009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40151;&amp;#40060;&amp;#39282;&amp;#26009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40151;&amp;#40060;&amp;#39282;&amp;#26009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40151;&amp;#40060;&amp;#39282;&amp;#26009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40151;&amp;#40060;&amp;#39282;&amp;#26009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40151;&amp;#40060;&amp;#39282;&amp;#26009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40151;&amp;#40060;&amp;#39282;&amp;#26009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40151;&amp;#40060;&amp;#39282;&amp;#26009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40151;&amp;#40060;&amp;#39282;&amp;#26009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40151;&amp;#40060;&amp;#39282;&amp;#26009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40151;&amp;#40060;&amp;#39282;&amp;#26009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40151;&amp;#40060;&amp;#39282;&amp;#26009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151;&amp;#40060;&amp;#39282;&amp;#26009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151;&amp;#40060;&amp;#39282;&amp;#26009;&amp;#25152;&amp;#23646;&amp;#34892;&amp;#19994;&amp;#20225;&amp;#19994;&amp;#25968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151;&amp;#40060;&amp;#39282;&amp;#26009;&amp;#25152;&amp;#23646;&amp;#34892;&amp;#19994;&amp;#20111;&amp;#25439;&amp;#20225;&amp;#19994;&amp;#25968;&amp;#37327;&amp;#21450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151;&amp;#40060;&amp;#39282;&amp;#26009;&amp;#25152;&amp;#23646;&amp;#34892;&amp;#19994;&amp;#20174;&amp;#19994;&amp;#20154;&amp;#25968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151;&amp;#40060;&amp;#39282;&amp;#26009;&amp;#25152;&amp;#23646;&amp;#34892;&amp;#19994;&amp;#36164;&amp;#20135;&amp;#35268;&amp;#271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25152;&amp;#23646;&amp;#34892;&amp;#19994;&amp;#19981;&amp;#21516;&amp;#31867;&amp;#22411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25152;&amp;#23646;&amp;#34892;&amp;#19994;&amp;#19981;&amp;#21516;&amp;#31867;&amp;#22411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25152;&amp;#23646;&amp;#34892;&amp;#19994;&amp;#19981;&amp;#21516;&amp;#25152;&amp;#26377;&amp;#21046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25152;&amp;#23646;&amp;#34892;&amp;#19994;&amp;#19981;&amp;#21516;&amp;#25152;&amp;#26377;&amp;#21046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25152;&amp;#23646;&amp;#34892;&amp;#19994;&amp;#19981;&amp;#21516;&amp;#31867;&amp;#22411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25152;&amp;#23646;&amp;#34892;&amp;#19994;&amp;#19981;&amp;#21516;&amp;#31867;&amp;#22411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25152;&amp;#23646;&amp;#34892;&amp;#19994;&amp;#19981;&amp;#21516;&amp;#25152;&amp;#26377;&amp;#21046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40151;&amp;#40060;&amp;#39282;&amp;#26009;&amp;#25152;&amp;#23646;&amp;#34892;&amp;#19994;&amp;#19981;&amp;#21516;&amp;#25152;&amp;#26377;&amp;#21046;&amp;#20225;&amp;#19994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151;&amp;#40060;&amp;#39282;&amp;#26009;&amp;#25152;&amp;#23646;&amp;#34892;&amp;#19994;&amp;#20135;&amp;#25104;&amp;#2169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151;&amp;#40060;&amp;#39282;&amp;#26009;&amp;#25152;&amp;#23646;&amp;#34892;&amp;#19994;&amp;#24037;&amp;#19994;&amp;#38144;&amp;#21806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151;&amp;#40060;&amp;#39282;&amp;#26009;&amp;#25152;&amp;#23646;&amp;#34892;&amp;#19994;&amp;#20986;&amp;#21475;&amp;#20132;&amp;#36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151;&amp;#40060;&amp;#39282;&amp;#26009;&amp;#25152;&amp;#2364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151;&amp;#40060;&amp;#39282;&amp;#26009;&amp;#25152;&amp;#23646;&amp;#34892;&amp;#19994;&amp;#33829;&amp;#19994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151;&amp;#40060;&amp;#39282;&amp;#26009;&amp;#25152;&amp;#23646;&amp;#34892;&amp;#19994;&amp;#21033;&amp;#28070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151;&amp;#40060;&amp;#39282;&amp;#26009;&amp;#25152;&amp;#23646;&amp;#34892;&amp;#19994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