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安全检测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3433;&amp;#20840;&amp;#26816;&amp;#2797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3433;&amp;#20840;&amp;#26816;&amp;#2797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7&amp;#24180;&amp;#24213;&amp;#65292;&amp;#25105;&amp;#22269;&amp;#29616;&amp;#34892;&amp;#26377;&amp;#25928;&amp;#30340;&amp;#39135;&amp;#21697;&amp;#23433;&amp;#20840;&amp;#22269;&amp;#23478;&amp;#26631;&amp;#20934;492&amp;#39033;&amp;#12290;&amp;#38024;&amp;#23545;&amp;#24494;&amp;#29983;&amp;#29289;&amp;#12289;&amp;#21270;&amp;#23398;&amp;#21697;&amp;#12289;&amp;#28389;&amp;#29992;&amp;#21046;&amp;#20551;&amp;#31561;&amp;#20998;&amp;#21035;&amp;#21046;&amp;#23450;&amp;#20102;&amp;#39135;&amp;#21697;&amp;#28155;&amp;#21152;&amp;#21058;&amp;#20351;&amp;#29992;&amp;#26631;&amp;#20934;&amp;#12289;&amp;#30495;&amp;#33740;&amp;#27602;&amp;#32032;&amp;#38480;&amp;#37327;&amp;#12289;&amp;#27745;&amp;#26579;&amp;#29289;&amp;#38480;&amp;#37327;&amp;#21644;&amp;#20892;&amp;#33647;&amp;#26368;&amp;#22823;&amp;#27531;&amp;#30041;&amp;#38480;&amp;#37327;&amp;#39135;&amp;#21697;&amp;#23433;&amp;#20840;&amp;#22269;&amp;#23478;&amp;#26631;&amp;#20934;&amp;#12290;&amp;#23601;&amp;#26816;&amp;#27979;&amp;#26041;&amp;#27861;&amp;#32780;&amp;#35328;&amp;#65292;&amp;#20027;&amp;#35201;&amp;#38024;&amp;#23545;&amp;#39135;&amp;#21697;&amp;#20013;&amp;#24494;&amp;#29983;&amp;#29289;&amp;#12289;&amp;#29702;&amp;#21270;&amp;#25351;&amp;#26631;&amp;#12289;&amp;#20083;&amp;#21450;&amp;#20083;&amp;#21046;&amp;#21697;&amp;#24320;&amp;#23637;&amp;#20102;&amp;#39135;&amp;#21697;&amp;#23433;&amp;#20840;&amp;#22269;&amp;#23478;&amp;#26631;&amp;#20934;&amp;#30340;&amp;#28165;&amp;#29702;&amp;#21046;&amp;#23450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9135;&amp;#21697;&amp;#23433;&amp;#20840;&amp;#26816;&amp;#27979;&amp;#34892;&amp;#19994;&amp;#35268;&amp;#27169;&amp;#36798;&amp;#21040;&amp;#20102;468.4&amp;#20159;&amp;#20803;&amp;#65292;&amp;#21516;&amp;#27604;2015&amp;#24180;&amp;#30340;387.2&amp;#20159;&amp;#20803;&amp;#22686;&amp;#38271;&amp;#20102;20.97%&amp;#65292;&amp;#36817;&amp;#20960;&amp;#24180;&amp;#25105;&amp;#22269;&amp;#39135;&amp;#21697;&amp;#23433;&amp;#20840;&amp;#26816;&amp;#27979;&amp;#34892;&amp;#19994;&amp;#35268;&amp;#27169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9135;&amp;#21697;&amp;#23433;&amp;#20840;&amp;#26816;&amp;#2797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U05X4X.jpg" target="_blank"&gt;&lt;img border="0" alt="" src="/uploads/userup/1808/300U05X4X.jpg" width="495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39135;&amp;#21697;&amp;#23433;&amp;#20840;&amp;#26816;&amp;#27979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9135;&amp;#21697;&amp;#23433;&amp;#20840;&amp;#26816;&amp;#27979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9135;&amp;#21697;&amp;#23433;&amp;#20840;&amp;#26816;&amp;#27979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20043;&amp;#19968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39135;&amp;#21697;&amp;#23433;&amp;#20840;&amp;#26816;&amp;#27979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lt;/strong&gt;&lt;strong&gt;&amp;#20013;&amp;#22269;&lt;/strong&gt;&lt;strong&gt;&lt;a href="http://www.chinairr.org/report/R05/R0502/201712/26-248111.html"&gt;&lt;span&gt;&lt;span&gt;&amp;#39135;&amp;#21697;&amp;#23433;&amp;#20840;&amp;#26816;&amp;#27979;&lt;/span&gt;&lt;/span&gt;&lt;/a&gt;&lt;/strong&gt;&lt;strong&gt;&amp;#34892;&amp;#19994;&amp;#21457;&amp;#23637;&amp;#32508;&amp;#36848;&amp;#21450;&amp;#25237;&amp;#36164;&amp;#35201;&amp;#28857;&lt;/strong&gt;&lt;strong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21697;&amp;#21046;&amp;#36896;&amp;#34892;&amp;#19994;&amp;#22320;&amp;#20301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35;&amp;#21697;&amp;#21046;&amp;#36896;&amp;#34892;&amp;#19994;&amp;#21457;&amp;#23637;&amp;#22320;&amp;#2030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5;&amp;#21697;&amp;#21046;&amp;#36896;&amp;#34892;&amp;#19994;&amp;#21457;&amp;#23637;&amp;#35268;&amp;#2716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1046;&amp;#36896;&amp;#20225;&amp;#19994;&amp;#25968;&amp;#3732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1046;&amp;#36896;&amp;#34892;&amp;#19994;&amp;#35268;&amp;#2716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34892;&amp;#19994;&amp;#36827;&amp;#20986;&amp;#21475;&amp;#24773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5;&amp;#21697;&amp;#23433;&amp;#20840;&amp;#29616;&amp;#29366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135;&amp;#21697;&amp;#23433;&amp;#20840;&amp;#27010;&amp;#3684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3450;&amp;#2004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4433;&amp;#21709;&amp;#22240;&amp;#3203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20107;&amp;#20214;&amp;#22238;&amp;#3903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3433;&amp;#20840;&amp;#37325;&amp;#35201;&amp;#24847;&amp;#20041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35;&amp;#21697;&amp;#23433;&amp;#20840;&amp;#20445;&amp;#38556;&amp;#20307;&amp;#3199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7861;&amp;#24459;&amp;#27861;&amp;#35268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30456;&amp;#20851;&amp;#26631;&amp;#2093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30417;&amp;#31649;&amp;#20307;&amp;#31995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3433;&amp;#20840;&amp;#24212;&amp;#24613;&amp;#26426;&amp;#2104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135;&amp;#21697;&amp;#23433;&amp;#20840;&amp;#35748;&amp;#35777;&amp;#20307;&amp;#3199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844;&amp;#23475;&amp;#20892;&amp;#20135;&amp;#21697;&amp;#35748;&amp;#3577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9135;&amp;#21697;&amp;#35748;&amp;#3577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6426;&amp;#39135;&amp;#21697;&amp;#35748;&amp;#3577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GMP&amp;#35748;&amp;#3577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HACCP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21697;&amp;#23433;&amp;#20840;&amp;#26816;&amp;#27979;&amp;#34892;&amp;#19994;&amp;#32508;&amp;#36848;&amp;#21644;&amp;#25237;&amp;#36164;&amp;#35201;&amp;#2885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135;&amp;#21697;&amp;#23433;&amp;#20840;&amp;#26816;&amp;#27979;&amp;#34892;&amp;#19994;&amp;#22522;&amp;#26412;&amp;#27010;&amp;#36848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42;&amp;#19982;&amp;#32773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19994;&amp;#3814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33829;&amp;#27169;&amp;#2433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4;&amp;#39564;&amp;#23460;&amp;#26816;&amp;#27979;&amp;#27169;&amp;#2433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65;&amp;#26679;&amp;#26816;&amp;#27979;&amp;#23454;&amp;#39564;&amp;#2346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19;&amp;#26679;&amp;#26816;&amp;#27979;&amp;#23454;&amp;#39564;&amp;#2346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02;&amp;#22120;&amp;#26657;&amp;#20934;&amp;#23454;&amp;#39564;&amp;#2346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135;&amp;#21697;&amp;#23433;&amp;#20840;&amp;#26816;&amp;#27979;&amp;#34892;&amp;#19994;&amp;#31649;&amp;#29702;&amp;#20307;&amp;#31995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37096;&amp;#38376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649;&amp;#29702;&amp;#21327;&amp;#2025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7861;&amp;#24459;&amp;#27861;&amp;#35268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4892;&amp;#19994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135;&amp;#21697;&amp;#23433;&amp;#20840;&amp;#26816;&amp;#27979;&amp;#34892;&amp;#19994;&amp;#39118;&amp;#3850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34892;&amp;#19994;&amp;#39118;&amp;#38505;&amp;#39044;&amp;#35686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844;&amp;#20449;&amp;#21147;&amp;#39118;&amp;#3850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9118;&amp;#3850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5919;&amp;#31574;&amp;#39118;&amp;#3850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5165;&amp;#27969;&amp;#22833;&amp;#39118;&amp;#3850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34892;&amp;#19994;&amp;#39118;&amp;#38505;&amp;#25511;&amp;#21046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96;&amp;#25176;&amp;#26816;&amp;#39564;&amp;#21644;&amp;#39118;&amp;#38505;&amp;#25511;&amp;#21046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2996;&amp;#25176;&amp;#26816;&amp;#39564;&amp;#39118;&amp;#3850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23433;&amp;#20840;&amp;#26816;&amp;#27979;&amp;#39118;&amp;#38505;&amp;#30340;&amp;#25511;&amp;#21046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135;&amp;#21697;&amp;#23433;&amp;#20840;&amp;#26816;&amp;#27979;&amp;#34892;&amp;#19994;&amp;#22721;&amp;#2241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8192;&amp;#36947;&amp;#22721;&amp;#2241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3021;&amp;#21147;&amp;#22721;&amp;#22418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0154;&amp;#25165;&amp;#22721;&amp;#22418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1450;&amp;#20844;&amp;#20449;&amp;#21147;&amp;#22721;&amp;#22418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2269;&amp;#38469;&amp;#39135;&amp;#21697;&amp;#23433;&amp;#20840;&amp;#26816;&amp;#27979;&amp;#34892;&amp;#19994;&amp;#21457;&amp;#23637;&amp;#20998;&amp;#26512;&lt;/strong&gt;&lt;strong&gt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9135;&amp;#21697;&amp;#23433;&amp;#20840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9135;&amp;#21697;&amp;#23433;&amp;#20840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6426;&amp;#2650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9305;&amp;#2444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649;&amp;#29702;&amp;#30340;&amp;#20844;&amp;#24320;&amp;#24615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49;&amp;#29702;&amp;#30340;&amp;#31185;&amp;#23398;&amp;#24615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30431;&amp;#39135;&amp;#21697;&amp;#23433;&amp;#20840;&amp;#21457;&amp;#23637;&amp;#29616;&amp;#29366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6426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9305;&amp;#2444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555;&amp;#36895;&amp;#39044;&amp;#35686;&amp;#31995;&amp;#324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1;&amp;#38505;&amp;#39135;&amp;#21697;&amp;#22788;&amp;#29702;&amp;#31243;&amp;#2420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39135;&amp;#21697;&amp;#23433;&amp;#20840;&amp;#21457;&amp;#23637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26426;&amp;#26500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26694;&amp;#2655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9305;&amp;#2444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9135;&amp;#21697;&amp;#23433;&amp;#20840;&amp;#26816;&amp;#27979;&amp;#31354;&amp;#38388;&amp;#20998;&amp;#2406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9135;&amp;#21697;&amp;#23433;&amp;#20840;&amp;#26816;&amp;#27979;&amp;#34892;&amp;#19994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135;&amp;#21697;&amp;#23433;&amp;#20840;&amp;#26816;&amp;#27979;&amp;#34892;&amp;#19994;&amp;#31649;&amp;#29702;&amp;#20307;&amp;#2104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135;&amp;#21697;&amp;#23433;&amp;#20840;&amp;#26816;&amp;#27979;&amp;#34892;&amp;#19994;&amp;#20225;&amp;#19994;&amp;#20998;&amp;#2406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30431;&amp;#39135;&amp;#21697;&amp;#23433;&amp;#20840;&amp;#26816;&amp;#27979;&amp;#34892;&amp;#19994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39135;&amp;#21697;&amp;#23433;&amp;#20840;&amp;#26816;&amp;#27979;&amp;#34892;&amp;#19994;&amp;#31649;&amp;#29702;&amp;#20307;&amp;#21046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39135;&amp;#21697;&amp;#23433;&amp;#20840;&amp;#26816;&amp;#27979;&amp;#34892;&amp;#19994;&amp;#20225;&amp;#19994;&amp;#20998;&amp;#2406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9135;&amp;#21697;&amp;#23433;&amp;#20840;&amp;#26816;&amp;#27979;&amp;#34892;&amp;#19994;&amp;#21457;&amp;#2363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135;&amp;#21697;&amp;#23433;&amp;#20840;&amp;#26816;&amp;#27979;&amp;#34892;&amp;#19994;&amp;#31649;&amp;#29702;&amp;#20307;&amp;#21046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135;&amp;#21697;&amp;#23433;&amp;#20840;&amp;#26816;&amp;#27979;&amp;#34892;&amp;#19994;&amp;#20225;&amp;#19994;&amp;#20998;&amp;#2406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9135;&amp;#21697;&amp;#23433;&amp;#20840;&amp;#26816;&amp;#27979;&amp;#20225;&amp;#19994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9135;&amp;#21697;&amp;#23433;&amp;#20840;&amp;#26816;&amp;#27979;&amp;#26426;&amp;#2650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INTERTEK&amp;#22825;&amp;#31077;&amp;#38598;&amp;#2224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3458;&amp;#25143;&amp;#36164;&amp;#2830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164;&amp;#36136;&amp;#33021;&amp;#2114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4773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5104;&amp;#21151;&amp;#26696;&amp;#2036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2312;&amp;#21326;&amp;#35206;&amp;#30422;&amp;#33021;&amp;#2114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26368;&amp;#26032;&amp;#21457;&amp;#23637;&amp;#21160;&amp;#21521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2763;SGS&amp;#38598;&amp;#2224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104;&amp;#21151;&amp;#26696;&amp;#2036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35206;&amp;#30422;&amp;#33021;&amp;#2114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6368;&amp;#26032;&amp;#21457;&amp;#23637;&amp;#21160;&amp;#2152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988;&amp;#37030;&amp;#26816;&amp;#27979;&amp;#20844;&amp;#21496;&amp;#65288;STR&amp;#6528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164;&amp;#36136;&amp;#33021;&amp;#2114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3713;&amp;#33589;&amp;#26816;&amp;#27979;&amp;#20844;&amp;#21496;&amp;#65288;TUV&amp;#6528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104;&amp;#21151;&amp;#26696;&amp;#2036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35206;&amp;#30422;&amp;#33021;&amp;#2114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6368;&amp;#26032;&amp;#21457;&amp;#23637;&amp;#21160;&amp;#21521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24517;&amp;#32500;&amp;#22269;&amp;#38469;&amp;#26816;&amp;#39564;&amp;#38598;&amp;#22242;&amp;#65288;BV&amp;#6528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5104;&amp;#21151;&amp;#26696;&amp;#2036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2312;&amp;#21326;&amp;#35206;&amp;#30422;&amp;#33021;&amp;#2114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6368;&amp;#26032;&amp;#21457;&amp;#23637;&amp;#21160;&amp;#21521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38469;&amp;#39135;&amp;#21697;&amp;#23433;&amp;#20840;&amp;#26816;&amp;#27979;&amp;#20202;&amp;#22120;&amp;#20225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3;&amp;#25463;&amp;#20262;&amp;#65288;Angilent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5237;&amp;#36164;&amp;#24067;&amp;#2361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713;&amp;#20271;&amp;#27888;&amp;#31185;&amp;#65288;LabTech&amp;#65289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6187;&amp;#40664;&amp;#39134;&amp;#19990;&amp;#23572;&amp;#65288;ThermoFisherScientific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5237;&amp;#36164;&amp;#24067;&amp;#2361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9632;&amp;#37329;&amp;#22467;&amp;#23572;&amp;#40664;&amp;#65288;PerkinElmer&amp;#6528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3707;&amp;#27941;&amp;#65288;Shimadzu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381;&amp;#21153;&amp;#20307;&amp;#3199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1867;&amp;#21035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35206;&amp;#30422;&amp;#33021;&amp;#2114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39135;&amp;#21697;&amp;#23433;&amp;#20840;&amp;#26816;&amp;#27979;&amp;#34892;&amp;#19994;&amp;#21457;&amp;#23637;&amp;#24635;&amp;#20307;&amp;#29366;&amp;#20917;&lt;/strong&gt;&lt;strong&gt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135;&amp;#21697;&amp;#23433;&amp;#20840;&amp;#26816;&amp;#27979;&amp;#27700;&amp;#24179;&amp;#30456;&amp;#20851;&amp;#22240;&amp;#32032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135;&amp;#21697;&amp;#23433;&amp;#20840;&amp;#26816;&amp;#27979;&amp;#25216;&amp;#2641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135;&amp;#21697;&amp;#23433;&amp;#20840;&amp;#26816;&amp;#27979;&amp;#20202;&amp;#2212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86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9616;&amp;#2936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35;&amp;#21697;&amp;#23433;&amp;#20840;&amp;#26816;&amp;#27979;&amp;#35797;&amp;#21058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86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9616;&amp;#29366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135;&amp;#21697;&amp;#23433;&amp;#20840;&amp;#26816;&amp;#27979;&amp;#26381;&amp;#2115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86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9616;&amp;#293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9135;&amp;#21697;&amp;#36861;&amp;#28335;&amp;#31995;&amp;#32479;&amp;#24066;&amp;#22330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29992;&amp;#26426;&amp;#2104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1;&amp;#32032;&amp;#26126;&amp;#32454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9616;&amp;#2936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31;&amp;#30431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135;&amp;#21697;&amp;#23433;&amp;#20840;&amp;#26816;&amp;#27979;&amp;#34892;&amp;#19994;&amp;#24066;&amp;#22330;&amp;#36816;&amp;#33829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35;&amp;#21697;&amp;#23433;&amp;#20840;&amp;#26816;&amp;#27979;&amp;#34892;&amp;#19994;&amp;#24066;&amp;#22330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34892;&amp;#19994;&amp;#24635;&amp;#20307;&amp;#35268;&amp;#2716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39135;&amp;#21697;&amp;#23433;&amp;#20840;&amp;#26816;&amp;#27979;&amp;#24066;&amp;#22330;&amp;#35268;&amp;#2716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35;&amp;#21697;&amp;#23433;&amp;#20840;&amp;#26816;&amp;#27979;&amp;#34892;&amp;#19994;&amp;#24066;&amp;#22330;&amp;#31454;&amp;#2010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31454;&amp;#20105;&amp;#26684;&amp;#23616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0446;&amp;#21069;&amp;#22269;&amp;#20869;&amp;#39135;&amp;#21697;&amp;#26816;&amp;#39564;&amp;#26816;&amp;#27979;&amp;#27969;&amp;#31243;&amp;#26159;&amp;#65306;&amp;#20225;&amp;#19994;&amp;#33258;&amp;#26816;&amp;mdash;&amp;mdash;&amp;#25919;&amp;#24220;&amp;#25277;&amp;#26816;&amp;#65292;&amp;#20854;&amp;#20013;&amp;#65292;&amp;#27809;&amp;#26377;&amp;#33258;&amp;#26816;&amp;#33021;&amp;#21147;&amp;#30340;&amp;#20225;&amp;#19994;&amp;#29702;&amp;#24212;&amp;#22996;&amp;#25176;&amp;#31532;&amp;#19977;&amp;#26041;&amp;#26816;&amp;#27979;&amp;#26426;&amp;#26500;&amp;#36827;&amp;#34892;&amp;#35748;&amp;#35777;&amp;#12290;&amp;#36827;&amp;#20986;&amp;#21475;&amp;#39135;&amp;#21697;&amp;#26816;&amp;#39564;&amp;#26816;&amp;#27979;&amp;#27969;&amp;#31243;&amp;#20026;&amp;#65306;&amp;#36827;&amp;#20986;&amp;#21475;&amp;#20225;&amp;#19994;&amp;#22996;&amp;#25176;&amp;#22806;&amp;#36164;&amp;#31532;&amp;#19977;&amp;#26041;&amp;#20225;&amp;#19994;&amp;#35748;&amp;#35777;&amp;mdash;&amp;mdash;&amp;#36827;&amp;#20986;&amp;#21475;&amp;#26816;&amp;#39564;&amp;#26816;&amp;#30123;&amp;#23616;&amp;#25277;&amp;#268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5105;&amp;#22269;&amp;#39135;&amp;#21697;&amp;#23433;&amp;#20840;&amp;#30417;&amp;#31649;&amp;#20013;&amp;#65292;&amp;#21457;&amp;#25381;&amp;#20027;&amp;#35201;&amp;#20316;&amp;#29992;&amp;#30340;&amp;#26159;&amp;#23448;&amp;#26041;&amp;#24615;&amp;#36136;&amp;#30340;&amp;#31532;&amp;#19977;&amp;#26041;&amp;#26816;&amp;#27979;&amp;#26426;&amp;#26500;&amp;#65292;&amp;#36890;&amp;#24120;&amp;#23384;&amp;#22312;&amp;#34892;&amp;#25919;&amp;#24178;&amp;#39044;&amp;#37325;&amp;#12289;&amp;#26816;&amp;#27979;&amp;#25928;&amp;#29575;&amp;#20302;&amp;#12289;&amp;#31454;&amp;#20105;&amp;#24847;&amp;#35782;&amp;#24369;&amp;#12289;&amp;#26816;&amp;#27979;&amp;#32467;&amp;#26524;&amp;#32570;&amp;#20047;&amp;#26435;&amp;#23041;&amp;#24615;&amp;#31561;&amp;#38382;&amp;#39064;&amp;#12290;&amp;#20854;&amp;#20182;&amp;#24615;&amp;#36136;&amp;#30340;&amp;#31532;&amp;#19977;&amp;#26041;&amp;#26816;&amp;#27979;&amp;#26426;&amp;#26500;&amp;#34429;&amp;#28982;&amp;#20855;&amp;#26377;&amp;#20808;&amp;#36827;&amp;#30340;&amp;#25216;&amp;#26415;&amp;#21644;&amp;#19987;&amp;#19994;&amp;#30340;&amp;#35774;&amp;#22791;&amp;#12289;&amp;#20154;&amp;#25165;&amp;#65292;&amp;#20294;&amp;#25215;&amp;#25285;&amp;#30340;&amp;#22823;&amp;#22810;&amp;#26159;&amp;#31038;&amp;#20250;&amp;#22996;&amp;#25176;&amp;#30340;&amp;#38750;&amp;#24378;&amp;#21046;&amp;#26816;&amp;#27979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96;&amp;#25104;&amp;#36825;&amp;#31181;&amp;#22404;&amp;#26029;&amp;#27169;&amp;#24335;&amp;#30340;&amp;#21021;&amp;#34935;&amp;#65292;&amp;#26159;&amp;#22240;&amp;#20026;&amp;#24378;&amp;#21046;&amp;#24615;&amp;#26816;&amp;#27979;&amp;#23646;&amp;#20110;&amp;#25919;&amp;#24220;&amp;#30417;&amp;#31649;&amp;#32844;&amp;#33021;&amp;#30340;&amp;#19968;&amp;#37096;&amp;#20998;&amp;#65292;&amp;#32780;&amp;#38750;&amp;#20107;&amp;#19994;&amp;#24615;&amp;#36136;&amp;#30340;&amp;#31532;&amp;#19977;&amp;#26041;&amp;#26816;&amp;#27979;&amp;#26426;&amp;#26500;&amp;#26159;&amp;#20197;&amp;#30408;&amp;#21033;&amp;#20026;&amp;#30446;&amp;#30340;&amp;#65292;&amp;#23481;&amp;#26131;&amp;#34987;&amp;#24066;&amp;#22330;&amp;#20132;&amp;#26131;&amp;#20027;&amp;#20307;&amp;#20440;&amp;#33719;&amp;#12290;&amp;#36825;&amp;#31181;&amp;#35266;&amp;#28857;&amp;#28151;&amp;#28102;&amp;#20102;&amp;#25919;&amp;#24220;&amp;#32844;&amp;#33021;&amp;#21644;&amp;#25919;&amp;#24220;&amp;#32844;&amp;#33021;&amp;#23653;&amp;#34892;&amp;#26041;&amp;#24335;&amp;#30340;&amp;#20869;&amp;#28085;&amp;#65292;&amp;#29421;&amp;#38552;&amp;#30340;&amp;#35748;&amp;#20026;&amp;#25919;&amp;#24220;&amp;#32844;&amp;#33021;&amp;#21482;&amp;#33021;&amp;#30001;&amp;#25919;&amp;#24220;&amp;#26426;&amp;#26500;&amp;#21450;&amp;#25152;&amp;#23646;&amp;#21333;&amp;#20301;&amp;#26469;&amp;#23653;&amp;#34892;&amp;#65292;&amp;#21516;&amp;#26102;&amp;#24573;&amp;#30053;&amp;#20102;&amp;#20107;&amp;#19994;&amp;#21333;&amp;#20301;&amp;#24615;&amp;#36136;&amp;#30340;&amp;#31532;&amp;#19977;&amp;#26041;&amp;#26816;&amp;#27979;&amp;#26426;&amp;#26500;&amp;#33258;&amp;#36523;&amp;#23384;&amp;#22312;&amp;#30528;&amp;#32570;&amp;#38519;&amp;#65292;&amp;#38656;&amp;#35201;&amp;#20854;&amp;#20182;&amp;#31867;&amp;#22411;&amp;#30340;&amp;#31532;&amp;#19977;&amp;#26041;&amp;#26816;&amp;#27979;&amp;#26426;&amp;#26500;&amp;#26469;&amp;#24357;&amp;#3491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8145;&amp;#21270;&amp;#34892;&amp;#25919;&amp;#20307;&amp;#21046;&amp;#25913;&amp;#38761;&amp;#65292;&amp;#36716;&amp;#21464;&amp;#25919;&amp;#24220;&amp;#32844;&amp;#33021;&amp;#30340;&amp;#36235;&amp;#21183;&amp;#19979;&amp;#65292;&amp;#24378;&amp;#21046;&amp;#24615;&amp;#26816;&amp;#27979;&amp;#29615;&amp;#33410;&amp;#24341;&amp;#20837;&amp;#38750;&amp;#20107;&amp;#19994;&amp;#24615;&amp;#36136;&amp;#31532;&amp;#19977;&amp;#26041;&amp;#26816;&amp;#27979;&amp;#26426;&amp;#26500;&amp;#23545;&amp;#25105;&amp;#22269;&amp;#39135;&amp;#21697;&amp;#23433;&amp;#20840;&amp;#30417;&amp;#31649;&amp;#20307;&amp;#21046;&amp;#25913;&amp;#38761;&amp;#20855;&amp;#26377;&amp;#25512;&amp;#2116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013;&lt;/strong&gt;&lt;strong&gt;&amp;#22269;&lt;/strong&gt;&lt;strong&gt;&amp;#39135;&amp;#21697;&amp;#23433;&amp;#20840;&lt;/strong&gt;&lt;strong&gt;&amp;#26816;&amp;#27979;&lt;/strong&gt;&lt;strong&gt;&amp;#34892;&lt;/strong&gt;&lt;strong&gt;&amp;#19994;&amp;#31454;&amp;#20105;&lt;/strong&gt;&lt;strong&gt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300U10JL4.jpg" target="_blank"&gt;&lt;img border="0" alt="" src="/uploads/userup/1808/300U10JL4.jpg" width="515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6816;&amp;#27979;&amp;#26426;&amp;#26500;&amp;#20248;&amp;#21155;&amp;#21183;&amp;#27604;&amp;#3673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35;&amp;#21697;&amp;#23433;&amp;#20840;&amp;#26816;&amp;#27979;&amp;#34892;&amp;#19994;&amp;#24066;&amp;#22330;&amp;#36235;&amp;#21183;&amp;#21450;&amp;#21069;&amp;#26223;&amp;#39044;&amp;#2797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35;&amp;#21697;&amp;#23433;&amp;#20840;&amp;#26816;&amp;#27979;&amp;#34892;&amp;#19994;&amp;#24066;&amp;#22330;&amp;#23384;&amp;#22312;&amp;#38382;&amp;#3906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25163;&amp;#27573;&amp;#30456;&amp;#23545;&amp;#33853;&amp;#21518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35748;&amp;#35777;&amp;#30693;&amp;#35782;&amp;#26222;&amp;#21450;&amp;#31243;&amp;#24230;&amp;#2030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26816;&amp;#27979;&amp;#26631;&amp;#20934;&amp;#27700;&amp;#24179;&amp;#26377;&amp;#24453;&amp;#25552;&amp;#39640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2479;&amp;#19968;&amp;#21327;&amp;#35843;&amp;#30340;&amp;#39135;&amp;#21697;&amp;#23433;&amp;#20840;&amp;#20449;&amp;#24687;&amp;#20849;&amp;#20139;&amp;#24179;&amp;#21488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35;&amp;#21697;&amp;#23433;&amp;#20840;&amp;#26816;&amp;#27979;&amp;#34892;&amp;#19994;&amp;#24066;&amp;#22330;&amp;#21457;&amp;#23637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35;&amp;#21697;&amp;#23433;&amp;#20840;&amp;#26816;&amp;#27979;&amp;#34892;&amp;#19994;&amp;#24066;&amp;#22330;&amp;#21457;&amp;#23637;&amp;#26426;&amp;#3693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33647;&amp;#30417;&amp;#25972;&amp;#21512;&amp;#24102;&amp;#26469;&amp;#30340;&amp;#26426;&amp;#3693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9135;&amp;#21697;&amp;#27861;&amp;#23454;&amp;#26045;&amp;#24102;&amp;#26469;&amp;#30340;&amp;#26426;&amp;#36935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13;&amp;#19977;&amp;#20116;&amp;rdquo;&amp;#35268;&amp;#21010;&amp;#24102;&amp;#26469;&amp;#30340;&amp;#26426;&amp;#3693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35;&amp;#21697;&amp;#23433;&amp;#20840;&amp;#26816;&amp;#27979;&amp;#34892;&amp;#19994;&amp;#24066;&amp;#22330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39135;&amp;#21697;&amp;#23433;&amp;#20840;&amp;#26816;&amp;#27979;&amp;#20202;&amp;#22120;&amp;#24066;&amp;#22330;&amp;#20998;&amp;#26512;&lt;/strong&gt;&lt;strong&gt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135;&amp;#21697;&amp;#23433;&amp;#20840;&amp;#26816;&amp;#27979;&amp;#20202;&amp;#22120;&amp;#24066;&amp;#22330;&amp;#21457;&amp;#2363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135;&amp;#21697;&amp;#23433;&amp;#20840;&amp;#26816;&amp;#27979;&amp;#20202;&amp;#22120;&amp;#24066;&amp;#22330;&amp;#21457;&amp;#23637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3433;&amp;#20840;&amp;#26816;&amp;#27979;&amp;#20202;&amp;#22120;&amp;#24066;&amp;#22330;&amp;#21457;&amp;#23637;&amp;#29616;&amp;#29366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3433;&amp;#20840;&amp;#26816;&amp;#27979;&amp;#20202;&amp;#22120;&amp;#24066;&amp;#22330;&amp;#21457;&amp;#23637;&amp;#29305;&amp;#2885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3433;&amp;#20840;&amp;#26816;&amp;#27979;&amp;#20202;&amp;#22120;&amp;#26410;&amp;#26469;&amp;#24066;&amp;#22330;&amp;#31354;&amp;#38388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3433;&amp;#20840;&amp;#26816;&amp;#27979;&amp;#20202;&amp;#22120;&amp;#24066;&amp;#22330;&amp;#21457;&amp;#23637;&amp;#36235;&amp;#2118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135;&amp;#21697;&amp;#23433;&amp;#20840;&amp;#26816;&amp;#27979;&amp;#20202;&amp;#22120;&amp;#24066;&amp;#22330;&amp;#31454;&amp;#20105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31454;&amp;#20105;&amp;#26684;&amp;#23616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216;&amp;#35758;&amp;#20215;&amp;#33021;&amp;#2114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5758;&amp;#20215;&amp;#33021;&amp;#2114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135;&amp;#21697;&amp;#23433;&amp;#20840;&amp;#26816;&amp;#27979;&amp;#20202;&amp;#22120;&amp;#37319;&amp;#36141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6631;&amp;#21160;&amp;#2152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631;&amp;#32467;&amp;#26524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135;&amp;#21697;&amp;#23433;&amp;#20840;&amp;#26816;&amp;#27979;&amp;#36890;&amp;#29992;&amp;#20202;&amp;#22120;&amp;#24066;&amp;#22330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09;&amp;#35889;&amp;#20202;&amp;#24066;&amp;#22330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889;&amp;#20202;&amp;#27010;&amp;#36848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889;&amp;#20202;&amp;#24212;&amp;#29992;&amp;#29616;&amp;#2936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889;&amp;#20202;&amp;#32454;&amp;#20998;&amp;#20135;&amp;#21697;&amp;#24066;&amp;#2233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07;&amp;#23376;&amp;#21560;&amp;#25910;&amp;#20809;&amp;#35889;&amp;#20202;&amp;#65288;AAS&amp;#6528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07;&amp;#23376;&amp;#33639;&amp;#20809;&amp;#20809;&amp;#35889;&amp;#20202;&amp;#65288;AFS&amp;#6528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7;&amp;#32418;&amp;#22806;&amp;#20809;&amp;#35889;&amp;#2020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87;&amp;#35265;&amp;#20998;&amp;#20809;&amp;#20809;&amp;#24230;&amp;#3574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35889;&amp;#20202;&amp;#24066;&amp;#22330;&amp;#31454;&amp;#20105;&amp;#26684;&amp;#2361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9;&amp;#35889;&amp;#20202;&amp;#24066;&amp;#22330;&amp;#21457;&amp;#23637;&amp;#36235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94;&amp;#35889;&amp;#20202;&amp;#24066;&amp;#223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4;&amp;#35889;&amp;#20202;&amp;#27010;&amp;#36848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35889;&amp;#20202;&amp;#24212;&amp;#29992;&amp;#29616;&amp;#29366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94;&amp;#35889;&amp;#20202;&amp;#32454;&amp;#20998;&amp;#20135;&amp;#21697;&amp;#24066;&amp;#2233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0456;&amp;#33394;&amp;#35889;&amp;#20202;&amp;#24066;&amp;#22330;&amp;#65288;GC&amp;#6528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5928;&amp;#28082;&amp;#30456;&amp;#33394;&amp;#35889;&amp;#20202;&amp;#24066;&amp;#22330;&amp;#65288;HPLC&amp;#6528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57;&amp;#33014;&amp;#28183;&amp;#36879;&amp;#33394;&amp;#35889;&amp;#20202;&amp;#24066;&amp;#22330;&amp;#65288;GPC&amp;#6528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94;&amp;#35889;&amp;#20202;&amp;#24066;&amp;#22330;&amp;#31454;&amp;#20105;&amp;#26684;&amp;#2361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94;&amp;#35889;&amp;#20202;&amp;#24066;&amp;#22330;&amp;#21457;&amp;#23637;&amp;#36235;&amp;#2118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136;&amp;#35889;&amp;#20202;&amp;#24066;&amp;#2233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5889;&amp;#20202;&amp;#27010;&amp;#36848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5889;&amp;#20202;&amp;#21457;&amp;#23637;&amp;#21382;&amp;#3124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5889;&amp;#20202;&amp;#22312;&amp;#39135;&amp;#21697;&amp;#34892;&amp;#19994;&amp;#20013;&amp;#30340;&amp;#24212;&amp;#2999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8;&amp;#36136;&amp;#32852;&amp;#29992;&amp;#65288;GC-MS&amp;#6528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82;&amp;#36136;&amp;#32852;&amp;#29992;&amp;#65288;LC-MS&amp;#6528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6;&amp;#35889;&amp;#20202;&amp;#24066;&amp;#22330;&amp;#21457;&amp;#23637;&amp;#36235;&amp;#2118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4;&amp;#23427;&amp;#20202;&amp;#22120;&amp;#24066;&amp;#22330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35889;&amp;#21644;&amp;#23556;&amp;#32447;&amp;#20998;&amp;#26512;&amp;#20202;&amp;#2212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270;&amp;#23398;&amp;#20202;&amp;#2212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629;&amp;#31185;&amp;#23398;&amp;#20202;&amp;#2212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lt;/strong&gt;&lt;strong&gt;&amp;#20013;&amp;#22269;&amp;#39135;&amp;#21697;&amp;#23433;&amp;#20840;&amp;#26816;&amp;#27979;&amp;#37325;&amp;#28857;&amp;#39046;&amp;#22495;&amp;#21457;&amp;#23637;&amp;#21450;&amp;#23637;&amp;#26395;&lt;/strong&gt;&lt;strong&gt;&lt;span&gt; 2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92;&amp;#33647;&amp;#27531;&amp;#30041;&amp;#26816;&amp;#27979;&amp;#34892;&amp;#19994;&amp;#24066;&amp;#22330;&amp;#21457;&amp;#2363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92;&amp;#33647;&amp;#24066;&amp;#22330;&amp;#20379;&amp;#38656;&amp;#29366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24066;&amp;#22330;&amp;#35268;&amp;#27169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3647;&amp;#24066;&amp;#22330;&amp;#29983;&amp;#20135;&amp;#24773;&amp;#20917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92;&amp;#33647;&amp;#27531;&amp;#30041;&amp;#26816;&amp;#27979;&amp;#34892;&amp;#19994;&amp;#24066;&amp;#22330;&amp;#38656;&amp;#27714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3647;&amp;#27531;&amp;#30041;&amp;#21450;&amp;#20854;&amp;#21361;&amp;#2347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3647;&amp;#27531;&amp;#30041;&amp;#26816;&amp;#27979;&amp;#34892;&amp;#19994;&amp;#24066;&amp;#22330;&amp;#38656;&amp;#27714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92;&amp;#33647;&amp;#27531;&amp;#30041;&amp;#26816;&amp;#27979;&amp;#34892;&amp;#19994;&amp;#24066;&amp;#22330;&amp;#31454;&amp;#20105;&amp;#26684;&amp;#2361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892;&amp;#33647;&amp;#27531;&amp;#30041;&amp;#26816;&amp;#27979;&amp;#20202;&amp;#22120;&amp;#24212;&amp;#29992;&amp;#29616;&amp;#29366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&amp;#27695;&amp;#20892;&amp;#27531;&amp;#26816;&amp;#27979;&amp;#2020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&amp;#30967;&amp;#20892;&amp;#27531;&amp;#26816;&amp;#27979;&amp;#20202;&amp;#2212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92;&amp;#33647;&amp;#27531;&amp;#30041;&amp;#26816;&amp;#27979;&amp;#34892;&amp;#19994;&amp;#24066;&amp;#22330;&amp;#21457;&amp;#23637;&amp;#23637;&amp;#2639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35;&amp;#21697;&amp;#28155;&amp;#21152;&amp;#21058;&amp;#26816;&amp;#27979;&amp;#34892;&amp;#19994;&amp;#24066;&amp;#22330;&amp;#21457;&amp;#2363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35;&amp;#21697;&amp;#28155;&amp;#21152;&amp;#21058;&amp;#24066;&amp;#22330;&amp;#20379;&amp;#38656;&amp;#29366;&amp;#20917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135;&amp;#21697;&amp;#28155;&amp;#21152;&amp;#21058;&amp;#24066;&amp;#22330;&amp;#26816;&amp;#27979;&amp;#38656;&amp;#27714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8155;&amp;#21152;&amp;#21058;&amp;#36136;&amp;#37327;&amp;#23433;&amp;#20840;&amp;#38382;&amp;#39064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8155;&amp;#21152;&amp;#21058;&amp;#24066;&amp;#22330;&amp;#26816;&amp;#27979;&amp;#39033;&amp;#30446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33104;&amp;#21058;&amp;#30340;&amp;#27979;&amp;#23450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33394;&amp;#21058;&amp;#30340;&amp;#27979;&amp;#23450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39;&amp;#27687;&amp;#21270;&amp;#21058;&amp;#30340;&amp;#27979;&amp;#23450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418;&amp;#30333;&amp;#21058;&amp;#30340;&amp;#27979;&amp;#23450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80;&amp;#21619;&amp;#21058;&amp;#30340;&amp;#27979;&amp;#2345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512;&amp;#25104;&amp;#30528;&amp;#33394;&amp;#21058;&amp;#30340;&amp;#27979;&amp;#23450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8155;&amp;#21152;&amp;#21058;&amp;#26816;&amp;#39564;&amp;#26816;&amp;#27979;&amp;#29616;&amp;#29366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135;&amp;#21697;&amp;#28155;&amp;#21152;&amp;#21058;&amp;#26816;&amp;#27979;&amp;#34892;&amp;#19994;&amp;#24066;&amp;#22330;&amp;#21457;&amp;#23637;&amp;#23637;&amp;#2639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52;&amp;#29031;&amp;#39135;&amp;#21697;&amp;#26816;&amp;#27979;&amp;#34892;&amp;#19994;&amp;#24066;&amp;#22330;&amp;#21457;&amp;#23637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52;&amp;#29031;&amp;#39135;&amp;#21697;&amp;#21457;&amp;#23637;&amp;#27010;&amp;#36848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9031;&amp;#39135;&amp;#21697;&amp;#22522;&amp;#26412;&amp;#27010;&amp;#2456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9031;&amp;#39135;&amp;#21697;&amp;#21457;&amp;#23637;&amp;#35268;&amp;#2716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9031;&amp;#39135;&amp;#21697;&amp;#21457;&amp;#23637;&amp;#38454;&amp;#27573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52;&amp;#29031;&amp;#39135;&amp;#21697;&amp;#26816;&amp;#27979;&amp;#26041;&amp;#27861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9;&amp;#37322;&amp;#20809;&amp;#20998;&amp;#26512;&amp;#27861;&amp;#65288;TL&amp;#65289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3258;&amp;#26059;&amp;#20849;&amp;#25391;&amp;#20809;&amp;#35889;&amp;#26816;&amp;#27979;&amp;#27861;&amp;#65288;ESR&amp;#6528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494;&amp;#24369;&amp;#21457;&amp;#20809;&amp;#27861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608;&amp;#20809;&amp;#25104;&amp;#20687;&amp;#26816;&amp;#27979;&amp;#26041;&amp;#27861;&amp;#65288;PSL&amp;#65289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4;&amp;#33740;&amp;#20869;&amp;#27602;&amp;#32032;&amp;#27861;&amp;#65288;LAL&amp;#65289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52;&amp;#25509;&amp;#33639;&amp;#20809;&amp;#36807;&amp;#28388;&amp;#25216;&amp;#26415;&amp;#65288;DEFT&amp;#65289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DNA&amp;#35010;&amp;#35299;&amp;#20135;&amp;#29289;&amp;#30340;&amp;#26816;&amp;#27979;&amp;#26041;&amp;#27861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9640;&amp;#25928;&amp;#28082;&amp;#30456;&amp;#33394;&amp;#35889;&amp;#27861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52;&amp;#29031;&amp;#39135;&amp;#21697;&amp;#26816;&amp;#27979;&amp;#26041;&amp;#27861;&amp;#25506;&amp;#3575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2;&amp;#29031;&amp;#39135;&amp;#21697;&amp;#26816;&amp;#27979;&amp;#26041;&amp;#27861;&amp;#29305;&amp;#28857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2;&amp;#29031;&amp;#39135;&amp;#21697;&amp;#26816;&amp;#27979;&amp;#26041;&amp;#27861;&amp;#23384;&amp;#22312;&amp;#38382;&amp;#39064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2;&amp;#29031;&amp;#39135;&amp;#21697;&amp;#26816;&amp;#27979;&amp;#26041;&amp;#27861;&amp;#21457;&amp;#23637;&amp;#24314;&amp;#35758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6;&amp;#22522;&amp;#22240;&amp;#39135;&amp;#21697;&amp;#26816;&amp;#27979;&amp;#34892;&amp;#19994;&amp;#24066;&amp;#22330;&amp;#21457;&amp;#2363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716;&amp;#22522;&amp;#22240;&amp;#39135;&amp;#21697;&amp;#21457;&amp;#23637;&amp;#27010;&amp;#36848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522;&amp;#22240;&amp;#20316;&amp;#29289;&amp;#31181;&amp;#26893;&amp;#38754;&amp;#3121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6716;&amp;#22522;&amp;#22240;&amp;#20316;&amp;#29289;&amp;#31181;&amp;#26893;&amp;#38754;&amp;#3121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9699;&amp;#36716;&amp;#22522;&amp;#22240;&amp;#20316;&amp;#29289;&amp;#31181;&amp;#26893;&amp;#22269;&amp;#23478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40;&amp;#29699;&amp;#36716;&amp;#22522;&amp;#22240;&amp;#20316;&amp;#29289;&amp;#24066;&amp;#22330;&amp;#35268;&amp;#27169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36716;&amp;#22522;&amp;#22240;&amp;#20316;&amp;#29289;&amp;#31181;&amp;#26893;&amp;#38754;&amp;#31215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2522;&amp;#22240;&amp;#39135;&amp;#21697;&amp;#31649;&amp;#21046;&amp;#26041;&amp;#2433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6;&amp;#22522;&amp;#22240;&amp;#39135;&amp;#21697;&amp;#20248;&amp;#36234;&amp;#24615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36716;&amp;#22522;&amp;#22240;&amp;#39135;&amp;#21697;&amp;#31649;&amp;#21046;&amp;#26041;&amp;#2433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6716;&amp;#22522;&amp;#22240;&amp;#39135;&amp;#21697;&amp;#31649;&amp;#21046;&amp;#26041;&amp;#2433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716;&amp;#22522;&amp;#22240;&amp;#39135;&amp;#21697;&amp;#26816;&amp;#27979;&amp;#25216;&amp;#26415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507;&amp;#30333;&amp;#36136;&amp;#27700;&amp;#24179;&amp;#30340;&amp;#26816;&amp;#27979;&amp;#25216;&amp;#26415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7240;&amp;#27700;&amp;#24179;&amp;#30340;&amp;#26816;&amp;#27979;&amp;#25216;&amp;#2641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6816;&amp;#27979;&amp;#26041;&amp;#27861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716;&amp;#22522;&amp;#22240;&amp;#39135;&amp;#21697;&amp;#23433;&amp;#20840;&amp;#26816;&amp;#27979;&amp;#25216;&amp;#26415;&amp;#21457;&amp;#23637;&amp;#36235;&amp;#2118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20013;&amp;#22269;&amp;#39135;&amp;#21697;&amp;#23433;&amp;#20840;&amp;#26816;&amp;#27979;&amp;#34892;&amp;#19994;&amp;#24066;&amp;#22330;&amp;#21306;&amp;#22495;&amp;#21457;&amp;#23637;&amp;#20998;&amp;#26512;&lt;/strong&gt;&lt;strong&gt;&lt;span&gt; 2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5;&amp;#21697;&amp;#23433;&amp;#20840;&amp;#26816;&amp;#27979;&amp;#34892;&amp;#19994;&amp;#24066;&amp;#22330;&amp;#21306;&amp;#22495;&amp;#24067;&amp;#23616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35;&amp;#21697;&amp;#23433;&amp;#20840;&amp;#26816;&amp;#27979;&amp;#34892;&amp;#19994;&amp;#25972;&amp;#20307;&amp;#21306;&amp;#22495;&amp;#24067;&amp;#2361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21697;&amp;#21046;&amp;#36896;&amp;#34892;&amp;#19994;&amp;#25972;&amp;#20307;&amp;#24067;&amp;#23616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816;&amp;#27979;&amp;#23454;&amp;#39564;&amp;#23460;&amp;#24067;&amp;#2361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816;&amp;#27979;&amp;#20202;&amp;#22120;&amp;#34892;&amp;#19994;&amp;#24067;&amp;#23616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9135;&amp;#21697;&amp;#21487;&amp;#36861;&amp;#28335;&amp;#31995;&amp;#32479;&amp;#24067;&amp;#23616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39135;&amp;#21697;&amp;#21644;&amp;#20892;&amp;#33647;&amp;#21697;&amp;#20027;&amp;#35201;&amp;#30340;&amp;#23433;&amp;#20840;&amp;#38382;&amp;#39064;&amp;#26377;&amp;#37325;&amp;#37329;&amp;#23646;&amp;#27531;&amp;#30041;&amp;#38382;&amp;#39064;&amp;#12289;&amp;#20892;&amp;#33647;&amp;#27531;&amp;#30041;&amp;#38382;&amp;#39064;&amp;#12289;&amp;#20861;&amp;#33647;&amp;#27531;&amp;#30041;&amp;#38382;&amp;#39064;&amp;#12289;&amp;#39135;&amp;#28304;&amp;#24615;&amp;#33268;&amp;#30149;&amp;#33740;&amp;#38382;&amp;#39064;&amp;#12289;&amp;#30495;&amp;#33740;&amp;#27602;&amp;#32032;&amp;#38382;&amp;#39064;&amp;#12289;&amp;#36829;&amp;#27861;&amp;#28155;&amp;#21152;&amp;#38750;&amp;#39135;&amp;#29992;&amp;#29289;&amp;#36136;&amp;#21644;&amp;#28389;&amp;#29992;&amp;#39135;&amp;#21697;&amp;#28155;&amp;#21152;&amp;#21058;&amp;#38382;&amp;#39064;&amp;#12290;&amp;#36825;&amp;#20123;&amp;#38382;&amp;#39064;&amp;#21487;&amp;#20197;&amp;#36890;&amp;#36807;&amp;#33394;&amp;#35889;&amp;#12289;&amp;#36136;&amp;#35889;&amp;#12289;&amp;#20809;&amp;#35889;&amp;#31561;&amp;#23454;&amp;#39564;&amp;#23460;&amp;#20202;&amp;#22120;&amp;#20570;&amp;#26816;&amp;#27979;&amp;#65292;&amp;#20063;&amp;#21487;&amp;#20197;&amp;#36890;&amp;#36807;&amp;#24555;&amp;#36895;&amp;#26816;&amp;#27979;&amp;#35774;&amp;#22791;&amp;#20570;&amp;#26816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410;&amp;#26469;&amp;#39135;&amp;#21697;&amp;#27745;&amp;#26579;&amp;#29289;&amp;#21644;&amp;#26377;&amp;#23475;&amp;#22240;&amp;#32032;&amp;#30417;&amp;#27979;&amp;#23558;&amp;#35206;&amp;#30422;&amp;#20840;&amp;#37096;&amp;#21439;&amp;#32423;&amp;#34892;&amp;#25919;&amp;#21306;&amp;#22495;&amp;#65292;&amp;#30417;&amp;#27979;&amp;#32593;&amp;#28857;&amp;#25193;&amp;#22823;&amp;#21040;2870&amp;#20010;&amp;#65292;&amp;#39044;&amp;#35745;&amp;#23558;&amp;#25289;&amp;#21160;&amp;#39135;&amp;#21697;&amp;#30417;&amp;#27979;&amp;#24066;&amp;#22330;&amp;#35268;&amp;#27169;&amp;#36229;&amp;#36807;200&amp;#20159;&amp;#20803;&amp;#65292;&amp;#24180;&amp;#22343;&amp;#22797;&amp;#21512;&amp;#22686;&amp;#36895;&amp;#36229;&amp;#36807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39135;&amp;#21697;&amp;#23433;&amp;#20840;&amp;#24555;&amp;#36895;&amp;#26816;&amp;#27979;&amp;#38656;&amp;#27714;&amp;#30340;&amp;#36805;&amp;#29467;&amp;#22686;&amp;#38271;&amp;#65292;&amp;#39135;&amp;#21697;&amp;#24555;&amp;#36895;&amp;#26816;&amp;#27979;&amp;#35774;&amp;#22791;&amp;#34892;&amp;#19994;&amp;#24050;&amp;#32463;&amp;#21576;&amp;#29616;&amp;#20986;&amp;#33391;&amp;#33696;&amp;#19981;&amp;#40784;&amp;#30340;&amp;#22686;&amp;#38271;&amp;#24577;&amp;#21183;&amp;#12290;&amp;#19994;&amp;#20869;&amp;#32479;&amp;#35745;&amp;#25968;&amp;#23383;&amp;#26174;&amp;#31034;&amp;#65292;&amp;#30446;&amp;#21069;&amp;#24066;&amp;#22330;&amp;#19978;&amp;#22823;&amp;#37096;&amp;#20998;&amp;#27491;&amp;#35268;&amp;#24555;&amp;#26816;&amp;#20135;&amp;#21697;&amp;#30340;&amp;#20934;&amp;#30830;&amp;#29575;&amp;#20026;70%&amp;#24038;&amp;#21491;&amp;#12290;&amp;#21478;&amp;#22806;&amp;#65292;&amp;#22810;&amp;#25968;&amp;#39135;&amp;#21697;&amp;#24555;&amp;#36895;&amp;#26816;&amp;#27979;&amp;#35774;&amp;#22791;&amp;#30340;&amp;#26816;&amp;#27979;&amp;#33021;&amp;#21147;&amp;#12289;&amp;#33539;&amp;#22260;&amp;#26377;&amp;#38480;&amp;#65292;&amp;#21516;&amp;#26102;&amp;#21508;&amp;#31867;&amp;#20135;&amp;#21697;&amp;#22312;&amp;#26816;&amp;#27979;&amp;#30340;&amp;#31934;&amp;#20934;&amp;#24230;&amp;#12289;&amp;#25928;&amp;#26524;&amp;#19978;&amp;#24046;&amp;#36317;&amp;#20063;&amp;#27604;&amp;#36739;&amp;#22823;&amp;#65292;&amp;#24448;&amp;#24448;&amp;#19982;&amp;#20135;&amp;#21697;&amp;#23459;&amp;#20256;&amp;#30340;&amp;#23384;&amp;#22312;&amp;#19968;&amp;#23450;&amp;#24046;&amp;#36317;&amp;#12290;&amp;#38500;&amp;#20102;&amp;#23454;&amp;#38469;&amp;#26816;&amp;#27979;&amp;#25928;&amp;#26524;&amp;#38590;&amp;#20197;&amp;#30830;&amp;#23450;&amp;#65292;&amp;#39135;&amp;#21697;&amp;#26816;&amp;#27979;&amp;#20202;&amp;#22120;&amp;#21363;&amp;#20351;&amp;#20165;&amp;#20165;&amp;#38598;&amp;#25104;&amp;#37240;&amp;#30897;&amp;#24230;&amp;#12289;&amp;#28201;&amp;#24230;&amp;#12289;&amp;#27833;&amp;#21697;&amp;#26497;&amp;#24615;&amp;#21644;&amp;#30416;&amp;#24230;&amp;#22235;&amp;#20010;&amp;#20256;&amp;#24863;&amp;#22120;&amp;#65292;&amp;#20351;&amp;#29992;&amp;#25104;&amp;#26412;&amp;#20063;&amp;#19981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9135;&amp;#21697;&amp;#34892;&amp;#19994;&amp;#30340;&amp;#20840;&amp;#20135;&amp;#19994;&amp;#38142;&amp;#30340;&amp;#30417;&amp;#31649;&amp;#65292;&amp;#20174;&amp;#30417;&amp;#31649;&amp;#26041;&amp;#21040;&amp;#20225;&amp;#19994;&amp;#26041;&amp;#24456;&amp;#22810;&amp;#35774;&amp;#22791;&amp;#36824;&amp;#27809;&amp;#26377;&amp;#36816;&amp;#36716;&amp;#36215;&amp;#26469;&amp;#65292;&amp;#29616;&amp;#22312;&amp;#30340;&amp;#24180;&amp;#24066;&amp;#22330;&amp;#35268;&amp;#27169;&amp;#19981;&amp;#36275;50&amp;#20159;&amp;#20803;&amp;#12290;&amp;#36825;&amp;#20854;&amp;#20013;&amp;#65292;&amp;#23454;&amp;#39564;&amp;#23460;&amp;#20202;&amp;#22120;&amp;#35774;&amp;#22791;&amp;#21450;&amp;#32791;&amp;#26448;&amp;#32422;25&amp;#20159;&amp;#20803;&amp;#65292;&amp;#24555;&amp;#26816;&amp;#20202;&amp;#22120;&amp;#21450;&amp;#32791;&amp;#26448;&amp;#32422;10&amp;#20159;&amp;#20803;&amp;#65292;&amp;#31532;&amp;#19977;&amp;#26041;&amp;#26816;&amp;#27979;&amp;#37327;&amp;#32422;15&amp;#20159;&amp;#20803;&amp;#12290;&amp;#21478;&amp;#22806;&amp;#65292;&amp;#20174;&amp;#25968;&amp;#23383;&amp;#30475;&amp;#65292;&amp;#20892;&amp;#19994;&amp;#31995;&amp;#32479;&amp;#12289;&amp;#36136;&amp;#26816;&amp;#12289;&amp;#39135;&amp;#33647;&amp;#12289;&amp;#21355;&amp;#35745;&amp;#31995;&amp;#32479;&amp;#22312;&amp;#20840;&amp;#22269;&amp;#35774;&amp;#26377;24847&amp;#23478;&amp;#26816;&amp;#27979;&amp;#26426;&amp;#26500;&amp;#12290;2017&amp;#24180;&amp;#65292;&amp;#20165;&amp;#20892;&amp;#19994;&amp;#31995;&amp;#32479;&amp;#20840;&amp;#24180;&amp;#20849;&amp;#20986;&amp;#21160;&amp;#25191;&amp;#27861;&amp;#20154;&amp;#21592;310&amp;#19975;&amp;#20154;&amp;#27425;&amp;#65292;&amp;#24180;&amp;#26032;&amp;#22686;&amp;#26816;&amp;#27979;&amp;#26426;&amp;#26500;&amp;#21644;&amp;#23454;&amp;#39564;&amp;#23460;621&amp;#20010;&amp;#65292;&amp;#32780;&amp;#20840;&amp;#22269;&amp;#30340;&amp;#26816;&amp;#27979;&amp;#26426;&amp;#26500;&amp;#23545;&amp;#39135;&amp;#21697;&amp;#21644;&amp;#20892;&amp;#20135;&amp;#21697;&amp;#20986;&amp;#20855;&amp;#30340;&amp;#26816;&amp;#27979;&amp;#25253;&amp;#21578;&amp;#36798;8500&amp;#19975;&amp;#20221;&amp;#65292;&amp;#36825;&amp;#26679;&amp;#27979;&amp;#31639;&amp;#19979;&amp;#26469;&amp;#65292;&amp;#26816;&amp;#27979;&amp;#20202;&amp;#22120;&amp;#30340;&amp;#24180;&amp;#24066;&amp;#22330;&amp;#35268;&amp;#27169;&amp;#24212;&amp;#35813;&amp;#36807;&amp;#21315;&amp;#20159;&amp;#20803;&amp;#12290;&amp;#22312;&amp;#36825;&amp;#26679;&amp;#30340;&amp;#35268;&amp;#27169;&amp;#19979;&amp;#65292;&amp;#39135;&amp;#21697;&amp;#23433;&amp;#20840;&amp;#23578;&amp;#19981;&amp;#23436;&amp;#21892;&amp;#65292;&amp;#25152;&amp;#20197;&amp;#21040;2020&amp;#24180;&amp;#65292;&amp;#23454;&amp;#39564;&amp;#23460;&amp;#21644;&amp;#24555;&amp;#26816;&amp;#20202;&amp;#22120;&amp;#35774;&amp;#22791;&amp;#21450;&amp;#32791;&amp;#26448;&amp;#65292;&amp;#21152;&amp;#19978;&amp;#31532;&amp;#19977;&amp;#26041;&amp;#26816;&amp;#27979;&amp;#30340;&amp;#24635;&amp;#37327;&amp;#65292;&amp;#39044;&amp;#35745;&amp;#23558;&amp;#36798;&amp;#21040;&amp;#19975;&amp;#20159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35;&amp;#21697;&amp;#23433;&amp;#20840;&amp;#26816;&amp;#27979;&amp;#37325;&amp;#28857;&amp;#21306;&amp;#22495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15;&amp;#28196;&amp;#28023;&amp;#21306;&amp;#2249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271;&amp;#19977;&amp;#35282;&amp;#21306;&amp;#22495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9664;&amp;#19977;&amp;#35282;&amp;#21306;&amp;#22495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35;&amp;#21697;&amp;#23433;&amp;#20840;&amp;#26816;&amp;#27979;&amp;#37325;&amp;#28857;&amp;#22478;&amp;#24066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35;&amp;#21697;&amp;#23433;&amp;#20840;&amp;#26816;&amp;#27979;&amp;#37325;&amp;#28857;&amp;#22478;&amp;#24066;&amp;#21457;&amp;#23637;&amp;#29305;&amp;#2444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1;&amp;#20140;&amp;#24066;&amp;#39135;&amp;#21697;&amp;#23433;&amp;#20840;&amp;#26816;&amp;#27979;&amp;#34892;&amp;#19994;&amp;#21457;&amp;#23637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066;&amp;#22330;&amp;#22320;&amp;#20301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38656;&amp;#27714;&amp;#29366;&amp;#2091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6816;&amp;#27979;&amp;#26426;&amp;#26500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1185;&amp;#30740;&amp;#26426;&amp;#26500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0202;&amp;#22120;&amp;#21378;&amp;#21830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4066;&amp;#39135;&amp;#21697;&amp;#23433;&amp;#20840;&amp;#26816;&amp;#27979;&amp;#34892;&amp;#19994;&amp;#21457;&amp;#2363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066;&amp;#22330;&amp;#22320;&amp;#20301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38656;&amp;#27714;&amp;#29366;&amp;#20917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6816;&amp;#27979;&amp;#26426;&amp;#2650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1185;&amp;#30740;&amp;#26426;&amp;#2650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202;&amp;#22120;&amp;#21378;&amp;#21830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4066;&amp;#39135;&amp;#21697;&amp;#23433;&amp;#20840;&amp;#26816;&amp;#27979;&amp;#34892;&amp;#19994;&amp;#21457;&amp;#23637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4066;&amp;#22330;&amp;#22320;&amp;#20301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816;&amp;#27979;&amp;#26426;&amp;#26500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31185;&amp;#30740;&amp;#26426;&amp;#26500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202;&amp;#22120;&amp;#21378;&amp;#21830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8145;&amp;#22323;&amp;#24066;&amp;#39135;&amp;#21697;&amp;#23433;&amp;#20840;&amp;#26816;&amp;#27979;&amp;#34892;&amp;#19994;&amp;#21457;&amp;#23637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4066;&amp;#22330;&amp;#22320;&amp;#20301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6816;&amp;#27979;&amp;#26426;&amp;#26500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31185;&amp;#30740;&amp;#26426;&amp;#26500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202;&amp;#22120;&amp;#21378;&amp;#21830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lt;/strong&gt;&lt;strong&gt;&amp;#20013;&amp;#22269;&amp;#39046;&amp;#20808;&amp;#39135;&amp;#21697;&amp;#23433;&amp;#20840;&amp;#26816;&amp;#27979;&amp;#26426;&amp;#26500;&amp;#21450;&amp;#20202;&amp;#22120;&amp;#21046;&amp;#36896;&amp;#21830;&amp;#21457;&amp;#23637;&amp;#20998;&amp;#26512;&lt;/strong&gt;&lt;strong&gt;&lt;span&gt; 3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19;&amp;#24220;&amp;#39135;&amp;#21697;&amp;#23433;&amp;#20840;&amp;#26816;&amp;#27979;&amp;#26426;&amp;#26500;&amp;#21457;&amp;#23637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3478;&amp;#39135;&amp;#21697;&amp;#36136;&amp;#37327;&amp;#30417;&amp;#30563;&amp;#26816;&amp;#30123;&amp;#20013;&amp;#24515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32905;&amp;#31867;&amp;#39135;&amp;#21697;&amp;#36136;&amp;#37327;&amp;#30417;&amp;#30563;&amp;#26816;&amp;#39564;&amp;#20013;&amp;#2451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3478;&amp;#21152;&amp;#24037;&amp;#39135;&amp;#21697;&amp;#36136;&amp;#37327;&amp;#30417;&amp;#30563;&amp;#20013;&amp;#24515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.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269;&amp;#23478;&amp;#39135;&amp;#21697;&amp;#23433;&amp;#20840;&amp;#39118;&amp;#38505;&amp;#35780;&amp;#20272;&amp;#20013;&amp;#24515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22269;&amp;#20799;&amp;#31461;&amp;#20013;&amp;#24515;&amp;#20799;&amp;#31461;&amp;#39135;&amp;#21697;&amp;#26816;&amp;#27979;&amp;#23460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27010;&amp;#20917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6816;&amp;#27979;&amp;#39033;&amp;#30446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6816;&amp;#27979;&amp;#33021;&amp;#21147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0154;&amp;#21147;&amp;#36164;&amp;#28304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6816;&amp;#39564;&amp;#33539;&amp;#22260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23458;&amp;#25143;&amp;#36164;&amp;#28304;&amp;#33021;&amp;#21147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1457;&amp;#23637;&amp;#20248;&amp;#21155;&amp;#21183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532;&amp;#19977;&amp;#26041;&amp;#39135;&amp;#21697;&amp;#23433;&amp;#20840;&amp;#26816;&amp;#27979;&amp;#26426;&amp;#26500;&amp;#21457;&amp;#2363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1220;&amp;#37030;&amp;#29983;&amp;#29289;&amp;#25216;&amp;#26415;&amp;#26377;&amp;#38480;&amp;#20844;&amp;#21496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21326;&amp;#27979;&amp;#26816;&amp;#27979;&amp;#25216;&amp;#26415;&amp;#32929;&amp;#20221;&amp;#26377;&amp;#38480;&amp;#20844;&amp;#2149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38;&amp;#23707;&amp;#28023;&amp;#28070;&amp;#26816;&amp;#27979;&amp;#32929;&amp;#20221;&amp;#26377;&amp;#38480;&amp;#20844;&amp;#21496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26684;&amp;#26519;&amp;#26816;&amp;#27979;&amp;#32929;&amp;#20221;&amp;#26377;&amp;#38480;&amp;#20844;&amp;#21496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8006;&amp;#20844;&amp;#26816;&amp;#27979;&amp;#25216;&amp;#26415;&amp;#32929;&amp;#20221;&amp;#26377;&amp;#38480;&amp;#20844;&amp;#21496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35;&amp;#21697;&amp;#23433;&amp;#20840;&amp;#20202;&amp;#22120;&amp;#35774;&amp;#22791;&amp;#21046;&amp;#36896;&amp;#21830;&amp;#21457;&amp;#2363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22825;&amp;#29790;&amp;#20202;&amp;#22120;&amp;#32929;&amp;#20221;&amp;#26377;&amp;#38480;&amp;#20844;&amp;#2149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858;&amp;#20809;&amp;#31185;&amp;#25216;&amp;#65288;&amp;#26477;&amp;#24030;&amp;#65289;&amp;#32929;&amp;#20221;&amp;#26377;&amp;#38480;&amp;#20844;&amp;#21496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145;&amp;#22323;&amp;#33778;&amp;#29305;&amp;#31435;&amp;#31185;&amp;#25216;&amp;#26377;&amp;#38480;&amp;#20844;&amp;#21496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145;&amp;#22323;&amp;#24066;&amp;#21326;&amp;#21807;&amp;#35745;&amp;#37327;&amp;#25216;&amp;#26415;&amp;#24320;&amp;#21457;&amp;#26377;&amp;#38480;&amp;#20844;&amp;#21496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3;&amp;#36830;&amp;#20381;&amp;#21033;&amp;#29305;&amp;#20998;&amp;#26512;&amp;#20202;&amp;#22120;&amp;#26377;&amp;#38480;&amp;#20844;&amp;#21496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lt;/strong&gt;&lt;strong&gt;&amp;#39135;&amp;#21697;&amp;#23433;&amp;#20840;&amp;#26816;&amp;#27979;&amp;#34892;&amp;#19994;&amp;#25237;&amp;#36164;&amp;#21069;&amp;#26223;&amp;#20998;&amp;#26512;&lt;/strong&gt;&lt;strong&gt;3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35;&amp;#21697;&amp;#23433;&amp;#20840;&amp;#26816;&amp;#27979;&amp;#20202;&amp;#22120;&amp;#34892;&amp;#19994;&amp;#25237;&amp;#36164;&amp;#22721;&amp;#22418;&amp;#19982;&amp;#39118;&amp;#38505;&amp;#65288;zycwb235&amp;#65289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5237;&amp;#36164;&amp;#22721;&amp;#22418;&amp;#20998;&amp;#26512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2721;&amp;#22418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35777;&amp;#22721;&amp;#22418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5237;&amp;#36164;&amp;#39118;&amp;#38505;&amp;#39044;&amp;#35686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1454;&amp;#20105;&amp;#21152;&amp;#21095;&amp;#39118;&amp;#38505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35;&amp;#21697;&amp;#23433;&amp;#20840;&amp;#26816;&amp;#27979;&amp;#20202;&amp;#22120;&amp;#34892;&amp;#19994;&amp;#25237;&amp;#36164;&amp;#26426;&amp;#20250;&amp;#19982;&amp;#24314;&amp;#35758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6426;&amp;#20250;&amp;#2107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0027;&amp;#35201;&amp;#25237;&amp;#36164;&amp;#24314;&amp;#35758;&amp;#65288;zycwb235&amp;#65289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87;&amp;#25237;&amp;#36164;&amp;#26041;&amp;#21521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041;&amp;#24335;&amp;#24314;&amp;#35758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36991;&amp;#25237;&amp;#36164;&amp;#39118;&amp;#38505;&amp;#24314;&amp;#35758;&lt;span&gt; 39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