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小家电市场调查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567;&amp;#23478;&amp;#30005;&amp;#24066;&amp;#22330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567;&amp;#23478;&amp;#30005;&amp;#24066;&amp;#22330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567;&amp;#23478;&amp;#30005;&amp;#20063;&amp;#21487;&amp;#20197;&amp;#34987;&amp;#31216;&amp;#20026;&amp;#36719;&amp;#23478;&amp;#30005;&amp;#65292;&amp;#26159;&amp;#25552;&amp;#39640;&amp;#20154;&amp;#20204;&amp;#29983;&amp;#27963;&amp;#36136;&amp;#37327;&amp;#30340;&amp;#23478;&amp;#30005;&amp;#20135;&amp;#21697;&amp;#65292;&amp;#20363;&amp;#22914;&amp;#30446;&amp;#21069;&amp;#34987;&amp;#24066;&amp;#22330;&amp;#24456;&amp;#35748;&amp;#21487;&amp;#30340;&amp;#35910;&amp;#27974;&amp;#26426;&amp;#12289;&amp;#30005;&amp;#30913;&amp;#28809;&amp;#31561;&amp;#65292;&amp;#37117;&amp;#26159;&amp;#25552;&amp;#39640;&amp;#29983;&amp;#27963;&amp;#36136;&amp;#37327;&amp;#65292;&amp;#20363;&amp;#22914;&amp;#65292;&amp;#21152;&amp;#28287;&amp;#22120;&amp;#12289;&amp;#31354;&amp;#27668;&amp;#28165;&amp;#26032;&amp;#22120;&amp;#12289;&amp;#28040;&amp;#27602;&amp;#30871;&amp;#26588;&amp;#12289;&amp;#27048;&amp;#27713;&amp;#26426;&amp;#12289;&amp;#22810;&amp;#21151;&amp;#33021;&amp;#39135;&amp;#21697;&amp;#21152;&amp;#24037;&amp;#26426;&amp;#12289;&amp;#30005;&amp;#23376;&amp;#32654;&amp;#23481;&amp;#20202;&amp;#12289;&amp;#30005;&amp;#23376;&amp;#25353;&amp;#25705;&amp;#22120;&amp;#31561;&amp;#36861;&amp;#27714;&amp;#29983;&amp;#27963;&amp;#21697;&amp;#36136;&amp;#30340;&amp;#23478;&amp;#3000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560;&amp;#23576;&amp;#22120;&amp;#26041;&amp;#38754;&amp;#65292;&amp;#20013;&amp;#22269;&amp;#30340;&amp;#28165;&amp;#27905;&amp;#34892;&amp;#19994;&amp;#27491;&amp;#22788;&amp;#22312;&amp;#36215;&amp;#27493;&amp;#38454;&amp;#27573;&amp;#65292;&amp;#25454;&amp;#19981;&amp;#23436;&amp;#20840;&amp;#32479;&amp;#35745;&amp;#65292;&amp;#30446;&amp;#21069;&amp;#22269;&amp;#20869;&amp;#32422;&amp;#26377;4000&amp;#23478;&amp;#24038;&amp;#21491;&amp;#30340;&amp;#28165;&amp;#27905;&amp;#29992;&amp;#21697;&amp;#21046;&amp;#36896;&amp;#21830;&amp;#12289;&amp;#20998;&amp;#38144;&amp;#21830;&amp;#21644;&amp;#20195;&amp;#29702;&amp;#21830;&amp;#65292;&amp;#20165;&amp;#26159;&amp;#21830;&amp;#19994;&amp;#21644;&amp;#24037;&amp;#19994;&amp;#29992;&amp;#36884;&amp;#28165;&amp;#27905;&amp;#20135;&amp;#21697;&amp;#30340;&amp;#26368;&amp;#32456;&amp;#29992;&amp;#25143;&amp;#23601;&amp;#21040;&amp;#36798;&amp;#20102;500&amp;#19975;&amp;#23478;&amp;#19978;&amp;#65292;&amp;#36825;&amp;#36824;&amp;#19981;&amp;#21253;&amp;#25324;&amp;#25968;&amp;#20197;&amp;#20159;&amp;#35745;&amp;#30340;&amp;#26222;&amp;#36890;&amp;#24066;&amp;#27665;&amp;#25152;&amp;#20351;&amp;#29992;&amp;#30340;&amp;#28165;&amp;#27905;&amp;#20135;&amp;#21697;&amp;#12290;&amp;#24037;&amp;#21830;&amp;#19994;&amp;#28165;&amp;#27905;&amp;#29992;&amp;#21697;&amp;#30340;&amp;#20135;&amp;#20540;&amp;#25454;&amp;#20272;&amp;#31639;&amp;#32422;&amp;#20026;200&amp;#20159;&amp;#20803;&amp;#20154;&amp;#27665;&amp;#24065;&amp;#65292;&amp;#32780;&amp;#22269;&amp;#38469;&amp;#21378;&amp;#21830;&amp;#22312;&amp;#20013;&amp;#22269;&amp;#30340;&amp;#25237;&amp;#36164;&amp;#39069;&amp;#30446;&amp;#21069;&amp;#32422;&amp;#20026;30&amp;#20159;&amp;#20803;&amp;#20154;&amp;#27665;&amp;#24065;&amp;#12290;&amp;#21040;2015&amp;#24180;&amp;#20173;&amp;#20445;&amp;#25345;&amp;#24066;&amp;#22330;&amp;#35268;&amp;#27169;&amp;#19981;&amp;#26029;&amp;#25193;&amp;#22823;&amp;#30340;&amp;#29366;&amp;#24577;&amp;#65292;&amp;#19988;&amp;#22686;&amp;#36895;&amp;#36827;&amp;#19968;&amp;#27493;&amp;#21152;&amp;#22823;&amp;#65292;&amp;#38646;&amp;#21806;&amp;#39069;&amp;#12289;&amp;#38646;&amp;#21806;&amp;#37327;&amp;#21516;&amp;#27604;&amp;#22686;&amp;#38271;&amp;#36229;&amp;#36807;40%&amp;#65292;&amp;#38646;&amp;#21806;&amp;#37327;&amp;#36798;951&amp;#19975;&amp;#21488;&amp;#65292;&amp;#38646;&amp;#21806;&amp;#39069;&amp;#39640;&amp;#36798;7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5&lt;/strong&gt;&lt;strong&gt;&amp;#24180;&amp;#20013;&lt;/strong&gt;&lt;strong&gt;&amp;#22269;&lt;/strong&gt;&lt;strong&gt;&amp;#23478;&amp;#29992;&amp;#21560;&lt;/strong&gt;&lt;strong&gt;&amp;#23576;&lt;/strong&gt;&lt;strong&gt;&amp;#22120;&lt;/strong&gt;&lt;strong&gt;&amp;#20135;&lt;/strong&gt;&lt;strong&gt;&amp;#37327;&amp;#24773;&lt;/strong&gt;&lt;strong&gt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300UZ539E.jpg" target="_blank"&gt;&lt;img border="0" alt="" src="/uploads/userup/1808/300UZ539E.jpg" width="455" height="24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0013;&amp;#22269;&amp;#23567;&amp;#23478;&amp;#30005;&amp;#34892;&amp;#19994;&amp;#30740;&amp;#31350;&amp;#25253;&amp;#21578;&amp;#30001;&amp;#21271;&amp;#20140;&amp;#26234;&amp;#30740;&amp;#31185;&amp;#20449;&amp;#21672;&amp;#35810;&amp;#26377;&amp;#38480;&amp;#20844;&amp;#21496;&amp;#20986;&amp;#21697;&amp;#65292;&amp;#36890;&amp;#36807;&amp;#19987;&amp;#19994;&amp;#30340;&amp;#25991;&amp;#23383;&amp;#12289;&amp;#22270;&amp;#34920;&amp;#24418;&amp;#24335;&amp;#65292;&amp;#21521;&amp;#24744;&amp;#20840;&amp;#38754;&amp;#32780;&amp;#35814;&amp;#32454;&amp;#25551;&amp;#36848;&amp;#23567;&amp;#23478;&amp;#30005;&amp;#34892;&amp;#19994;&amp;#30340;&amp;#21457;&amp;#23637;&amp;#29616;&amp;#29366;&amp;#12290;&amp;#26234;&amp;#30740;&amp;#21672;&amp;#35810;&amp;#36890;&amp;#36807;&amp;#22810;&amp;#24180;&amp;#30340;&amp;#34892;&amp;#19994;&amp;#30740;&amp;#31350;&amp;#65292;&amp;#24314;&amp;#31435;&amp;#20102;&amp;#19968;&amp;#25972;&amp;#22871;&amp;#23436;&amp;#22791;&amp;#30340;&amp;#20135;&amp;#19994;&amp;#30740;&amp;#31350;&amp;#20307;&amp;#31995;&amp;#65292;&amp;#20854;&amp;#30740;&amp;#31350;&amp;#26041;&amp;#27861;&amp;#19968;&amp;#30452;&amp;#22788;&amp;#20110;&amp;#19994;&amp;#20869;&amp;#39046;&amp;#20808;&amp;#22320;&amp;#20301;&amp;#12290;&amp;#26412;&amp;#20013;&amp;#22269;&amp;#23567;&amp;#23478;&amp;#30005;&amp;#34892;&amp;#19994;&amp;#30740;&amp;#31350;&amp;#25253;&amp;#21578;&amp;#26159;2017-2018&amp;#24180;&amp;#24230;&amp;#65292;&amp;#22269;&amp;#20869;&amp;#26368;&amp;#20840;&amp;#38754;&amp;#12289;&amp;#30740;&amp;#31350;&amp;#26368;&amp;#28145;&amp;#20837;&amp;#12289;&amp;#25968;&amp;#25454;&amp;#36164;&amp;#28304;&amp;#26368;&amp;#24378;&amp;#22823;&amp;#30340;&amp;#30740;&amp;#31350;&amp;#25253;&amp;#21578;&amp;#20135;&amp;#21697;&amp;#65292;&amp;#33021;&amp;#20026;&amp;#24744;&amp;#30340;&amp;#25237;&amp;#36164;&amp;#24102;&amp;#26469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1672;&amp;#35810;&amp;#25253;&amp;#21578;&amp;#30001;&amp;#26234;&amp;#30740;&amp;#21672;&amp;#35810;&amp;#20844;&amp;#21496;&amp;#39046;&amp;#34900;&amp;#25776;&amp;#20889;&amp;#65292;&amp;#36164;&amp;#26009;&amp;#26469;&amp;#28304;&amp;#20110;&amp;#24222;&amp;#22823;&amp;#32540;&amp;#23494;&amp;#30340;&amp;#24066;&amp;#22330;&amp;#35843;&amp;#30740;&amp;#12290;&amp;#25253;&amp;#21578;&amp;#24314;&amp;#31435;&amp;#20110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2522;&amp;#30784;&amp;#20043;&amp;#19978;&amp;#65292;&amp;#39564;&amp;#35777;&amp;#20110;&amp;#19982;&amp;#25105;&amp;#20204;&amp;#32852;&amp;#31995;&amp;#32039;&amp;#23494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5253;&amp;#21578;&amp;#37325;&amp;#28857;&amp;#20998;&amp;#26512;&amp;#20102;&amp;#23567;&amp;#23478;&amp;#30005;&amp;#34892;&amp;#19994;&amp;#26631;&amp;#26438;&amp;#20225;&amp;#19994;&amp;#30340;&amp;#32463;&amp;#33829;&amp;#29366;&amp;#20917;&amp;#65292;&amp;#24182;&amp;#25581;&amp;#31034;&amp;#20986;&amp;#34892;&amp;#19994;&amp;#30340;&amp;#21457;&amp;#23637;&amp;#21069;&amp;#26223;&amp;#19982;&amp;#24066;&amp;#22330;&amp;#26426;&amp;#20250;&amp;#12290;&amp;#25253;&amp;#21578;&amp;#33021;&amp;#20026;&amp;#25112;&amp;#30053;&amp;#25237;&amp;#36164;&amp;#32773;&amp;#36873;&amp;#25321;&amp;#24688;&amp;#24403;&amp;#30340;&amp;#25237;&amp;#36164;&amp;#26102;&amp;#26426;&amp;#21644;&amp;#20844;&amp;#21496;&amp;#39046;&amp;#23548;&amp;#23618;&amp;#37096;&amp;#32626;&amp;#25112;&amp;#30053;&amp;#35268;&amp;#21010;&amp;#25552;&amp;#20379;&amp;#20934;&amp;#30830;&amp;#30340;&amp;#24066;&amp;#22330;&amp;#24773;&amp;#25253;&amp;#21450;&amp;#31185;&amp;#23398;&amp;#30340;&amp;#20915;&amp;#31574;&amp;#20381;&amp;#25454;&amp;#65292;&amp;#21516;&amp;#26102;&amp;#20063;&amp;#23545;&amp;#38134;&amp;#34892;&amp;#20449;&amp;#36151;&amp;#37096;&amp;#38376;&amp;#20855;&amp;#22791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34892;&amp;#19994;&amp;#21457;&amp;#23637;&amp;#20998;&amp;#26512;&lt;/strong&gt;&lt;strong&gt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6/R0606/201807/04-266178.html"&gt;&lt;span&gt;&lt;span&gt;&amp;#23567;&amp;#23478;&amp;#30005;&lt;/span&gt;&lt;/span&gt;&lt;/a&gt;&lt;/span&gt;&lt;/strong&gt;&lt;strong&gt;&amp;#34892;&amp;#19994;&amp;#27010;&amp;#20917;&lt;/strong&gt;&lt;strong&gt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67;&amp;#23478;&amp;#30005;&amp;#30456;&amp;#20851;&amp;#27010;&amp;#24565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30340;&amp;#23450;&amp;#2004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30340;&amp;#20998;&amp;#31867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7;&amp;#23478;&amp;#30005;&amp;#29305;&amp;#24449;&amp;#20998;&amp;#26512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20135;&amp;#19994;&amp;#29305;&amp;#24449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24066;&amp;#22330;&amp;#29305;&amp;#28857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7;&amp;#23478;&amp;#30005;&amp;#25237;&amp;#36164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6;&amp;#21512;&amp;#21508;&amp;#22320;&amp;#29983;&amp;#27963;&amp;#20064;&amp;#24815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36194;&amp;#21033;&amp;#20998;&amp;#26512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105;&amp;#22269;&amp;#23567;&amp;#23478;&amp;#30005;&amp;#24066;&amp;#22330;&amp;#38144;&amp;#21806;&amp;#21033;&amp;#28070;&amp;#29575;&amp;#27491;&amp;#22312;&amp;#19981;&amp;#26029;&amp;#19978;&amp;#21319;&amp;#26399;&amp;#38388;&amp;#65292;&amp;#20174;2011&amp;#24180;&amp;#30340;4.83%&amp;#21040;2015&amp;#24180;&amp;#30340;7.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5-2017&lt;/strong&gt;&lt;strong&gt;&amp;#24180;&amp;#25105;&lt;/strong&gt;&lt;strong&gt;&amp;#22269;&lt;/strong&gt;&lt;strong&gt;&amp;#23567;&amp;#23478;&lt;/strong&gt;&lt;strong&gt;&amp;#30005;&lt;/strong&gt;&lt;strong&gt;&amp;#24066;&lt;/strong&gt;&lt;strong&gt;&amp;#22330;&amp;#38144;&lt;/strong&gt;&lt;strong&gt;&amp;#21806;&amp;#21033;&lt;/strong&gt;&lt;strong&gt;&amp;#28070;&lt;/strong&gt;&lt;strong&gt;&amp;#2957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300U9116147.jpg" target="_blank"&gt;&lt;img border="0" alt="" src="/uploads/userup/1808/300U9116147.jpg" width="497" height="2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3478;&amp;#30005;&amp;#21608;&amp;#26399;&amp;#20998;&amp;#26512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4892;&amp;#19994;&amp;#21457;&amp;#23637;&amp;#29615;&amp;#22659;&amp;#20998;&amp;#26512;&lt;/strong&gt;&lt;strong&gt;&lt;span&gt; 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amp;#20998;&amp;#26512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36816;&amp;#34892;&amp;#25351;&amp;#26631;&amp;#20998;&amp;#26512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439;&amp;#35266;&amp;#32463;&amp;#27982;&amp;#23637;&amp;#26395;&amp;#21450;&amp;#25919;&amp;#31574;&amp;#21069;&amp;#30651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919;&amp;#31574;&amp;#29615;&amp;#22659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91;&amp;#20852;&amp;#36731;&amp;#24037;&amp;#19994;&amp;#25919;&amp;#31574;&amp;#30340;&amp;#24433;&amp;#21709;&amp;#20998;&amp;#26512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478;&amp;#30005;&amp;#34892;&amp;#19994;&amp;#25919;&amp;#31574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567;&amp;#23478;&amp;#30005;&amp;#33021;&amp;#25928;&amp;#26631;&amp;#20934;&amp;#24433;&amp;#21709;&amp;#20998;&amp;#26512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3478;&amp;#30005;&amp;#19979;&amp;#20065;&amp;#25919;&amp;#31574;&amp;#30340;&amp;#24433;&amp;#21709;&amp;#20998;&amp;#26512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3478;&amp;#30005;&amp;#20197;&amp;#26087;&amp;#25442;&amp;#26032;&amp;#25919;&amp;#31574;&amp;#30340;&amp;#24433;&amp;#21709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454;&amp;#26799;&amp;#30005;&amp;#20215;&amp;#23454;&amp;#26045;&amp;#65292;&amp;#20419;&amp;#36827;&amp;#23478;&amp;#30005;&amp;#20135;&amp;#21697;&amp;#33410;&amp;#33021;&amp;#21319;&amp;#32423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731;&amp;#24037;&amp;#19994;&amp;#21313;&amp;#19977;&amp;#20116;&amp;#35268;&amp;#21010;&amp;#20302;&amp;#31471;&amp;#21270;&amp;#23478;&amp;#30005;&amp;#21046;&amp;#36896;&amp;#23558;&amp;#34987;&amp;#28120;&amp;#27760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30005;&amp;#34892;&amp;#19994;&amp;#21457;&amp;#23637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78;&amp;#30005;&amp;#34892;&amp;#19994;&amp;#21457;&amp;#23637;&amp;#20998;&amp;#26512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3478;&amp;#30005;&amp;#19994;&amp;#21457;&amp;#23637;&amp;#28909;&amp;#28857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478;&amp;#30005;&amp;#31867;&amp;#38646;&amp;#21806;&amp;#39069;&amp;#22686;&amp;#38271;&amp;#24773;&amp;#20917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3478;&amp;#30005;&amp;#34892;&amp;#19994;&amp;#20135;&amp;#20540;&amp;#24773;&amp;#20917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23478;&amp;#30005;&amp;#34892;&amp;#19994;&amp;#20986;&amp;#21475;&amp;#20998;&amp;#26512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78;&amp;#30005;&amp;#28385;&amp;#24847;&amp;#24230;&amp;#27979;&amp;#35780;&amp;#25506;&amp;#23547;&amp;#26410;&amp;#26469;&amp;#22478;&amp;#24066;&amp;#23478;&amp;#30005;&amp;#31454;&amp;#20105;&amp;#26041;&amp;#21521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&amp;#24180;&amp;#25105;&amp;#22269;&amp;#23478;&amp;#30005;&amp;#34892;&amp;#19994;&amp;#21457;&amp;#23637;&amp;#39044;&amp;#27979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3567;&amp;#23478;&amp;#30005;&amp;#34892;&amp;#19994;&amp;#21457;&amp;#23637;&amp;#24773;&amp;#20917;&amp;#20998;&amp;#26512;&lt;/strong&gt;&lt;strong&gt;&lt;span&gt; 4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7&lt;/span&gt;&amp;#24180;&amp;#25105;&amp;#22269;&amp;#23567;&amp;#23478;&amp;#30005;&amp;#34892;&amp;#19994;&amp;#21457;&amp;#23637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567;&amp;#23478;&amp;#30005;&amp;#24066;&amp;#22330;&amp;#22686;&amp;#38271;&amp;#24773;&amp;#20917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3567;&amp;#23478;&amp;#30005;&amp;#34892;&amp;#19994;&amp;#21457;&amp;#23637;&amp;#32508;&amp;#36848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3478;&amp;#30005;&amp;#19979;&amp;#20065;&amp;rdquo;&amp;#23567;&amp;#23478;&amp;#30005;&amp;#38144;&amp;#21806;&amp;#24773;&amp;#20917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4230;&amp;#23567;&amp;#23478;&amp;#30005;&amp;#34892;&amp;#19994;&amp;#25237;&amp;#35785;&amp;#32479;&amp;#35745;&amp;#20998;&amp;#26512;&amp;#25253;&amp;#21578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&lt;/span&gt;&amp;#24180;&amp;#25105;&amp;#22269;&amp;#23567;&amp;#23478;&amp;#30005;&amp;#34892;&amp;#19994;&amp;#21457;&amp;#23637;&amp;#20998;&amp;#26512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567;&amp;#23478;&amp;#30005;&amp;#24066;&amp;#22330;&amp;#24066;&amp;#22330;&amp;#20998;&amp;#26512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567;&amp;#23478;&amp;#30005;&amp;#34892;&amp;#19994;&amp;#24180;&amp;#32456;&amp;#30424;&amp;#28857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567;&amp;#23478;&amp;#30005;&amp;#21152;&amp;#36895;&amp;#27927;&amp;#29260;&amp;#24180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3567;&amp;#23478;&amp;#30005;&amp;#34892;&amp;#19994;&amp;#31454;&amp;#20105;&amp;#21152;&amp;#21095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3567;&amp;#23478;&amp;#30005;&amp;#34892;&amp;#19994;&amp;#25237;&amp;#35785;&amp;#32479;&amp;#35745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3567;&amp;#23478;&amp;#30005;&amp;#38144;&amp;#21806;&amp;#24773;&amp;#20917;&amp;#20998;&amp;#26512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5105;&amp;#22269;&amp;#23567;&amp;#23478;&amp;#30005;&amp;#20986;&amp;#21475;&amp;#24773;&amp;#20917;&amp;#20998;&amp;#26512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567;&amp;#23478;&amp;#30005;&amp;#20986;&amp;#21475;&amp;#24773;&amp;#20917;&amp;#20998;&amp;#26512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567;&amp;#23478;&amp;#30005;&amp;#20986;&amp;#21475;&amp;#24773;&amp;#20917;&amp;#20998;&amp;#26512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3567;&amp;#23478;&amp;#30005;&amp;#20986;&amp;#21475;&amp;#39044;&amp;#26399;&amp;#20998;&amp;#26512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8&lt;/span&gt;&amp;#24180;&amp;#25105;&amp;#22269;&amp;#23567;&amp;#23478;&amp;#30005;&amp;#34892;&amp;#19994;&amp;#21457;&amp;#23637;&amp;#39044;&amp;#27979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567;&amp;#23478;&amp;#30005;&amp;#21457;&amp;#23637;&amp;#26032;&amp;#36235;&amp;#21183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3567;&amp;#23478;&amp;#30005;&amp;#34892;&amp;#19994;&amp;#20116;&amp;#22823;&amp;#36235;&amp;#21183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3567;&amp;#23478;&amp;#30005;&amp;#34892;&amp;#19994;&amp;#21313;&amp;#22823;&amp;#39044;&amp;#27979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096;&amp;#20998;&amp;#30465;&amp;#24066;&amp;#23567;&amp;#23478;&amp;#30005;&amp;#34892;&amp;#19994;&amp;#20998;&amp;#26512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23567;&amp;#23478;&amp;#30005;&amp;#20986;&amp;#21475;&amp;#20998;&amp;#26512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7&amp;#24180;&amp;#24191;&amp;#19996;&amp;#28251;&amp;#27743;&amp;#20986;&amp;#21475;&amp;#23567;&amp;#23478;&amp;#30005;&amp;#21047;&amp;#26032;&amp;ldquo;&amp;#37327;&amp;#20215;&amp;rdquo;&amp;#32426;&amp;#24405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91;&amp;#19996;&amp;#24800;&amp;#24030;&amp;#23567;&amp;#23478;&amp;#30005;&amp;#20986;&amp;#21475;&amp;#21019;&amp;#21382;&amp;#21490;&amp;#26032;&amp;#39640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665;&amp;#23567;&amp;#23478;&amp;#30005;&amp;#34892;&amp;#19994;&amp;#21457;&amp;#23637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271;&amp;#20140;&amp;#24066;&amp;#22330;&amp;#23567;&amp;#23478;&amp;#30005;&amp;#25277;&amp;#26597;&amp;#24773;&amp;#20917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3567;&amp;#23478;&amp;#30005;&amp;#34892;&amp;#19994;&amp;#21457;&amp;#23637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9983;&amp;#20135;&amp;#22522;&amp;#22320;&amp;#25215;&amp;#25509;&amp;#23567;&amp;#23478;&amp;#30005;&amp;#36716;&amp;#3122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3567;&amp;#23478;&amp;#30005;&amp;#34892;&amp;#19994;&amp;#32463;&amp;#27982;&amp;#36816;&amp;#34892;&amp;#25968;&amp;#25454;&amp;#20998;&amp;#26512;&lt;/strong&gt;&lt;strong&gt;&lt;span&gt; 8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7&lt;/span&gt;&amp;#24180;&amp;#23567;&amp;#23478;&amp;#30005;&amp;#34892;&amp;#19994;&amp;#32463;&amp;#27982;&amp;#36816;&amp;#34892;&amp;#20998;&amp;#2651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78;&amp;#29992;&amp;#21046;&amp;#20919;&amp;#30005;&amp;#22120;&amp;#20855;&amp;#21046;&amp;#36896;&amp;#19994;&amp;#36816;&amp;#34892;&amp;#24773;&amp;#20917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478;&amp;#29992;&amp;#31354;&amp;#27668;&amp;#35843;&amp;#33410;&amp;#22120;&amp;#21046;&amp;#36896;&amp;#19994;&amp;#36816;&amp;#34892;&amp;#24773;&amp;#20917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478;&amp;#29992;&amp;#36890;&amp;#39118;&amp;#30005;&amp;#22120;&amp;#20855;&amp;#21046;&amp;#36896;&amp;#19994;&amp;#36816;&amp;#34892;&amp;#24773;&amp;#20917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3478;&amp;#29992;&amp;#21416;&amp;#25151;&amp;#30005;&amp;#22120;&amp;#20855;&amp;#21046;&amp;#36896;&amp;#19994;&amp;#36816;&amp;#34892;&amp;#24773;&amp;#20917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3478;&amp;#29992;&amp;#28165;&amp;#27905;&amp;#21355;&amp;#29983;&amp;#30005;&amp;#22120;&amp;#20855;&amp;#21046;&amp;#36896;&amp;#19994;&amp;#36816;&amp;#34892;&amp;#24773;&amp;#20917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3478;&amp;#29992;&amp;#32654;&amp;#23481;&amp;#20445;&amp;#20581;&amp;#30005;&amp;#22120;&amp;#20855;&amp;#21046;&amp;#36896;&amp;#19994;&amp;#36816;&amp;#34892;&amp;#24773;&amp;#20917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23478;&amp;#29992;&amp;#30005;&amp;#22120;&amp;#20855;&amp;#19987;&amp;#19994;&amp;#37197;&amp;#20214;&amp;#21046;&amp;#36896;&amp;#19994;&amp;#36816;&amp;#34892;&amp;#24773;&amp;#20917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&lt;/span&gt;&amp;#24180;&amp;#23567;&amp;#23478;&amp;#30005;&amp;#34892;&amp;#19994;&amp;#29983;&amp;#20135;&amp;#24773;&amp;#20917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560;&amp;#23576;&amp;#22120;&amp;#29983;&amp;#20135;&amp;#24773;&amp;#20917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39118;&amp;#25159;&amp;#29983;&amp;#20135;&amp;#24773;&amp;#20917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94;&amp;#27874;&amp;#28809;&amp;#29983;&amp;#20135;&amp;#24773;&amp;#20917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005;&amp;#30913;&amp;#28809;&amp;#29983;&amp;#20135;&amp;#24773;&amp;#20917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0005;&amp;#39277;&amp;#38149;&amp;#29983;&amp;#20135;&amp;#24773;&amp;#20917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5490;&amp;#27833;&amp;#28895;&amp;#26426;&amp;#29983;&amp;#20135;&amp;#24773;&amp;#20917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5&lt;/strong&gt;&lt;strong&gt;&amp;#24180;&lt;/strong&gt;&lt;strong&gt;1-12&lt;/strong&gt;&lt;strong&gt;&amp;#26376;&amp;#20027;&amp;#35201;&amp;#21560;&amp;#27833;&amp;#28895;&amp;#26426;&amp;#21697;&amp;#29260;&amp;#20135;&amp;#21697;&amp;#24179;&amp;#22343;&amp;#20215;&amp;#26684;&amp;#30417;&amp;#27979;&amp;#65288;&amp;#20803;&lt;/strong&gt;&lt;strong&gt;/&lt;/strong&gt;&lt;strong&gt;&amp;#2148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697;&amp;#2926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3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4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5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6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7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8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9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0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1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2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6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89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65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37.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78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85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50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04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00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39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38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46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00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41;&amp;#228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5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78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40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56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48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7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56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45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69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41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45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65.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40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76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9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7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4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2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82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7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4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5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87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4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8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6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7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90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54.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59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46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53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2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1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9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4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71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2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1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10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68.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4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37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2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37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5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48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8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9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9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6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58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7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87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47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6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28.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5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4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00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46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85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6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3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30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3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7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8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6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05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9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9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4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10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57.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18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53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82.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91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88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31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32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3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74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3837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82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95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3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7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84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85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6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1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89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32.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73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9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72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97.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3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7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5.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6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13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91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8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.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2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86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3478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30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73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70.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47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59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3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58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77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59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98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87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9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66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7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68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2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97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72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28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36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9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5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27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59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4609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5&lt;/strong&gt;&lt;strong&gt;&amp;#24180;&lt;/strong&gt;&lt;strong&gt;12&lt;/strong&gt;&lt;strong&gt;&amp;#26376;&amp;#20027;&amp;#35201;&amp;#21560;&amp;#27833;&amp;#28895;&amp;#26426;&lt;/strong&gt;&lt;strong&gt;&amp;#20135;&lt;/strong&gt;&lt;strong&gt;&amp;#21697;&amp;#20215;&amp;#26684;&lt;/strong&gt;&lt;strong&gt;&amp;#23545;&lt;/strong&gt;&lt;strong&gt;&amp;#2760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300U91V164.jpg" target="_blank"&gt;&lt;img border="0" alt="" src="/uploads/userup/1808/300U91V164.jpg" width="537" height="2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5&lt;/strong&gt;&lt;strong&gt;&amp;#24180;&lt;/strong&gt;&lt;strong&gt;1-12&lt;/strong&gt;&lt;strong&gt;&amp;#26376;&amp;#25105;&amp;#22269;&amp;#20027;&amp;#35201;&amp;#21560;&amp;#27833;&amp;#28895;&amp;#26426;&amp;#20135;&amp;#21697;&amp;#38646;&amp;#21806;&amp;#37327;&amp;#24066;&amp;#22330;&amp;#20221;&amp;#39069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697;&amp;#2926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3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4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5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6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7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8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9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0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1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2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6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1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8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1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3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8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7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3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6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9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4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4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1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41;&amp;#228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1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3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3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5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6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4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6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4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3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5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5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40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2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7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0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6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1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2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2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8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3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4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5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0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6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7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5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2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7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2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5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3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4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1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2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9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1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1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8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9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9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7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6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9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9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6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6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5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9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0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8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4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2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2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1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8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1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2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0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4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9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85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0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6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2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3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3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0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9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9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3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2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8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2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6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6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8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4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6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4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7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3837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6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6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3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6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2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9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7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6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7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8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8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8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7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8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1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0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7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0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3478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5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4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4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7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7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7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7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9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1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4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9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3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9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1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1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1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3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1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1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2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3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2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2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31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8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4609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5&lt;/strong&gt;&lt;strong&gt;&amp;#24180;&lt;/strong&gt;&lt;strong&gt;12&lt;/strong&gt;&lt;strong&gt;&amp;#26376;&amp;#20027;&amp;#35201;&amp;#21560;&amp;#27833;&amp;#28895;&amp;#26426;&amp;#21697;&amp;#29260;&amp;#24066;&lt;/strong&gt;&lt;strong&gt;&amp;#22330;&amp;#20221;&amp;#39069;&lt;/strong&gt;&lt;strong&gt;&amp;#21344;&amp;#27604;&amp;#65306;&amp;#25353;&amp;#38646;&amp;#21806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300U9233421.jpg" target="_blank"&gt;&lt;img border="0" alt="" src="/uploads/userup/1808/300U9233421.jpg" width="487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5&lt;/strong&gt;&lt;strong&gt;&amp;#24180;&lt;/strong&gt;&lt;strong&gt;1-12&lt;/strong&gt;&lt;strong&gt;&amp;#26376;&amp;#25105;&amp;#22269;&amp;#20027;&amp;#35201;&amp;#21560;&amp;#27833;&amp;#28895;&amp;#26426;&amp;#20135;&amp;#21697;&amp;#38646;&amp;#21806;&amp;#37329;&amp;#39069;&amp;#24066;&amp;#22330;&amp;#20221;&amp;#39069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697;&amp;#2926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3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4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5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6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7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8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9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0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1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2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6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4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1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9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3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0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4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6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5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0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5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4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5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41;&amp;#228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5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4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9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3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7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4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5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1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9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2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6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40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9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6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3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3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8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7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5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2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6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7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2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0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6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0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9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2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6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8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7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7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7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1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1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3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2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8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0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0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8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1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1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1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1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9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6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8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6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6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2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4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3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2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7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1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85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2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9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4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1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2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4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0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7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7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7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1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1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6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2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3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4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6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9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4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7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7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3837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1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5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9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9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3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9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5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1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2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2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4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6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0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0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0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0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1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1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1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1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5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1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3478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0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7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4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4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7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8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8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7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9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8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1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9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7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2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7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7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31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3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3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3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3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3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3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3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3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3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3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3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4609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5&lt;/strong&gt;&lt;strong&gt;&amp;#24180;&lt;/strong&gt;&lt;strong&gt;12&lt;/strong&gt;&lt;strong&gt;&amp;#26376;&amp;#20027;&amp;#35201;&amp;#21560;&amp;#27833;&amp;#28895;&amp;#26426;&amp;#21697;&amp;#29260;&amp;#24066;&lt;/strong&gt;&lt;strong&gt;&amp;#22330;&amp;#20221;&amp;#39069;&lt;/strong&gt;&lt;strong&gt;&amp;#21344;&amp;#27604;&amp;#65306;&amp;#25353;&amp;#38646;&amp;#21806;&amp;#37329;&lt;/strong&gt;&lt;strong&gt;&amp;#390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300U9292Z1.jpg" target="_blank"&gt;&lt;img border="0" alt="" src="/uploads/userup/1808/300U9292Z1.jpg" width="488" height="2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23478;&amp;#29992;&amp;#30005;&amp;#28909;&amp;#27700;&amp;#22120;&amp;#29983;&amp;#20135;&amp;#24773;&amp;#20917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2454;&amp;#20998;&amp;#24066;&amp;#22330;&amp;#20998;&amp;#26512;&lt;/strong&gt;&lt;strong&gt;&lt;span&gt; 11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8909;&amp;#27700;&amp;#22120;&amp;#24066;&amp;#22330;&amp;#21457;&amp;#23637;&amp;#20998;&amp;#26512;&lt;/strong&gt;&lt;strong&gt;1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7&lt;/span&gt;&amp;#24180;&amp;#28909;&amp;#27700;&amp;#22120;&amp;#24066;&amp;#22330;&amp;#21457;&amp;#23637;&amp;#20998;&amp;#26512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8909;&amp;#27700;&amp;#22120;&amp;#34892;&amp;#19994;&amp;#21457;&amp;#23637;&amp;#20998;&amp;#26512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8909;&amp;#27700;&amp;#22120;&amp;#24066;&amp;#22330;&amp;#28040;&amp;#36153;&amp;#20998;&amp;#26512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8909;&amp;#27700;&amp;#22120;&amp;#24066;&amp;#22330;&amp;#38656;&amp;#27714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826;&amp;#38451;&amp;#33021;&amp;#28909;&amp;#27700;&amp;#22120;&amp;#34892;&amp;#19994;&amp;#28909;&amp;#28857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4230;&amp;#28909;&amp;#27700;&amp;#22120;&amp;#34892;&amp;#19994;&amp;#25237;&amp;#35785;&amp;#32479;&amp;#35745;&amp;#25253;&amp;#21578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5105;&amp;#22269;&amp;#28909;&amp;#27700;&amp;#22120;&amp;#34892;&amp;#19994;&amp;#31454;&amp;#20105;&amp;#26684;&amp;#23616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&lt;/span&gt;&amp;#24180;&amp;#28909;&amp;#27700;&amp;#22120;&amp;#24066;&amp;#22330;&amp;#21457;&amp;#23637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8909;&amp;#27700;&amp;#22120;&amp;#24066;&amp;#22330;&amp;#27010;&amp;#36848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8909;&amp;#27700;&amp;#22120;&amp;#24066;&amp;#22330;&amp;#32467;&amp;#26500;&amp;#20998;&amp;#26512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8909;&amp;#27700;&amp;#22120;&amp;#20027;&amp;#27969;&amp;#21378;&amp;#21830;&amp;#20998;&amp;#26512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8909;&amp;#27700;&amp;#22120;&amp;#24066;&amp;#22330;&amp;#22235;&amp;#29579;&amp;#20105;&amp;#38712;&amp;#20302;&amp;#30899;&amp;#20570;&amp;#20808;&amp;#38155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8909;&amp;#27700;&amp;#22120;&amp;#34892;&amp;#19994;&amp;#28909;&amp;#28857;&amp;#20107;&amp;#20214;&amp;#22238;&amp;#39038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0005;&amp;#28909;&amp;#27700;&amp;#22120;&amp;#34892;&amp;#19994;&amp;#21457;&amp;#23637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63;&amp;#28909;&amp;#24335;&amp;#30005;&amp;#28909;&amp;#27700;&amp;#22120;&amp;#24066;&amp;#22330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1363;&amp;#28909;&amp;#24335;&amp;#30005;&amp;#28909;&amp;#27700;&amp;#22120;&amp;#30340;&amp;#29983;&amp;#20135;&amp;#24773;&amp;#20917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63;&amp;#28909;&amp;#24335;&amp;#30005;&amp;#28909;&amp;#27700;&amp;#22120;&amp;#27493;&amp;#20837;&amp;#31186;&amp;#36895;&amp;#26102;&amp;#20195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005;&amp;#28909;&amp;#27700;&amp;#22120;&amp;#34892;&amp;#19994;&amp;#30340;&amp;#31532;&amp;#19977;&amp;#27425;&amp;#20215;&amp;#20540;&amp;#21019;&amp;#26032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21363;&amp;#28909;&amp;#24335;&amp;#30005;&amp;#28909;&amp;#27700;&amp;#22120;&amp;#26631;&amp;#20934;&amp;#24773;&amp;#20917;&amp;#20998;&amp;#26512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5105;&amp;#22269;&amp;#30005;&amp;#28909;&amp;#27700;&amp;#22120;&amp;#24066;&amp;#22330;&amp;#38754;&amp;#20020;&amp;#37325;&amp;#26032;&amp;#27927;&amp;#29260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20013;&amp;#22269;&amp;#21363;&amp;#28909;&amp;#24335;&amp;#30005;&amp;#28909;&amp;#27700;&amp;#22120;&amp;#20135;&amp;#19994;&amp;#31454;&amp;#20105;&amp;#26684;&amp;#23616;&amp;#20998;&amp;#26512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&amp;#24180;&amp;#24230;&amp;#21363;&amp;#28909;&amp;#24335;&amp;#30005;&amp;#28909;&amp;#27700;&amp;#22120;&amp;#21313;&amp;#22823;&amp;#21697;&amp;#29260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1416;&amp;#25151;&amp;#23567;&amp;#23478;&amp;#30005;&amp;#24066;&amp;#22330;&amp;#20998;&amp;#26512;&lt;/strong&gt;&lt;strong&gt;1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416;&amp;#25151;&amp;#23567;&amp;#23478;&amp;#30005;&amp;#25972;&amp;#20307;&amp;#24066;&amp;#22330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1416;&amp;#30005;&amp;#24066;&amp;#22330;&amp;#30424;&amp;#28857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16;&amp;#30005;&amp;#24066;&amp;#22330;&amp;#20852;&amp;#36215;&amp;#22871;&amp;#35013;&amp;#21270;&amp;#36235;&amp;#2118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16;&amp;#30005;&amp;#24066;&amp;#22330;&amp;#21457;&amp;#23637;&amp;#31354;&amp;#38388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21416;&amp;#30005;&amp;#21457;&amp;#23637;&amp;#36235;&amp;#21183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494;&amp;#27874;&amp;#28809;&amp;#24066;&amp;#22330;&amp;#20998;&amp;#26512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4494;&amp;#27874;&amp;#28809;&amp;#24066;&amp;#22330;&amp;#27010;&amp;#36848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4494;&amp;#27874;&amp;#28809;&amp;#20986;&amp;#21475;&amp;#25351;&amp;#25968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4494;&amp;#27874;&amp;#28809;&amp;#20135;&amp;#38144;&amp;#25968;&amp;#25454;&amp;#32479;&amp;#35745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4494;&amp;#27874;&amp;#28809;&amp;#26223;&amp;#27668;&amp;#25351;&amp;#25968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0913;&amp;#28809;&amp;#24066;&amp;#22330;&amp;#20998;&amp;#26512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9992;&amp;#30005;&amp;#30913;&amp;#28809;&amp;#30340;&amp;#24066;&amp;#22330;&amp;#29305;&amp;#24449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005;&amp;#30913;&amp;#28809;&amp;#24066;&amp;#22330;&amp;#27010;&amp;#36848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5;&amp;#30913;&amp;#28809;&amp;#24066;&amp;#22330;&amp;#20998;&amp;#26512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0005;&amp;#30913;&amp;#28809;&amp;#19979;&amp;#20065;&amp;#24773;&amp;#20917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39277;&amp;#29042;&amp;#24066;&amp;#22330;&amp;#20998;&amp;#26512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0005;&amp;#39277;&amp;#29042;&amp;#24066;&amp;#22330;&amp;#27010;&amp;#36848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9277;&amp;#29042;&amp;#21644;&amp;#30005;&amp;#21387;&amp;#21147;&amp;#38149;&amp;#34892;&amp;#19994;&amp;#21457;&amp;#23637;&amp;#29616;&amp;#29366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5;&amp;#39277;&amp;#29042;&amp;#34892;&amp;#19994;&amp;#23558;&amp;#36814;&amp;#26469;&amp;#20840;&amp;#26234;&amp;#33021;&amp;#26102;&amp;#20195;&amp;#20917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5;&amp;#39277;&amp;#29042;&amp;#24066;&amp;#22330;&amp;#38144;&amp;#21806;&amp;#19982;&amp;#24066;&amp;#22330;&amp;#20221;&amp;#39069;&amp;#20998;&amp;#26512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30005;&amp;#39277;&amp;#38149;&amp;#21697;&amp;#29260;&amp;#26684;&amp;#23616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1387;&amp;#21147;&amp;#38149;&amp;#30701;&amp;#26399;&amp;#20869;&amp;#26080;&amp;#27861;&amp;#21462;&amp;#20195;&amp;#30005;&amp;#39277;&amp;#29042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560;&amp;#27833;&amp;#28895;&amp;#26426;&amp;#24066;&amp;#22330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560;&amp;#27833;&amp;#28895;&amp;#26426;&amp;#21457;&amp;#23637;&amp;#29616;&amp;#29366;&amp;#21450;&amp;#26410;&amp;#26469;&amp;#39044;&amp;#27979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230;&amp;#25105;&amp;#22269;&amp;#21560;&amp;#27833;&amp;#28895;&amp;#26426;&amp;#24066;&amp;#22330;&amp;#20998;&amp;#26512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560;&amp;#27833;&amp;#28895;&amp;#26426;&amp;#36827;&amp;#20837;&amp;#21697;&amp;#29260;&amp;#31454;&amp;#20105;&amp;#38454;&amp;#27573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1560;&amp;#27833;&amp;#28895;&amp;#26426;&amp;#21697;&amp;#29260;&amp;#26684;&amp;#23616;&amp;#24773;&amp;#20917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27;&amp;#30871;&amp;#26426;&amp;#24066;&amp;#22330;&amp;#20998;&amp;#26512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927;&amp;#30871;&amp;#26426;&amp;#24066;&amp;#22330;&amp;#23384;&amp;#22312;&amp;#38382;&amp;#39064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927;&amp;#30871;&amp;#26426;&amp;#23558;&amp;#25380;&amp;#20837;&amp;#20027;&amp;#27969;&amp;#23478;&amp;#30005;&amp;#24207;&amp;#21015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0005;&amp;#21160;&amp;#27927;&amp;#30871;&amp;#26426;&amp;#34892;&amp;#19994;&amp;#26631;&amp;#20934;&amp;#23558;&amp;#37325;&amp;#26032;&amp;#20462;&amp;#35746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927;&amp;#30871;&amp;#26426;&amp;#26410;&amp;#26469;&amp;#26222;&amp;#21450;&amp;#29575;&amp;#39044;&amp;#27979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040;&amp;#27602;&amp;#26588;&amp;#24066;&amp;#22330;&amp;#20998;&amp;#26512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27602;&amp;#26588;&amp;#27010;&amp;#36848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40;&amp;#27602;&amp;#26588;&amp;#24066;&amp;#22330;&amp;#29616;&amp;#29366;&amp;#20998;&amp;#26512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8040;&amp;#27602;&amp;#26588;&amp;#24066;&amp;#22330;&amp;#20998;&amp;#26512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8040;&amp;#27602;&amp;#26588;&amp;#38646;&amp;#21806;&amp;#39069;&amp;#24773;&amp;#20917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39278;&amp;#27700;&amp;#26426;&amp;#24066;&amp;#22330;&amp;#20998;&amp;#26512;&lt;/strong&gt;&lt;strong&gt;&lt;span&gt; 19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78;&amp;#27700;&amp;#26426;&amp;#24066;&amp;#22330;&amp;#21457;&amp;#23637;&amp;#20998;&amp;#26512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32966;&amp;#19982;&amp;#26080;&amp;#32966;&amp;#39278;&amp;#27700;&amp;#26426;&amp;#23545;&amp;#27604;&amp;#20998;&amp;#26512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278;&amp;#27700;&amp;#26426;&amp;#24066;&amp;#22330;&amp;#20998;&amp;#26512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7700;&amp;#26426;&amp;#28165;&amp;#27927;&amp;#24102;&amp;#26469;&amp;#30340;&amp;#21830;&amp;#26426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2;&amp;#39278;&amp;#26426;&amp;#24066;&amp;#22330;&amp;#21457;&amp;#23637;&amp;#20998;&amp;#26512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9278;&amp;#26426;&amp;#21457;&amp;#23637;&amp;#29616;&amp;#29366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39278;&amp;#26426;&amp;#21457;&amp;#23637;&amp;#36235;&amp;#21183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39278;&amp;#26426;&amp;#25237;&amp;#36164;&amp;#20998;&amp;#26512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854;&amp;#20182;&amp;#23567;&amp;#23478;&amp;#30005;&amp;#24066;&amp;#22330;&amp;#20998;&amp;#26512;&lt;/strong&gt;&lt;strong&gt;1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9096;&amp;#26007;&amp;#34892;&amp;#19994;&amp;#24066;&amp;#22330;&amp;#21457;&amp;#23637;&amp;#20998;&amp;#26512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1697;&amp;#29260;&amp;#24773;&amp;#20917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9096;&amp;#26007;&amp;#26631;&amp;#20934;&amp;#21270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7096;&amp;#20998;&amp;#23567;&amp;#23478;&amp;#30005;&amp;#32454;&amp;#20998;&amp;#24066;&amp;#22330;&amp;#20998;&amp;#26512;&lt;span&gt; 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48;&amp;#27713;&amp;#26426;&amp;#24066;&amp;#22330;&amp;#20998;&amp;#26512;&lt;span&gt; 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0;&amp;#23576;&amp;#22120;&amp;#24066;&amp;#22330;&amp;#20998;&amp;#26512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6262;&amp;#22120;&amp;#24066;&amp;#22330;&amp;#20998;&amp;#26512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7700;&amp;#22774;&amp;#24066;&amp;#22330;&amp;#20998;&amp;#26512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8287;&amp;#22120;&amp;#24066;&amp;#22330;&amp;#20998;&amp;#26512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39118;&amp;#25159;&amp;#24066;&amp;#22330;&amp;#20998;&amp;#26512;&lt;span&gt; 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34892;&amp;#19994;&amp;#31454;&amp;#20105;&amp;#26684;&amp;#23616;&lt;/strong&gt;&lt;strong&gt;&lt;span&gt; 22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3567;&amp;#23478;&amp;#30005;&amp;#34892;&amp;#19994;&amp;#31454;&amp;#20105;&amp;#20998;&amp;#26512;&lt;/strong&gt;&lt;strong&gt;2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7&lt;/span&gt;&amp;#24180;&amp;#23567;&amp;#23478;&amp;#30005;&amp;#34892;&amp;#19994;&amp;#31454;&amp;#20105;&amp;#20998;&amp;#26512;&lt;span&gt; 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1697;&amp;#29260;&amp;#32439;&amp;#32439;&amp;#36827;&amp;#20837;&amp;#23567;&amp;#23478;&amp;#30005;&amp;#24066;&amp;#22330;&amp;#24773;&amp;#20917;&lt;span&gt; 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567;&amp;#23478;&amp;#30005;&amp;#21033;&amp;#28070;&amp;#31354;&amp;#38388;&amp;#20998;&amp;#26512;&lt;span&gt; 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567;&amp;#23478;&amp;#30005;&amp;#24066;&amp;#22330;&amp;#31454;&amp;#20105;&amp;#26684;&amp;#23616;&lt;span&gt; 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3478;&amp;#30005;&amp;#34892;&amp;#19994;&amp;#23558;&amp;#20986;&amp;#21488;&amp;#26032;&amp;#35268;&amp;#20419;&amp;#21697;&amp;#29260;&amp;#38598;&amp;#20013;&amp;#24230;&lt;span&gt; 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7;&amp;#23478;&amp;#30005;&amp;#24066;&amp;#22330;&amp;#38656;&amp;#27714;&amp;#21644;&amp;#25237;&amp;#35785;&amp;#37327;&amp;#40784;&amp;#22686;&amp;#38271;&amp;#25110;&amp;#20419;&amp;#27927;&amp;#29260;&lt;span&gt; 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7;&amp;#23478;&amp;#30005;&amp;#20225;&amp;#19994;&amp;#31454;&amp;#20105;&amp;#25112;&amp;#30053;&amp;#30340;&amp;#36873;&amp;#25321;&lt;span&gt; 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9046;&amp;#20808;&amp;#31574;&amp;#30053;&amp;#20998;&amp;#26512;&lt;span&gt; 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46;&amp;#24322;&amp;#21270;&amp;#31454;&amp;#20105;&amp;#30340;&amp;#31574;&amp;#30053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8598;&amp;#20013;&amp;#31574;&amp;#30053;&amp;#20998;&amp;#26512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6873;&amp;#25321;&amp;#31574;&amp;#30053;&amp;#20998;&amp;#26512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5193;&amp;#24352;&amp;#20998;&amp;#2651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7;&amp;#23478;&amp;#30005;&amp;#20225;&amp;#19994;&amp;#33829;&amp;#38144;&amp;#31574;&amp;#30053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amp;#19982;&amp;#21019;&amp;#26032;&amp;#31574;&amp;#30053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6;&amp;#21892;&amp;#33829;&amp;#38144;&amp;#32593;&amp;#32476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6;&amp;#31471;&amp;#21046;&amp;#32988;&amp;#31574;&amp;#30053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3567;&amp;#23478;&amp;#30005;&amp;#37325;&amp;#28857;&amp;#20225;&amp;#19994;&amp;#20998;&amp;#26512;&lt;/strong&gt;&lt;strong&gt;2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19996;&amp;#26684;&amp;#20848;&amp;#20181;&amp;#38598;&amp;#22242;&amp;#26377;&amp;#38480;&amp;#20844;&amp;#21496;&lt;span&gt; 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4;&amp;#20848;&amp;#20181;&amp;#21363;&amp;#23558;&amp;#19978;&amp;#24066;&lt;span&gt; 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1457;&amp;#23637;&amp;#25112;&amp;#30053;&lt;span&gt; 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40857;&amp;#30340;&amp;#38598;&amp;#22242;&amp;#26377;&amp;#38480;&amp;#20844;&amp;#21496;&lt;span&gt; 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span&gt; 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857;&amp;#30340;&amp;#23567;&amp;#23478;&amp;#30005;&amp;#21457;&amp;#23637;&amp;#31574;&amp;#30053;&lt;span&gt; 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857;&amp;#30340;&amp;#38598;&amp;#22242;&amp;#33829;&amp;#38144;&amp;#31574;&amp;#30053;&lt;span&gt; 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32654;&amp;#30340;&amp;#30005;&amp;#22120;&amp;#32929;&amp;#20221;&amp;#26377;&amp;#38480;&amp;#20844;&amp;#21496;&lt;span&gt; 2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2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32463;&amp;#33829;&amp;#24773;&amp;#20917;&amp;#20998;&amp;#26512;&lt;span&gt; 2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4773;&amp;#20917;&amp;#20998;&amp;#26512;&lt;span&gt; 2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0225;&amp;#19994;&amp;#36130;&amp;#21153;&amp;#25968;&amp;#25454;&amp;#20998;&amp;#26512;&lt;span&gt; 2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38;&amp;#23707;&amp;#28023;&amp;#23572;&amp;#32929;&amp;#20221;&amp;#26377;&amp;#38480;&amp;#20844;&amp;#21496;&lt;span&gt; 2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2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32463;&amp;#33829;&amp;#24773;&amp;#20917;&amp;#20998;&amp;#26512;&lt;span&gt; 2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4773;&amp;#20917;&amp;#20998;&amp;#26512;&lt;span&gt; 2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0225;&amp;#19994;&amp;#36130;&amp;#21153;&amp;#25968;&amp;#25454;&amp;#20998;&amp;#26512;&lt;span&gt; 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3665;&amp;#21326;&amp;#24093;&amp;#29123;&amp;#20855;&amp;#32929;&amp;#20221;&amp;#26377;&amp;#38480;&amp;#20844;&amp;#21496;&lt;span&gt; 2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2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32463;&amp;#33829;&amp;#24773;&amp;#20917;&amp;#20998;&amp;#26512;&lt;span&gt; 2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4773;&amp;#20917;&amp;#20998;&amp;#26512;&lt;span&gt; 2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0225;&amp;#19994;&amp;#36130;&amp;#21153;&amp;#25968;&amp;#25454;&amp;#20998;&amp;#26512;&lt;span&gt; 2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33487;&amp;#27850;&amp;#23572;&amp;#32929;&amp;#20221;&amp;#26377;&amp;#38480;&amp;#20844;&amp;#21496;&lt;span&gt; 2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2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32463;&amp;#33829;&amp;#24773;&amp;#20917;&amp;#20998;&amp;#26512;&lt;span&gt; 2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4773;&amp;#20917;&amp;#20998;&amp;#26512;&lt;span&gt; 2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0225;&amp;#19994;&amp;#36130;&amp;#21153;&amp;#25968;&amp;#25454;&amp;#20998;&amp;#26512;&lt;span&gt; 2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61;&amp;#38451;&amp;#32929;&amp;#20221;&amp;#26377;&amp;#38480;&amp;#20844;&amp;#21496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2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32463;&amp;#33829;&amp;#24773;&amp;#20917;&amp;#20998;&amp;#26512;&lt;span&gt; 2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4773;&amp;#20917;&amp;#20998;&amp;#26512;&lt;span&gt; 2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0225;&amp;#19994;&amp;#36130;&amp;#21153;&amp;#25968;&amp;#25454;&amp;#20998;&amp;#26512;&lt;span&gt; 2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25;&amp;#27874;&amp;#26041;&amp;#22826;&amp;#21416;&amp;#20855;&amp;#26377;&amp;#38480;&amp;#20844;&amp;#21496;&lt;span&gt; 2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2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41;&amp;#22826;&amp;#25512;&amp;#20986;&amp;#20840;&amp;#23884;&amp;#20837;&amp;#24335;&amp;#21416;&amp;#20855;&amp;#20135;&amp;#21697;&lt;span&gt; 2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19996;&amp;#19975;&amp;#21644;&amp;#38598;&amp;#22242;&amp;#26377;&amp;#38480;&amp;#20844;&amp;#21496;&lt;span&gt; 2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2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21457;&amp;#23637;&amp;#21160;&amp;#24577;&amp;#21450;&amp;#31574;&amp;#30053;&lt;span&gt; 3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21457;&amp;#23637;&amp;#21160;&amp;#24577;&amp;#21450;&amp;#31574;&amp;#30053;&lt;span&gt; 3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8738;&amp;#23707;&amp;#28595;&amp;#26607;&amp;#29595;&amp;#32929;&amp;#20221;&amp;#26377;&amp;#38480;&amp;#20844;&amp;#21496;&lt;span&gt; 3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3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32463;&amp;#33829;&amp;#24773;&amp;#20917;&amp;#20998;&amp;#26512;&lt;span&gt; 3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4773;&amp;#20917;&amp;#20998;&amp;#26512;&lt;span&gt; 3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0225;&amp;#19994;&amp;#36130;&amp;#21153;&amp;#25968;&amp;#25454;&amp;#20998;&amp;#26512;&lt;span&gt; 3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9134;&amp;#21033;&amp;#28006;&amp;#65288;PHILIPS&amp;#65289;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3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4;&amp;#21496;&amp;#32463;&amp;#33829;&amp;#24773;&amp;#20917;&amp;#20998;&amp;#26512;&lt;span&gt; 3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134;&amp;#21033;&amp;#28006;&amp;#20013;&amp;#22269;&amp;#25112;&amp;#30053;&amp;#35843;&amp;#25972;&lt;span&gt; 3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6494;&amp;#19979;&amp;#65288;PANASONIC&amp;#65289;&lt;span&gt; 3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3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4;&amp;#21496;&amp;#32463;&amp;#33829;&amp;#24773;&amp;#20917;&amp;#20998;&amp;#26512;&lt;span&gt; 3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21457;&amp;#23637;&amp;#36235;&amp;#21183;&amp;#21450;&amp;#31574;&amp;#30053;&amp;#20998;&amp;#26512;&lt;/strong&gt;&lt;strong&gt;&lt;span&gt; 32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3567;&amp;#23478;&amp;#30005;&amp;#34892;&amp;#19994;&amp;#21457;&amp;#23637;&amp;#36235;&amp;#21183;&amp;#20998;&amp;#26512;&amp;#65288;zycwb235&amp;#65289;&lt;span&gt; 3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3567;&amp;#23478;&amp;#30005;&amp;#34892;&amp;#19994;&amp;#21457;&amp;#23637;&amp;#39044;&amp;#27979;&lt;span&gt; 3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3567;&amp;#23478;&amp;#30005;&amp;#34892;&amp;#19994;&amp;#21457;&amp;#23637;&amp;#36235;&amp;#21183;&lt;span&gt; 3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3567;&amp;#23478;&amp;#30005;&amp;#24066;&amp;#22330;&amp;#38656;&amp;#27714;&amp;#39044;&amp;#27979;&lt;span&gt; 3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3567;&amp;#23478;&amp;#30005;&amp;#24066;&amp;#22330;&amp;#21457;&amp;#23637;&amp;#36235;&amp;#21183;&lt;span&gt; 3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0010;&amp;#20154;&amp;#25252;&amp;#29702;&amp;#23567;&amp;#23478;&amp;#30005;&amp;#24066;&amp;#22330;&amp;#21457;&amp;#23637;&amp;#36235;&amp;#21183;&lt;span&gt; 3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5105;&amp;#22269;&amp;#23567;&amp;#23478;&amp;#30005;&amp;#24066;&amp;#22330;&amp;#31454;&amp;#20105;&amp;#24577;&amp;#21183;&lt;span&gt; 3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3567;&amp;#23478;&amp;#30005;&amp;#21457;&amp;#23637;&amp;#31574;&amp;#30053;&amp;#20998;&amp;#26512;&lt;span&gt; 3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22797;&amp;#21046;&amp;#24335;&amp;#21019;&amp;#26032;&amp;#31574;&amp;#30053;&amp;#20998;&amp;#26512;&lt;span&gt; 3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20986;&amp;#21475;&amp;#36716;&amp;#20869;&amp;#38144;&amp;#31574;&amp;#30053;&amp;#20998;&amp;#26512;&lt;span&gt; 3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3478;&amp;#30005;OEM&amp;#21378;&amp;#21830;&amp;#36716;&amp;#22411;&amp;#31574;&amp;#30053;&amp;#20998;&amp;#26512;&lt;span&gt; 3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3478;&amp;#30005;&amp;#34892;&amp;#19994;&amp;#26381;&amp;#21153;&amp;#26041;&amp;#24335;&amp;#30340;&amp;#36716;&amp;#21464;&amp;#20998;&amp;#26512;&lt;span&gt; 3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7;&amp;#23478;&amp;#30005;&amp;#25250;&amp;#25235;&amp;#39640;&amp;#31471;&amp;#24066;&amp;#22330;&amp;#30340;&amp;#31574;&amp;#30053;&amp;#20998;&amp;#26512;&lt;span&gt; 3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67;&amp;#23478;&amp;#30005;&amp;#30340;&amp;#20892;&amp;#26449;&amp;#24066;&amp;#22330;&amp;#24320;&amp;#21457;&amp;#31574;&amp;#30053;&amp;#20998;&amp;#26512;&lt;span&gt; 3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67;&amp;#23478;&amp;#30005;&amp;#24369;&amp;#21183;&amp;#21697;&amp;#29260;&amp;#30340;&amp;#21306;&amp;#22495;&amp;#24066;&amp;#22330;&amp;#24320;&amp;#21457;&amp;#31574;&amp;#30053;&amp;#20998;&amp;#26512;&lt;span&gt; 3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67;&amp;#23478;&amp;#30005;&amp;#28192;&amp;#36947;&amp;#22810;&amp;#26679;&amp;#21270;&amp;#36716;&amp;#21464;&amp;#31574;&amp;#30053;&amp;#20998;&amp;#26512;&lt;span&gt; 3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3567;&amp;#23478;&amp;#30005;&amp;#31454;&amp;#20105;&amp;#30340;&amp;#39118;&amp;#38505;&amp;#38450;&amp;#33539;&amp;#31574;&amp;#30053;&lt;span&gt; 3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567;&amp;#23478;&amp;#30005;&amp;#21697;&amp;#29260;&amp;#31454;&amp;#20105;&amp;#20013;&amp;#23384;&amp;#22312;&amp;#30340;&amp;#38382;&amp;#39064;&lt;span&gt; 3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36151;&amp;#23433;&amp;#20840;&amp;#25552;&amp;#31034;34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