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膏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3167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3167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22269;&amp;#29273;&amp;#31185;&amp;#21327;&amp;#20250;&amp;#32473;&amp;#29273;&amp;#33167;&amp;#30340;&amp;#23450;&amp;#20041;&amp;#20026;&amp;#65306;&amp;#29273;&amp;#33167;&amp;#26159;&amp;#21644;&amp;#29273;&amp;#21047;&amp;#19968;&amp;#36215;&amp;#29992;&amp;#20110;&amp;#28165;&amp;#27905;&amp;#29273;&amp;#40831;&amp;#34920;&amp;#38754;&amp;#30340;&amp;#29289;&amp;#36136;&amp;#12290;&amp;#20013;&amp;#22269;&amp;#29273;&amp;#33167;&amp;#24037;&amp;#19994;&amp;#21327;&amp;#20250;&amp;#30340;&amp;#23450;&amp;#20041;&amp;#20026;&amp;#65306;&amp;#29273;&amp;#33167;&amp;#26159;&amp;#21644;&amp;#29273;&amp;#21047;&amp;#19968;&amp;#36215;&amp;#29992;&amp;#20110;&amp;#28165;&amp;#27905;&amp;#29273;&amp;#40831;&amp;#65292;&amp;#20445;&amp;#25252;&amp;#21475;&amp;#33108;&amp;#21355;&amp;#29983;&amp;#65292;&amp;#23545;&amp;#20154;&amp;#20307;&amp;#23433;&amp;#20840;&amp;#30340;&amp;#19968;&amp;#31181;&amp;#26085;&amp;#29992;&amp;#24517;&amp;#3865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9273;&amp;#33167;&amp;#20135;&amp;#21697;&amp;#20998;&amp;#20026;&amp;#26222;&amp;#36890;&amp;#29273;&amp;#33167;&amp;#21644;&amp;#21151;&amp;#25928;&amp;#22411;&amp;#29273;&amp;#33167;&amp;#12290;2016&amp;#24180;&amp;#25105;&amp;#22269;&amp;#21151;&amp;#25928;&amp;#22411;&amp;#29273;&amp;#33167;&amp;#20135;&amp;#21697;&amp;#38144;&amp;#21806;&amp;#24066;&amp;#22330;&amp;#35268;&amp;#27169;&amp;#32422;151.2&amp;#20159;&amp;#20803;&amp;#65292;&amp;#21344;&amp;#27604;&amp;#32422;61.2%&amp;#65292;&amp;#36817;&amp;#20960;&amp;#24180;&amp;#25105;&amp;#22269;&amp;#29273;&amp;#33167;&amp;#32454;&amp;#20998;&amp;#20135;&amp;#21697;&amp;#35268;&amp;#27169;&amp;#36208;&amp;#21183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9273;&amp;#33167;&amp;#32454;&amp;#20998;&amp;#20135;&amp;#21697;&amp;#38144;&amp;#21806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43052427.jpg" target="_blank"&gt;&lt;img border="0" alt="" src="/uploads/userup/1808/300943052427.jpg" width="520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9273;&amp;#33167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9273;&amp;#33167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9273;&amp;#33167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9273;&amp;#33167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12/R1201/201808/01-269114.html"&gt;&lt;span&gt;&lt;span&gt;&amp;#29273;&amp;#33167;&lt;/span&gt;&lt;/span&gt;&lt;/a&gt;&lt;/span&gt;&lt;/strong&gt;&lt;strong&gt;&amp;#34892;&amp;#19994;&amp;#21457;&amp;#23637;&amp;#20998;&amp;#26512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9273;&amp;#33167;&amp;#34892;&amp;#19994;&amp;#30456;&amp;#20851;&amp;#27010;&amp;#36848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30340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0135;&amp;#19994;&amp;#20998;&amp;#3186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21450;&amp;#20854;&amp;#25216;&amp;#26415;&amp;#29702;&amp;#35770;&amp;#20171;&amp;#32461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0340;&amp;#24418;&amp;#2510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0340;&amp;#27010;&amp;#2456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0340;&amp;#20998;&amp;#3186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25216;&amp;#26415;&amp;#29702;&amp;#35770;&amp;#30340;&amp;#22522;&amp;#26412;&amp;#26694;&amp;#26550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2411;&amp;#29273;&amp;#33167;&amp;#21450;&amp;#20854;&amp;#33647;&amp;#29289;&amp;#26426;&amp;#2970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411;&amp;#29273;&amp;#33167;&amp;#30340;&amp;#23450;&amp;#20041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835;&amp;#40843;&amp;#40831;&amp;#29273;&amp;#33167;&amp;#30340;&amp;#33647;&amp;#29289;&amp;#26426;&amp;#2970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8450;&amp;#29273;&amp;#26412;&amp;#36136;&amp;#36807;&amp;#25935;&amp;#29273;&amp;#33167;&amp;#30340;&amp;#33647;&amp;#29289;&amp;#26426;&amp;#2970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500;&amp;#29273;&amp;#22434;&amp;#29273;&amp;#33167;&amp;#30340;&amp;#33647;&amp;#29289;&amp;#26426;&amp;#2970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3740;&amp;#29273;&amp;#33167;&amp;#30340;&amp;#33647;&amp;#29289;&amp;#26426;&amp;#2970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30333;&amp;#29273;&amp;#33167;&amp;#30340;&amp;#33647;&amp;#29289;&amp;#26426;&amp;#2970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085;&amp;#21270;&amp;#34892;&amp;#19994;&amp;#32508;&amp;#36848;&lt;/strong&gt;&lt;strong&gt;&lt;span&gt; 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34892;&amp;#19994;&amp;#21457;&amp;#23637;&amp;#24635;&amp;#20307;&amp;#27010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20&amp;#24180;&amp;#21457;&amp;#23637;&amp;#21382;&amp;#3124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0135;&amp;#19994;&amp;#24320;&amp;#22987;&amp;#31532;&amp;#20108;&amp;#27425;&amp;#38761;&amp;#2162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0135;&amp;#19994;&amp;#29305;&amp;#28857;&amp;#21450;&amp;#21560;&amp;#24341;&amp;#2114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5;&amp;#21270;&amp;#20135;&amp;#19994;&amp;#20027;&amp;#35201;&amp;#20135;&amp;#21697;&amp;#31867;&amp;#21035;&amp;#21450;&amp;#24066;&amp;#22330;&amp;#35268;&amp;#27169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34892;&amp;#19994;&amp;#23384;&amp;#22312;&amp;#30340;&amp;#38382;&amp;#39064;&amp;#19982;&amp;#23545;&amp;#3157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30340;&amp;#38590;&amp;#39064;&amp;#21644;&amp;#21019;&amp;#2603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085;&amp;#21270;&amp;#20225;&amp;#19994;&amp;#21697;&amp;#29260;&amp;#31649;&amp;#29702;&amp;#20027;&amp;#35201;&amp;#38382;&amp;#3906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6085;&amp;#21270;&amp;#20225;&amp;#19994;&amp;#21697;&amp;#29260;&amp;#31361;&amp;#22260;&amp;#25915;&amp;#30053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8192;&amp;#36947;&amp;#21464;&amp;#38761;&amp;#36235;&amp;#21183;&amp;#19982;&amp;#24212;&amp;#23545;&amp;#31574;&amp;#3005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411;&amp;#26085;&amp;#21270;&amp;#20225;&amp;#19994;&amp;#33829;&amp;#38144;&amp;#31574;&amp;#30053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73;&amp;#33167;&amp;#34892;&amp;#19994;&amp;#20998;&amp;#26512;&lt;/strong&gt;&lt;strong&gt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1457;&amp;#23637;&amp;#27010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3;&amp;#33167;&amp;#34892;&amp;#19994;&amp;#21457;&amp;#23637;&amp;#27010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3;&amp;#33167;&amp;#34892;&amp;#19994;&amp;#29616;&amp;#29366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34892;&amp;#19994;&amp;#32463;&amp;#27982;&amp;#36816;&amp;#34892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73;&amp;#33167;&amp;#34892;&amp;#19994;&amp;#30340;&amp;ldquo;&amp;#20108;&amp;#27425;&amp;#27927;&amp;#29260;&amp;rdquo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3167;&amp;#20225;&amp;#19994;&amp;#30340;&amp;#29616;&amp;#29366;&amp;#19982;&amp;#31574;&amp;#3005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0225;&amp;#20570;&amp;#29273;&amp;#33167;&amp;#19994;&amp;#26032;&amp;#38774;&amp;#26631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0225;&amp;#19994;&amp;#20135;&amp;#21697;&amp;#32570;&amp;#20047;&amp;#21019;&amp;#2603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0225;&amp;#19994;&amp;#21697;&amp;#29260;&amp;#21457;&amp;#23637;&amp;#24773;&amp;#2091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3;&amp;#33167;&amp;#20225;&amp;#19994;&amp;#21457;&amp;#23637;&amp;#25112;&amp;#30053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73;&amp;#33167;&amp;#20225;&amp;#19994;&amp;#25104;&amp;#38271;&amp;#21644;&amp;#21457;&amp;#23637;&amp;#30340;&amp;#23545;&amp;#3157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273;&amp;#33167;&amp;#20135;&amp;#19994;&amp;#30340;&amp;#21457;&amp;#23637;&amp;#25112;&amp;#30053;&amp;#25506;&amp;#3575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4892;&amp;#19994;&amp;#38754;&amp;#20020;&amp;#30340;&amp;#38382;&amp;#3906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225;&amp;#19994;&amp;#36880;&amp;#21033;&amp;#23548;&amp;#33268;&amp;#38382;&amp;#39064;&amp;#29273;&amp;#33167;&amp;#39118;&amp;#27874;&amp;#36845;&amp;#3621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38519;&amp;#20837;&amp;#27679;&amp;#20043;&amp;#2010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2;&amp;#29273;&amp;#33167;&amp;#32972;&amp;#21518;&amp;#20984;&amp;#29616;&amp;#26631;&amp;#20934;&amp;#20043;&amp;#2010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273;&amp;#33167;&amp;#20225;&amp;#19994;&amp;#23384;&amp;#22312;&amp;#30340;&amp;#38382;&amp;#39064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273;&amp;#33167;&amp;#24066;&amp;#22330;&amp;#20998;&amp;#26512;&lt;/strong&gt;&lt;strong&gt;&lt;span&gt; 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24066;&amp;#22330;&amp;#21457;&amp;#23637;&amp;#24635;&amp;#20307;&amp;#27010;&amp;#36848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4066;&amp;#22330;&amp;#30340;&amp;#21457;&amp;#23637;&amp;#21490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73;&amp;#33167;&amp;#24066;&amp;#22330;&amp;#21457;&amp;#23637;&amp;#27010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73;&amp;#33167;&amp;#24066;&amp;#22330;&amp;#21457;&amp;#23637;&amp;#24418;&amp;#2118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9273;&amp;#33167;&amp;#24066;&amp;#22330;&amp;#21457;&amp;#2363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6032;&amp;#26631;&amp;#20934;&amp;#23454;&amp;#2604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273;&amp;#33167;&amp;#24066;&amp;#22330;&amp;#30417;&amp;#31649;&amp;#24773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273;&amp;#33167;&amp;#24066;&amp;#22330;&amp;#21697;&amp;#29260;&amp;#31454;&amp;#20105;&amp;#29616;&amp;#29366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24066;&amp;#22330;&amp;#28040;&amp;#36153;&amp;#32773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19982;&amp;#21306;&amp;#2249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066;&amp;#22330;&amp;#32454;&amp;#20998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4892;&amp;#20026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3167;&amp;#24066;&amp;#22330;&amp;#21697;&amp;#2926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12;&amp;#22303;&amp;#29273;&amp;#33167;&amp;#21697;&amp;#29260;&amp;#21457;&amp;#23637;&amp;#29616;&amp;#2936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27665;&amp;#26063;&amp;#21697;&amp;#29260;&amp;#19982;&amp;#27915;&amp;#21697;&amp;#29260;&amp;#30340;&amp;#27604;&amp;#3673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9273;&amp;#33167;&amp;#21697;&amp;#29260;&amp;#20135;&amp;#21697;&amp;#21319;&amp;#32423;&amp;#25112;&amp;#3005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66;&amp;#22330;&amp;#29616;&amp;#23384;&amp;#29273;&amp;#33167;&amp;#20027;&amp;#27969;&amp;#21697;&amp;#29260;&amp;#24402;&amp;#3186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9273;&amp;#33167;&amp;#32454;&amp;#20998;&amp;#24066;&amp;#22330;&amp;#21450;&amp;#20851;&amp;#32852;&amp;#20135;&amp;#19994;&amp;#20998;&amp;#26512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9273;&amp;#33167;&amp;#32454;&amp;#20998;&amp;#24066;&amp;#22330;&amp;#20998;&amp;#26512;&lt;/strong&gt;&lt;strong&gt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9273;&amp;#3316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73;&amp;#33167;&amp;#36827;&amp;#20891;&amp;#20013;&amp;#33609;&amp;#33647;&amp;#24066;&amp;#22330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1344;&amp;#26377;&amp;#37197;&amp;#26041;&amp;#20248;&amp;#2118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9273;&amp;#33167;&amp;#24212;&amp;#35843;&amp;#25972;&amp;#21457;&amp;#23637;&amp;#24605;&amp;#3633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9273;&amp;#33167;&amp;#20127;&amp;#24453;&amp;#31361;&amp;#2226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29273;&amp;#33167;&amp;#21457;&amp;#23637;&amp;#26041;&amp;#2152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47;&amp;#27679;&amp;#29273;&amp;#3316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7679;&amp;#29273;&amp;#33167;&amp;#30340;&amp;#20171;&amp;#32461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1547;&amp;#27679;&amp;#29273;&amp;#33167;&amp;#26032;&amp;#26631;&amp;#20934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9273;&amp;#33167;&amp;#21547;&amp;#27679;&amp;#37327;&amp;#30340;&amp;#26497;&amp;#38480;&amp;#26631;&amp;#20934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66;&amp;#22330;&amp;#32477;&amp;#22823;&amp;#37096;&amp;#20998;&amp;#21547;&amp;#27679;&amp;#29273;&amp;#33167;&amp;#23433;&amp;#20840;&amp;#21487;&amp;#3875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21619;&amp;#29273;&amp;#3316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21619;&amp;#29273;&amp;#33167;&amp;#21457;&amp;#23637;&amp;#27010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21619;&amp;#29273;&amp;#33167;&amp;#25104;&amp;#20026;&amp;#28040;&amp;#36153;&amp;#32773;&amp;#21475;&amp;#33108;&amp;#25252;&amp;#29702;&amp;#20135;&amp;#21697;&amp;#39318;&amp;#3687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30719;&amp;#29289;&amp;#30416;&amp;#29273;&amp;#33167;&amp;#21463;&amp;#24066;&amp;#22330;&amp;#38738;&amp;#30544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9273;&amp;#33167;&amp;#20851;&amp;#32852;&amp;#20135;&amp;#19994;&amp;#20998;&amp;#26512;&lt;/strong&gt;&lt;strong&gt;&lt;span&gt; 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5;&amp;#21475;&amp;#2770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65;&amp;#21475;&amp;#27700;&amp;#20171;&amp;#3246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65;&amp;#21475;&amp;#27700;&amp;#21697;&amp;#2926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65;&amp;#21475;&amp;#27700;&amp;#24066;&amp;#22330;&amp;#35843;&amp;#2659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8465;&amp;#21475;&amp;#27700;&amp;#31867;&amp;#20135;&amp;#21697;&amp;#28040;&amp;#36153;&amp;#24773;&amp;#20917;&amp;#31616;&amp;#2017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2104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21047;&amp;#24066;&amp;#22330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24066;&amp;#22330;&amp;#26426;&amp;#20250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20043;&amp;#37117;&amp;#26477;&amp;#38598;&amp;#31616;&amp;#2017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21047;&amp;#30340;&amp;ldquo;&amp;#20010;&amp;#24615;&amp;#21270;&amp;rdquo;&amp;#21457;&amp;#23637;&amp;#36235;&amp;#2118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21253;&amp;#3501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29273;&amp;#33167;&amp;#36719;&amp;#31649;&amp;#21253;&amp;#35013;&amp;#21457;&amp;#23637;&amp;#20043;&amp;#3633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73;&amp;#33167;&amp;#21253;&amp;#35013;&amp;#21457;&amp;#23637;&amp;#29616;&amp;#2936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1253;&amp;#35013;&amp;#38382;&amp;#3906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3545;&amp;#29273;&amp;#33167;&amp;#21457;&amp;#23637;&amp;#30340;&amp;#24433;&amp;#21709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9273;&amp;#33167;&amp;#21407;&amp;#26009;&amp;#24066;&amp;#22330;&amp;#20998;&amp;#26512;&lt;/strong&gt;&lt;strong&gt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804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41;&amp;#30340;&amp;#20998;&amp;#31867;&amp;#21450;&amp;#21457;&amp;#2363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899;&amp;#37240;&amp;#38041;&amp;#25216;&amp;#26415;&amp;#29616;&amp;#29366;&amp;#21450;&amp;#27604;&amp;#3673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899;&amp;#37240;&amp;#38041;&amp;#24037;&amp;#19994;&amp;#21457;&amp;#23637;&amp;#27010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99;&amp;#37240;&amp;#38041;&amp;#24037;&amp;#19994;&amp;#30340;&amp;#36827;&amp;#27493;&amp;#19982;&amp;#21457;&amp;#2363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899;&amp;#37240;&amp;#38041;&amp;#24037;&amp;#19994;&amp;#21457;&amp;#23637;&amp;#21069;&amp;#26223;&amp;#23637;&amp;#2639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7682;&amp;#38041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37240;&amp;#27682;&amp;#38041;&amp;#24066;&amp;#22330;&amp;#29616;&amp;#2936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967;&amp;#37240;&amp;#27682;&amp;#38041;&amp;#24066;&amp;#22330;&amp;#21457;&amp;#23637;&amp;#24418;&amp;#2118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096;&amp;#20998;&amp;#22320;&amp;#21306;&amp;#30967;&amp;#37240;&amp;#27682;&amp;#38041;&amp;#24066;&amp;#22330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87;&amp;#21270;&amp;#30789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7687;&amp;#21270;&amp;#30789;&amp;#24066;&amp;#22330;&amp;#22806;&amp;#22269;&amp;#20225;&amp;#19994;&amp;#36827;&amp;#20837;&amp;#24773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668;&amp;#30456;&amp;#27861;&amp;#20108;&amp;#27687;&amp;#21270;&amp;#30789;&amp;#24037;&amp;#19994;&amp;#21457;&amp;#23637;&amp;#27010;&amp;#20917;&amp;#21450;&amp;#36235;&amp;#2118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0057;&amp;#2891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858;&amp;#20057;&amp;#28911;&amp;#23454;&amp;#29616;&amp;#20135;&amp;#37327;&amp;#31616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20057;&amp;#28911;&amp;#20135;&amp;#19994;&amp;#21457;&amp;#23637;&amp;#20851;&amp;#3819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20379;&amp;#38656;&amp;#24418;&amp;#21183;&amp;#23558;&amp;#21457;&amp;#29983;&amp;#24040;&amp;#22823;&amp;#21464;&amp;#21270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858;&amp;#20057;&amp;#28911;&amp;#24066;&amp;#22330;&amp;#21457;&amp;#23637;&amp;#26426;&amp;#20250;&amp;#21450;&amp;#24314;&amp;#35758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9273;&amp;#33167;&amp;#34892;&amp;#19994;&amp;#31454;&amp;#20105;&amp;#26684;&amp;#23616;&amp;#20998;&amp;#26512;&lt;/strong&gt;&lt;strong&gt;&lt;span&gt; 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273;&amp;#33167;&amp;#24066;&amp;#22330;&amp;#31454;&amp;#20105;&amp;#20998;&amp;#26512;&lt;/strong&gt;&lt;strong&gt;&lt;span&gt; 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24066;&amp;#22330;&amp;#24635;&amp;#20307;&amp;#31454;&amp;#20105;&amp;#27010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4066;&amp;#22330;&amp;#31454;&amp;#20105;&amp;#29615;&amp;#22659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4066;&amp;#22330;&amp;#31454;&amp;#20105;&amp;#28145;&amp;#2423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6;&amp;#22312;&amp;#20013;&amp;#22269;&amp;#29273;&amp;#33167;&amp;#24066;&amp;#22330;&amp;#20221;&amp;#39069;&amp;#22823;&amp;#20307;&amp;#34987;4&amp;#31867;&amp;#20135;&amp;#21697;&amp;#20998;&amp;#21106;&amp;#65306;&amp;#19968;&amp;#26159;&amp;ldquo;&amp;#39640;&amp;#38706;&amp;#27905;&amp;rdquo;&amp;#31561;&amp;#22806;&amp;#36164;&amp;#12289;&amp;#21512;&amp;#36164;&amp;#21697;&amp;#29260;&amp;#65292;&amp;#20108;&amp;#26159;&amp;#20687;&amp;ldquo;&amp;#20113;&amp;#21335;&amp;#30333;&amp;#33647;&amp;rdquo;&amp;#36825;&amp;#26679;&amp;#30340;&amp;#33879;&amp;#21517;&amp;#27665;&amp;#26063;&amp;#21697;&amp;#29260;&amp;#65292;&amp;#19977;&amp;#26159;&amp;#20013;&amp;#23567;&amp;#20225;&amp;#19994;&amp;#30340;&amp;#20135;&amp;#21697;&amp;#65292;&amp;#22235;&amp;#26159;&amp;#19968;&amp;#37096;&amp;#20998;&amp;#20551;&amp;#20882;&amp;#20266;&amp;#21155;&amp;#20135;&amp;#21697;&amp;#12290;&amp;#22806;&amp;#36164;&amp;#12289;&amp;#21512;&amp;#36164;&amp;#21697;&amp;#29260;&amp;#26080;&amp;#35770;&amp;#26159;&amp;#38144;&amp;#21806;&amp;#39069;&amp;#12289;&amp;#24066;&amp;#22330;&amp;#21344;&amp;#26377;&amp;#29575;&amp;#36824;&amp;#26159;&amp;#32654;&amp;#35465;&amp;#24230;&amp;#26041;&amp;#38754;&amp;#65292;&amp;#22312;&amp;#20013;&amp;#22269;&amp;#24066;&amp;#22330;&amp;#22343;&amp;#21462;&amp;#24471;&amp;#20102;&amp;#26126;&amp;#26174;&amp;#20248;&amp;#21183;&amp;#65292;&amp;#22269;&amp;#20135;&amp;#29273;&amp;#33167;&amp;#22788;&amp;#20110;&amp;#25972;&amp;#20307;&amp;#30340;&amp;#24369;&amp;#21183;&amp;#12290;&amp;#20294;&amp;#38543;&amp;#30528;&amp;#26412;&amp;#22303;&amp;#21697;&amp;#29260;&amp;#30340;&amp;#20135;&amp;#21697;&amp;#21019;&amp;#26032;&amp;#21147;&amp;#24230;&amp;#21152;&amp;#22823;&amp;#21644;&amp;#38144;&amp;#21806;&amp;#28192;&amp;#36947;&amp;#30340;&amp;#36880;&amp;#27493;&amp;#23436;&amp;#21892;&amp;#65292;&amp;#20197;&amp;#21450;&amp;#22269;&amp;#20869;&amp;#26412;&amp;#22303;&amp;#21697;&amp;#29260;&amp;#22312;&amp;#20013;&amp;#33609;&amp;#33647;&amp;#29273;&amp;#33167;&amp;#21644;&amp;#21151;&amp;#25928;&amp;#24615;&amp;#29273;&amp;#33167;&amp;#31561;&amp;#32454;&amp;#20998;&amp;#24066;&amp;#22330;&amp;#30340;&amp;#31361;&amp;#30772;&amp;#65292;&amp;#22269;&amp;#20135;&amp;#29273;&amp;#33167;&amp;#30340;&amp;#24066;&amp;#22330;&amp;#21344;&amp;#26377;&amp;#29575;&amp;#23558;&amp;#20250;&amp;#36827;&amp;#19968;&amp;#27493;&amp;#25193;&amp;#22823;&amp;#12290;&amp;#36825;&amp;#31181;&amp;#22806;&amp;#36164;&amp;#21697;&amp;#29260;&amp;#21344;&amp;#26377;&amp;#32477;&amp;#22823;&amp;#22810;&amp;#25968;&amp;#24066;&amp;#22330;&amp;#20221;&amp;#39069;&amp;#30340;&amp;#31454;&amp;#20105;&amp;#26684;&amp;#23616;&amp;#26377;&amp;#26395;&amp;#24471;&amp;#21040;&amp;#25913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5105;&amp;#22269;&amp;#29273;&amp;#33167;&amp;#24066;&amp;#22330;&amp;#30340;&amp;#20215;&amp;#26684;&amp;#20998;&amp;#24067;&amp;#24773;&amp;#20917;&amp;#26469;&amp;#30475;&amp;#65292;&amp;#24066;&amp;#22330;&amp;#19978;&amp;#26368;&amp;#30021;&amp;#38144;&amp;#30340;&amp;#36824;&amp;#26159;&amp;#20013;&amp;#31471;&amp;#20215;&amp;#26684;&amp;#30340;&amp;#20135;&amp;#21697;&amp;#65292;&amp;#21344;&amp;#27604;&amp;#25509;&amp;#36817;&amp;#19968;&amp;#21322;&amp;#65292;&amp;#36798;&amp;#21040;&amp;#20102;45%&amp;#65292;&amp;#36229;&amp;#39640;&amp;#31471;&amp;#20135;&amp;#21697;&amp;#20063;&amp;#26377;&amp;#20102;&amp;#19981;&amp;#20439;&amp;#30340;&amp;#34920;&amp;#29616;&amp;#65292;&amp;#21344;&amp;#27604;&amp;#36798;&amp;#21040;&amp;#20102;2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amp;#25105;&amp;#22269;&amp;#29273;&amp;#33167;&amp;#24066;&amp;#22330;&amp;#20215;&amp;#26684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43124J6.jpg" target="_blank"&gt;&lt;img border="0" alt="" src="/uploads/userup/1808/300943124J6.jpg" width="439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25105;&amp;#22269;&amp;#29273;&amp;#33167;&amp;#32454;&amp;#20998;&amp;#24066;&amp;#22330;&amp;#30340;&amp;#26684;&amp;#23616;&amp;#26469;&amp;#30475;&amp;#65292;&amp;#32654;&amp;#30333;&amp;#21151;&amp;#33021;&amp;#30340;&amp;#29273;&amp;#33167;&amp;#24066;&amp;#22330;&amp;#21344;&amp;#27604;&amp;#26368;&amp;#22823;&amp;#65292;&amp;#36798;&amp;#21040;&amp;#20102;28%&amp;#65292;&amp;#20027;&amp;#35201;&amp;#21407;&amp;#22240;&amp;#26159;&amp;#22823;&amp;#22810;&amp;#25968;&amp;#20154;&amp;#23545;&amp;#20110;&amp;#29273;&amp;#33167;&amp;#30340;&amp;#21151;&amp;#33021;&amp;#39318;&amp;#20808;&amp;#32771;&amp;#34385;&amp;#30340;&amp;#26159;&amp;#32654;&amp;#30333;&amp;#25928;&amp;#26524;&amp;#65292;&amp;#20854;&amp;#27425;&amp;#26159;&amp;#20013;&amp;#33609;&amp;#33647;&amp;#31867;&amp;#22411;&amp;#30340;&amp;#29273;&amp;#33167;&amp;#65292;&amp;#21344;&amp;#27604;&amp;#36798;&amp;#21040;&amp;#20102;20.6%&amp;#65292;&amp;#20027;&amp;#35201;&amp;#21407;&amp;#22240;&amp;#26159;&amp;#20013;&amp;#33609;&amp;#33647;&amp;#37197;&amp;#26041;&amp;#30340;&amp;#23459;&amp;#20256;&amp;#28145;&amp;#20837;&amp;#20154;&amp;#24515;&amp;#65292;&amp;#26356;&amp;#22810;&amp;#20154;&amp;#24895;&amp;#24847;&amp;#30456;&amp;#20449;&amp;#20013;&amp;#33609;&amp;#33647;&amp;#30340;&amp;#21151;&amp;#33021;&amp;#65292;&amp;#22810;&amp;#21151;&amp;#33021;&amp;#30340;&amp;#29273;&amp;#33167;&amp;#21344;&amp;#27604;&amp;#20165;&amp;#20026;9.6%&amp;#65292;&amp;#20027;&amp;#35201;&amp;#21407;&amp;#22240;&amp;#26159;&amp;#22823;&amp;#22810;&amp;#25968;&amp;#20154;&amp;#23545;&amp;#20110;&amp;#29273;&amp;#33167;&amp;#21151;&amp;#33021;&amp;#30340;&amp;#36861;&amp;#27714;&amp;#36739;&amp;#20026;&amp;#21333;&amp;#19968;&amp;#65292;&amp;#22240;&amp;#27492;&amp;#22810;&amp;#21151;&amp;#33021;&amp;#31867;&amp;#22411;&amp;#30340;&amp;#29273;&amp;#33167;&amp;#38754;&amp;#20020;&amp;#30340;&amp;#38382;&amp;#39064;&amp;#26159;&amp;ldquo;&amp;#20840;&amp;#32780;&amp;#19981;&amp;#3193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&lt;/strong&gt;&lt;strong&gt;&amp;#24180;&amp;#25105;&amp;#22269;&amp;#29273;&amp;#33167;&amp;#32454;&amp;#20998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431SB9.jpg" target="_blank"&gt;&lt;img border="0" alt="" src="/uploads/userup/1808/3009431SB9.jpg" width="399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273;&amp;#33167;&amp;#21697;&amp;#29260;&amp;#31454;&amp;#20105;&amp;#25163;&amp;#2757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3;&amp;#33167;&amp;#24066;&amp;#22330;&amp;#19977;&amp;#22823;&amp;#38453;&amp;#3382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24066;&amp;#22330;&amp;#31454;&amp;#20105;&amp;#26684;&amp;#23616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891;&amp;#2224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0307;&amp;#31995;&amp;#19978;&amp;#30340;&amp;#24322;&amp;#2151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5299;&amp;#23637;&amp;#19978;&amp;#30340;&amp;#24322;&amp;#2151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1512;&amp;#20256;&amp;#25773;&amp;#19978;&amp;#30340;&amp;#24322;&amp;#2151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2852;&amp;#2089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04;&amp;#38754;&amp;#38024;&amp;#12289;&amp;#30000;&amp;#1997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7240;&amp;#28789;&amp;#12289;&amp;#40657;&amp;#22969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98;&amp;#20811;&amp;#12289;&amp;#34013;&amp;#22825;&amp;#20845;&amp;#24517;&amp;#27835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845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132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57;&amp;#20154;&amp;#12289;&amp;#20113;&amp;#21335;&amp;#30333;&amp;#33647;&amp;#12289;LG&amp;#12289;&amp;#32435;&amp;#29233;&amp;#26031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24066;&amp;#22330;&amp;#31454;&amp;#20105;&amp;#29616;&amp;#29366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27454;&amp;ldquo;&amp;#24178;&amp;#21047;&amp;#29273;&amp;#33167;&amp;rdquo;&amp;#38754;&amp;#19990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273;&amp;#33167;&amp;#21697;&amp;#29260;&amp;#30340;&amp;#21338;&amp;#24328;&amp;#20174;&amp;#26410;&amp;#20572;&amp;#2749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4517;&amp;#27835;&amp;#29273;&amp;#33167;&amp;#24341;&amp;#39046;&amp;#26080;&amp;#27679;&amp;#29273;&amp;#33167;&amp;#26032;&amp;#26102;&amp;#2019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27905;&amp;#39640;&amp;#31471;&amp;#29273;&amp;#33167;&amp;#19978;&amp;#2406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1486;&amp;#24403;&amp;#29273;&amp;#33167;&amp;ldquo;&amp;#30333;&amp;#21152;&amp;#40657;&amp;rdquo;&amp;#20998;&amp;#31867;&amp;#31361;&amp;#2226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12;&amp;#22303;&amp;#29273;&amp;#33167;&amp;#21697;&amp;#29260;&amp;#20215;&amp;#20540;&amp;#37325;&amp;#22609;&amp;#25112;&amp;#3005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7325;&amp;#22609;&amp;#20043;&amp;#20135;&amp;#21697;&amp;#21319;&amp;#3242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37325;&amp;#22609;&amp;#20043;&amp;#28192;&amp;#36947;&amp;#20026;&amp;#2957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37325;&amp;#22609;&amp;#20043;&amp;#21697;&amp;#29260;&amp;#21046;&amp;#32988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2806;&amp;#37325;&amp;#28857;&amp;#20844;&amp;#21496;&lt;/strong&gt;&lt;strong&gt;&lt;span&gt; 1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8706;&amp;#27905;&amp;#26837;&amp;#27012;&amp;#26377;&amp;#38480;&amp;#20844;&amp;#21496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4066;&amp;#22330;&amp;#29420;&amp;#29305;&amp;#30340;&amp;#24191;&amp;#21578;&amp;#31574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706;&amp;#27905;&amp;#30340;&amp;#38598;&amp;#20013;&amp;#28846;&amp;#21147;&amp;#31574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706;&amp;#27905;&amp;#32593;&amp;#31449;&amp;#30340;&amp;#20225;&amp;#19994;&amp;#33829;&amp;#38144;&amp;#31574;&amp;#3005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706;&amp;#27905;&amp;#20973;&amp;#20511;SCM&amp;#25552;&amp;#21319;&amp;#22269;&amp;#38469;&amp;#31454;&amp;#20105;&amp;#2114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453;&amp;#27905;&amp;#20844;&amp;#21496;&amp;#65288;PROCTER&amp;amp;GAMBLE&amp;#6528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7905;&amp;#22763;&amp;#21697;&amp;#29260;&amp;#20171;&amp;#32461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39;&amp;#27905;&amp;#22763;&amp;#22312;&amp;#20013;&amp;#22269;&amp;#30340;&amp;#21457;&amp;#2363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39;&amp;#27905;&amp;#22763;&amp;#32463;&amp;#33829;&amp;#31574;&amp;#30053;&amp;#30340;&amp;#22833;&amp;#3582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512;&amp;#21033;&amp;#21326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1512;&amp;#21033;&amp;#21326;&amp;#22312;&amp;#20013;&amp;#22269;&amp;#30340;&amp;#21457;&amp;#2363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8144;&amp;#21806;&amp;#39069;&amp;#22686;&amp;#38271;&amp;#24773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21033;&amp;#21326;&amp;#23558;&amp;#32487;&amp;#32493;&amp;#24378;&amp;#21270;&amp;#20013;&amp;#22269;&amp;#19994;&amp;#21153;&amp;#22686;&amp;#38271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21512;&amp;#21033;&amp;#21326;&amp;#30340;&amp;#20013;&amp;#22269;&amp;#25112;&amp;#30053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G&amp;#29983;&amp;#27963;&amp;#20581;&amp;#24247;&amp;#38598;&amp;#2224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G&amp;#30446;&amp;#21069;&amp;#33829;&amp;#38144;&amp;#29366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G&amp;#31481;&amp;#30416;&amp;#29273;&amp;#33167;&amp;#25605;&amp;#28909;&amp;#39640;&amp;#31471;&amp;#24066;&amp;#22330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LG&amp;#29273;&amp;#33167;&amp;#30340;&amp;#25104;&amp;#21151;&amp;#30475;LG&amp;#29983;&amp;#27963;&amp;#20581;&amp;#2424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269;&amp;#20869;&amp;#37325;&amp;#28857;&amp;#20225;&amp;#19994;&lt;/strong&gt;&lt;strong&gt;&lt;span&gt; 1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11;&amp;#24030;&amp;#20004;&amp;#38754;&amp;#38024;&amp;#32929;&amp;#20221;&amp;#26377;&amp;#38480;&amp;#20844;&amp;#2149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5968;&amp;#25454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333;&amp;#29483;&amp;#65288;&amp;#38598;&amp;#22242;&amp;#65289;&amp;#26377;&amp;#38480;&amp;#20844;&amp;#2149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5968;&amp;#25454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216;&amp;#38598;&amp;#22242;&amp;#32929;&amp;#20221;&amp;#26377;&amp;#38480;&amp;#20844;&amp;#2149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740;&amp;#21457;&amp;#23454;&amp;#2114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2969;&amp;#29273;&amp;#33167;&amp;#21697;&amp;#29260;&amp;#35786;&amp;#26029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29233;&amp;#26031;&amp;#38598;&amp;#2224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22242;&amp;#20135;&amp;#2054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29233;&amp;#26031;&amp;#21697;&amp;#29260;&amp;#30340;&amp;#25104;&amp;#21151;&amp;#33829;&amp;#38144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29233;&amp;#26031;&amp;#29273;&amp;#33167;&amp;#21697;&amp;#29260;&amp;#21457;&amp;#23637;&amp;#36335;&amp;#2445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ldquo;&amp;#38613;&amp;rdquo;&amp;#29260;&amp;#21040;&amp;ldquo;&amp;#32435;&amp;#29233;&amp;#26031;&amp;rdquo;&amp;#29273;&amp;#33167;&amp;#30340;&amp;#21697;&amp;#29260;&amp;#36716;&amp;#21464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73;&amp;#33167;&amp;#36879;&amp;#26126;&amp;#20063;&amp;#21487;&amp;#20570;&amp;#21334;&amp;#2885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0331;&amp;#24247;&amp;#21475;&amp;#33108;&amp;#25252;&amp;#29702;&amp;#29992;&amp;#21697;&amp;#32929;&amp;#20221;&amp;#26377;&amp;#38480;&amp;#20844;&amp;#21496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7240;&amp;#28789;&amp;#30340;&amp;#24066;&amp;#22330;&amp;#24212;&amp;#23545;&amp;#35851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7240;&amp;#28789;&amp;#30340;&amp;#21697;&amp;#29260;&amp;#32570;&amp;#3851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6791;&amp;#24030;&amp;#22885;&amp;#22855;&amp;#20029;&amp;#38598;&amp;#22242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19971;&amp;#20013;&amp;#33647;&amp;#29273;&amp;#33167;&amp;#30340;&amp;#21697;&amp;#29260;&amp;#23450;&amp;#20301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0;&amp;#19971;&amp;#25104;&amp;#38271;&amp;#36807;&amp;#31243;&amp;#20013;&amp;#30340;&amp;#22235;&amp;#24149;&amp;#2109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0;&amp;#19971;&amp;#29273;&amp;#33167;&amp;#21457;&amp;#23637;&amp;#21069;&amp;#26223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1335;&amp;#30333;&amp;#3364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5968;&amp;#25454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3459;&amp;#33609;&amp;#26085;&amp;#21270;&amp;#32929;&amp;#20221;&amp;#26377;&amp;#38480;&amp;#20844;&amp;#21496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8754;&amp;#38024;&amp;#21697;&amp;#29260;&amp;#20256;&amp;#25773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9;&amp;#33609;&amp;#29273;&amp;#33167;&amp;#21697;&amp;#29260;&amp;#33829;&amp;#38144;&amp;#20256;&amp;#25773;&amp;#31574;&amp;#30053;&amp;#35299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9273;&amp;#33167;&amp;#34892;&amp;#19994;&amp;#21457;&amp;#23637;&amp;#36235;&amp;#21183;&amp;#39044;&amp;#27979;&lt;/strong&gt;&lt;strong&gt;&lt;span&gt; 2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273;&amp;#33167;&amp;#34892;&amp;#19994;&amp;#25919;&amp;#31574;&amp;#29615;&amp;#22659;&amp;#20998;&amp;#26512;&lt;/strong&gt;&lt;strong&gt;&lt;span&gt; 2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5919;&amp;#31574;&amp;#30340;&amp;#21046;&amp;#23450;&amp;#24773;&amp;#2091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270;&amp;#22918;&amp;#21697;&amp;#26631;&amp;#35782;&amp;#31649;&amp;#29702;&amp;#35268;&amp;#23450;&amp;#12299;&amp;#30340;&amp;#23454;&amp;#26045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4;&amp;#26045;&amp;#26032;&amp;#30340;&amp;#29273;&amp;#33167;&amp;#24378;&amp;#21046;&amp;#24615;&amp;#26631;&amp;#2093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19;&amp;#31574;&amp;#29615;&amp;#22659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0340;&amp;#20108;&amp;#29976;&amp;#37255;&amp;#26631;&amp;#20934;&amp;#20043;&amp;#20105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ldquo;&amp;#27835;&amp;#30149;&amp;rdquo; &amp;#26631;&amp;#31614;&amp;#23558;&amp;#20104;&amp;#20197;&amp;#26597;&amp;#22788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5919;&amp;#31574;&amp;#27861;&amp;#35268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4037;&amp;#19994;&amp;#20135;&amp;#21697;&amp;#29983;&amp;#20135;&amp;#35768;&amp;#21487;&amp;#35777;&amp;#31649;&amp;#29702;&amp;#26465;&amp;#2036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4037;&amp;#19994;&amp;#20135;&amp;#21697;&amp;#29983;&amp;#20135;&amp;#35768;&amp;#21487;&amp;#35777;&amp;#31649;&amp;#29702;&amp;#26465;&amp;#20363;&amp;#23454;&amp;#26045;&amp;#21150;&amp;#27861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9273;&amp;#33167;&amp;#12299;&amp;#22269;&amp;#23478;&amp;#26631;&amp;#20934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20135;&amp;#21697;&amp;#29983;&amp;#20135;&amp;#35768;&amp;#21487;&amp;#23454;&amp;#26045;&amp;#32454;&amp;#210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9273;&amp;#33167;&amp;#34892;&amp;#19994;&amp;#21457;&amp;#23637;&amp;#36235;&amp;#21183;&amp;#39044;&amp;#27979;&lt;/strong&gt;&lt;strong&gt;&lt;span&gt; 2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9273;&amp;#33167;&amp;#34892;&amp;#19994;&amp;#21457;&amp;#23637;&amp;#36235;&amp;#21183;&amp;#20998;&amp;#26512;&amp;#65288;zycwb235&amp;#65289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041;&amp;#38754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6041;&amp;#38754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041;&amp;#38754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6041;&amp;#38754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6041;&amp;#38754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56;&amp;#25773;&amp;#26041;&amp;#38754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9273;&amp;#33167;&amp;#24066;&amp;#22330;&amp;#21457;&amp;#23637;&amp;#21069;&amp;#26223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30340;&amp;#21457;&amp;#23637;&amp;#36235;&amp;#21183;&amp;#65288;zycwb235&amp;#6528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73;&amp;#33167;&amp;#24066;&amp;#22330;&amp;#21457;&amp;#23637;&amp;#36235;&amp;#21183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7010;&amp;#24565;&amp;#24039;&amp;#21253;&amp;#35013;&amp;#30561;&amp;#21069;&amp;#29273;&amp;#33167;&amp;#21069;&amp;#26223;&amp;#24191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19982;&amp;#30382;&amp;#32932;&amp;#25252;&amp;#29702;&amp;#21697;&amp;#21151;&amp;#33021;&amp;#22810;&amp;#26679;&amp;#21270;&amp;#36235;&amp;#2118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9615;&amp;#20445;&amp;#26032;&amp;#29702;&amp;#24565;&amp;#25104;&amp;#29273;&amp;#33167;&amp;#21457;&amp;#23637;&amp;#26041;&amp;#21521;&lt;span&gt; 26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