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滤清器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8388;&amp;#28165;&amp;#22120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8388;&amp;#28165;&amp;#22120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 &lt;u&gt;&lt;a href="http://www.chinairr.org/report/R05/R0502/201712/21-247631.html"&gt;&lt;span&gt;&amp;#31354;&amp;#27668;&amp;#28388;&amp;#28165;&amp;#2212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54;&amp;#27668;&amp;#28388;&amp;#2816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54;&amp;#27668;&amp;#28388;&amp;#28165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354;&amp;#27668;&amp;#28388;&amp;#28165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354;&amp;#27668;&amp;#28388;&amp;#28165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88;&amp;#2816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354;&amp;#27668;&amp;#28388;&amp;#2816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span&gt; &lt;/span&gt;&lt;/strong&gt;&lt;strong&gt;&amp;#31354;&amp;#27668;&amp;#28388;&amp;#28165;&amp;#22120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354;&amp;#27668;&amp;#28388;&amp;#28165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354;&amp;#27668;&amp;#28388;&amp;#2816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354;&amp;#27668;&amp;#28388;&amp;#2816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354;&amp;#27668;&amp;#28388;&amp;#2816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354;&amp;#27668;&amp;#28388;&amp;#28165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354;&amp;#27668;&amp;#28388;&amp;#2816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354;&amp;#27668;&amp;#28388;&amp;#2816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354;&amp;#27668;&amp;#28388;&amp;#2816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span&gt; &lt;/span&gt;&lt;/strong&gt;&lt;strong&gt;&amp;#25105;&amp;#22269;&amp;#31354;&amp;#27668;&amp;#28388;&amp;#28165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354;&amp;#27668;&amp;#28388;&amp;#2816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354;&amp;#27668;&amp;#28388;&amp;#2816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354;&amp;#27668;&amp;#28388;&amp;#2816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354;&amp;#27668;&amp;#28388;&amp;#2816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354;&amp;#27668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354;&amp;#27668;&amp;#28388;&amp;#2816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1354;&amp;#27668;&amp;#28388;&amp;#2816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1354;&amp;#27668;&amp;#28388;&amp;#2816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354;&amp;#27668;&amp;#28388;&amp;#28165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354;&amp;#27668;&amp;#28388;&amp;#28165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1354;&amp;#27668;&amp;#28388;&amp;#28165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354;&amp;#27668;&amp;#28388;&amp;#28165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354;&amp;#27668;&amp;#28388;&amp;#28165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354;&amp;#27668;&amp;#28388;&amp;#28165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span&gt; &lt;/span&gt;&lt;/strong&gt;&lt;strong&gt;&amp;#25105;&amp;#22269;&amp;#31354;&amp;#27668;&amp;#28388;&amp;#28165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354;&amp;#27668;&amp;#28388;&amp;#2816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354;&amp;#27668;&amp;#28388;&amp;#2816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354;&amp;#27668;&amp;#28388;&amp;#28165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354;&amp;#27668;&amp;#28388;&amp;#28165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354;&amp;#27668;&amp;#28388;&amp;#28165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354;&amp;#27668;&amp;#28388;&amp;#2816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span&gt; &lt;/span&gt;&lt;/strong&gt;&lt;strong&gt;&amp;#25105;&amp;#22269;&amp;#31354;&amp;#27668;&amp;#28388;&amp;#28165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354;&amp;#27668;&amp;#28388;&amp;#2816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354;&amp;#27668;&amp;#28388;&amp;#2816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354;&amp;#27668;&amp;#28388;&amp;#28165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354;&amp;#27668;&amp;#28388;&amp;#28165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354;&amp;#27668;&amp;#28388;&amp;#28165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354;&amp;#27668;&amp;#28388;&amp;#2816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354;&amp;#27668;&amp;#28388;&amp;#2816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354;&amp;#27668;&amp;#28388;&amp;#2816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354;&amp;#27668;&amp;#28388;&amp;#28165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354;&amp;#27668;&amp;#28388;&amp;#28165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88;&amp;#28165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88;&amp;#28165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354;&amp;#27668;&amp;#28388;&amp;#28165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354;&amp;#27668;&amp;#28388;&amp;#28165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354;&amp;#27668;&amp;#28388;&amp;#28165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354;&amp;#27668;&amp;#28388;&amp;#28165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span&gt; &lt;/span&gt;&lt;/strong&gt;&lt;strong&gt;&amp;#31354;&amp;#27668;&amp;#28388;&amp;#28165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54;&amp;#27668;&amp;#28388;&amp;#28165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354;&amp;#27668;&amp;#28388;&amp;#28165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354;&amp;#27668;&amp;#28388;&amp;#28165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span&gt; &lt;/span&gt;&lt;/strong&gt;&lt;strong&gt;&amp;#25105;&amp;#22269;&amp;#31354;&amp;#27668;&amp;#28388;&amp;#2816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354;&amp;#27668;&amp;#28388;&amp;#2816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354;&amp;#27668;&amp;#28388;&amp;#28165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354;&amp;#27668;&amp;#28388;&amp;#28165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354;&amp;#27668;&amp;#28388;&amp;#2816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354;&amp;#27668;&amp;#28388;&amp;#2816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354;&amp;#27668;&amp;#28388;&amp;#28165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354;&amp;#27668;&amp;#28388;&amp;#2816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span&gt; &lt;/span&gt;&lt;/strong&gt;&lt;strong&gt;&amp;#25105;&amp;#22269;&amp;#31354;&amp;#27668;&amp;#28388;&amp;#28165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354;&amp;#27668;&amp;#28388;&amp;#28165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354;&amp;#27668;&amp;#28388;&amp;#2816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354;&amp;#27668;&amp;#28388;&amp;#28165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354;&amp;#27668;&amp;#28388;&amp;#28165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354;&amp;#27668;&amp;#28388;&amp;#2816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354;&amp;#27668;&amp;#28388;&amp;#2816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354;&amp;#27668;&amp;#28388;&amp;#2816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354;&amp;#27668;&amp;#28388;&amp;#28165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span&gt; &lt;/span&gt;&lt;/strong&gt;&lt;strong&gt;&amp;#25105;&amp;#22269;&amp;#31354;&amp;#27668;&amp;#28388;&amp;#28165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354;&amp;#27668;&amp;#28388;&amp;#2816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354;&amp;#27668;&amp;#28388;&amp;#2816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354;&amp;#27668;&amp;#28388;&amp;#2816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354;&amp;#27668;&amp;#28388;&amp;#2816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354;&amp;#27668;&amp;#28388;&amp;#2816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354;&amp;#27668;&amp;#28388;&amp;#2816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88;&amp;#28165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8388;&amp;#2816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354;&amp;#27668;&amp;#28388;&amp;#2816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354;&amp;#27668;&amp;#28388;&amp;#2816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354;&amp;#27668;&amp;#28388;&amp;#2816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354;&amp;#27668;&amp;#28388;&amp;#2816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354;&amp;#27668;&amp;#28388;&amp;#2816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span&gt; &lt;/span&gt;&lt;/strong&gt;&lt;strong&gt;&amp;#31354;&amp;#27668;&amp;#28388;&amp;#28165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93;&amp;#27743;&amp;#24658;&amp;#21187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581;&amp;#35199;&amp;#36125;&amp;#22885;&amp;#29305;&amp;#2114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49;&amp;#24030;&amp;#36149;&amp;#33322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19996;&amp;#26041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5104;&amp;#37117;&amp;#24066;&amp;#27901;&amp;#20161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20;&amp;#28023;&amp;#24066;&amp;#27743;&amp;#21335;&amp;#20869;&amp;#29123;&amp;#26426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00;&amp;#21338;&amp;#27704;&amp;#21326;&amp;#28388;&amp;#28165;&amp;#2212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4343;&amp;#21015;&amp;#21152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032;&amp;#20065;&amp;#33322;&amp;#31354;&amp;#24037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4444;&amp;#22496;&amp;#37329;&amp;#23041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1354;&amp;#27668;&amp;#28388;&amp;#2816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354;&amp;#27668;&amp;#28388;&amp;#2816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354;&amp;#27668;&amp;#28388;&amp;#2816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354;&amp;#27668;&amp;#28388;&amp;#2816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354;&amp;#27668;&amp;#28388;&amp;#2816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354;&amp;#27668;&amp;#28388;&amp;#2816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354;&amp;#27668;&amp;#28388;&amp;#2816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354;&amp;#27668;&amp;#28388;&amp;#2816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354;&amp;#27668;&amp;#28388;&amp;#2816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354;&amp;#27668;&amp;#28388;&amp;#2816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354;&amp;#27668;&amp;#28388;&amp;#2816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354;&amp;#27668;&amp;#28388;&amp;#2816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354;&amp;#27668;&amp;#28388;&amp;#2816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1354;&amp;#27668;&amp;#28388;&amp;#28165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354;&amp;#27668;&amp;#28388;&amp;#28165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354;&amp;#27668;&amp;#28388;&amp;#2816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354;&amp;#27668;&amp;#28388;&amp;#28165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span&gt; &lt;/span&gt;&lt;/strong&gt;&lt;strong&gt;&amp;#31354;&amp;#27668;&amp;#28388;&amp;#2816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354;&amp;#27668;&amp;#28388;&amp;#2816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354;&amp;#27668;&amp;#28388;&amp;#2816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354;&amp;#27668;&amp;#28388;&amp;#2816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354;&amp;#27668;&amp;#28388;&amp;#2816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354;&amp;#27668;&amp;#28388;&amp;#2816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354;&amp;#27668;&amp;#28388;&amp;#2816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354;&amp;#27668;&amp;#28388;&amp;#2816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354;&amp;#27668;&amp;#28388;&amp;#2816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354;&amp;#27668;&amp;#28388;&amp;#28165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354;&amp;#27668;&amp;#28388;&amp;#2816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354;&amp;#27668;&amp;#28388;&amp;#2816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354;&amp;#27668;&amp;#28388;&amp;#28165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31354;&amp;#27668;&amp;#28388;&amp;#2816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354;&amp;#27668;&amp;#28388;&amp;#2816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354;&amp;#27668;&amp;#28388;&amp;#28165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354;&amp;#27668;&amp;#28388;&amp;#28165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354;&amp;#27668;&amp;#28388;&amp;#28165;&amp;#22120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