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气滤清器市场全景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27668;&amp;#28388;&amp;#28165;&amp;#22120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27668;&amp;#28388;&amp;#28165;&amp;#22120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2/201712/21-247631.html"&gt;&lt;span&gt;&lt;span&gt;&amp;#31354;&amp;#27668;&amp;#28388;&amp;#28165;&amp;#22120;&lt;/span&gt;&lt;/span&gt;&lt;/a&gt;&lt;/span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354;&amp;#27668;&amp;#28388;&amp;#28165;&amp;#221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354;&amp;#27668;&amp;#28388;&amp;#28165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354;&amp;#27668;&amp;#28388;&amp;#28165;&amp;#22120;&amp;#34892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354;&amp;#27668;&amp;#28388;&amp;#28165;&amp;#2212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354;&amp;#27668;&amp;#28388;&amp;#28165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354;&amp;#27668;&amp;#28388;&amp;#28165;&amp;#2212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354;&amp;#27668;&amp;#28388;&amp;#28165;&amp;#2212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354;&amp;#27668;&amp;#28388;&amp;#28165;&amp;#2212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354;&amp;#27668;&amp;#28388;&amp;#28165;&amp;#22120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354;&amp;#27668;&amp;#28388;&amp;#28165;&amp;#22120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2500;&amp;#2046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37329;&amp;#2364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0803;&amp;#22120;&amp;#202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609;&amp;#2600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233;&amp;#330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1354;&amp;#27668;&amp;#28388;&amp;#28165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354;&amp;#27668;&amp;#28388;&amp;#28165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1354;&amp;#27668;&amp;#28388;&amp;#28165;&amp;#2212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1354;&amp;#27668;&amp;#28388;&amp;#28165;&amp;#2212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7668;&amp;#28388;&amp;#28165;&amp;#22120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7668;&amp;#28388;&amp;#28165;&amp;#22120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1354;&amp;#27668;&amp;#28388;&amp;#2816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354;&amp;#27668;&amp;#28388;&amp;#28165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7668;&amp;#28388;&amp;#28165;&amp;#22120;&amp;#20027;&amp;#35201;&amp;#20986;&amp;#21475;&amp;#21306;&amp;#2249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65288;GDP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6896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63;&amp;#27982;&amp;#29615;&amp;#22659;&amp;#23545;&amp;#31354;&amp;#27668;&amp;#28388;&amp;#2816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354;&amp;#27668;&amp;#28388;&amp;#28165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ldquo;&amp;#22478;&amp;#24066;&amp;#21270;&amp;rdquo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983;&amp;#27963;&amp;#26041;&amp;#24335;&amp;#21644;&amp;#20215;&amp;#20540;&amp;#35266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7963;&amp;#26041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0540;&amp;#35266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73;&amp;#36710;&amp;#25991;&amp;#21270;&amp;#36880;&amp;#2817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9615;&amp;#22659;&amp;#23545;&amp;#31354;&amp;#27668;&amp;#28388;&amp;#2816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354;&amp;#27668;&amp;#28388;&amp;#28165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216;&amp;#26415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216;&amp;#26415;&amp;#19987;&amp;#21033;&amp;#30003;&amp;#35831;&amp;#201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216;&amp;#26415;&amp;#19987;&amp;#21033;&amp;#21457;&amp;#26126;&amp;#201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1354;&amp;#27668;&amp;#28388;&amp;#2816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7773;&amp;#36710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7773;&amp;#36710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7773;&amp;#367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7773;&amp;#36710;&amp;#24066;&amp;#2233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7773;&amp;#36710;&amp;#24066;&amp;#22330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0027;&amp;#35201;&amp;#27773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085;&amp;#26412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7773;&amp;#36710;&amp;#24066;&amp;#22330;&amp;#20135;&amp;#38144;&amp;#36710;&amp;#22411;&amp;#19982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7773;&amp;#36710;&amp;#24066;&amp;#2233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7773;&amp;#36710;&amp;#24066;&amp;#22330;&amp;#20986;&amp;#21475;&amp;#36710;&amp;#22411;&amp;#19982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889;&amp;#2226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7773;&amp;#36710;&amp;#24066;&amp;#22330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&amp;#27773;&amp;#36710;&amp;#24066;&amp;#2233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889;&amp;#22269;&amp;#27773;&amp;#36710;&amp;#24066;&amp;#22330;&amp;#20986;&amp;#21475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654;&amp;#2226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7773;&amp;#36710;&amp;#24066;&amp;#22330;&amp;#29983;&amp;#20135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503;&amp;#2226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7773;&amp;#36710;&amp;#24066;&amp;#2233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7773;&amp;#36710;&amp;#27880;&amp;#2087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1360;&amp;#24230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4230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4230;&amp;#27773;&amp;#36710;&amp;#24066;&amp;#22330;&amp;#20135;&amp;#38144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7773;&amp;#36710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7773;&amp;#36710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20445;&amp;#26377;&amp;#37327;&amp;#21344;&amp;#20840;&amp;#29699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3-2014&amp;#24180;&amp;#27773;&amp;#3671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24066;&amp;#22330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20135;&amp;#38144;&amp;#37327;&amp;#21344;&amp;#20840;&amp;#29699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7773;&amp;#36710;&amp;#24066;&amp;#22330;&amp;#36827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36827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7773;&amp;#36710;&amp;#36152;&amp;#2613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7773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7773;&amp;#36710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635;&amp;#2030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2454;&amp;#2099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946;&amp;#21326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2423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2423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22411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94;&amp;#22411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7773;&amp;#36710;&amp;#24066;&amp;#22330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27773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7773;&amp;#36710;&amp;#38646;&amp;#37096;&amp;#20214;&amp;#34892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7773;&amp;#36710;&amp;#38646;&amp;#37096;&amp;#20214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7773;&amp;#36710;&amp;#38646;&amp;#37096;&amp;#20214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7773;&amp;#36710;&amp;#38646;&amp;#37096;&amp;#20214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73;&amp;#36710;&amp;#38646;&amp;#37096;&amp;#20214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8646;&amp;#37096;&amp;#20214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646;&amp;#37096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8646;&amp;#37096;&amp;#20214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8646;&amp;#37096;&amp;#20214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38646;&amp;#37096;&amp;#20214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38646;&amp;#37096;&amp;#20214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38646;&amp;#37096;&amp;#20214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73;&amp;#36710;&amp;#38646;&amp;#37096;&amp;#20214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03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9;&amp;#20221;&amp;#21512;&amp;#203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29;&amp;#20221;&amp;#210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69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06;&amp;#21830;&amp;#21644;&amp;#28207;&amp;#28595;&amp;#21488;&amp;#2523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54;&amp;#20182;&amp;#24615;&amp;#361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2320;&amp;#21306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2320;&amp;#21306;&amp;#36164;&amp;#20135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2320;&amp;#21306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2320;&amp;#21306;&amp;#38144;&amp;#21806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22320;&amp;#21306;&amp;#21033;&amp;#28070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81;&amp;#21516;&amp;#22320;&amp;#21306;&amp;#20135;&amp;#25104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81;&amp;#21516;&amp;#22320;&amp;#21306;&amp;#21333;&amp;#20301;&amp;#25968;&amp;#21450;&amp;#20111;&amp;#25439;&amp;#21333;&amp;#20301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81;&amp;#21516;&amp;#22320;&amp;#21306;&amp;#20111;&amp;#25439;&amp;#21333;&amp;#20301;&amp;#20111;&amp;#25439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73;&amp;#36710;&amp;#38646;&amp;#37096;&amp;#20214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2269;&amp;#27773;&amp;#36710;&amp;#38646;&amp;#37096;&amp;#20214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7773;&amp;#36710;&amp;#37096;&amp;#20214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7773;&amp;#36710;&amp;#38646;&amp;#37096;&amp;#20214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508;&amp;#22320;&amp;#21306;&amp;#27773;&amp;#36710;&amp;#38646;&amp;#37096;&amp;#20214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2269;&amp;#27773;&amp;#36710;&amp;#38646;&amp;#37096;&amp;#20214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7773;&amp;#36710;&amp;#38646;&amp;#37096;&amp;#20214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7773;&amp;#36710;&amp;#38646;&amp;#37096;&amp;#20214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508;&amp;#22320;&amp;#21306;&amp;#27773;&amp;#36710;&amp;#38646;&amp;#37096;&amp;#20214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40;&amp;#22269;&amp;#27773;&amp;#36710;&amp;#38646;&amp;#37096;&amp;#20214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1354;&amp;#27668;&amp;#28388;&amp;#28165;&amp;#22120;&amp;#20027;&amp;#35201;&amp;#38656;&amp;#27714;&amp;#2013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25972;&amp;#3671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773;&amp;#36710;&amp;#25972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73;&amp;#36710;&amp;#25972;&amp;#3671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73;&amp;#36710;&amp;#25972;&amp;#3671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773;&amp;#36710;&amp;#25972;&amp;#3671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7773;&amp;#36710;&amp;#25972;&amp;#3671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7773;&amp;#36710;&amp;#25972;&amp;#3671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73;&amp;#36710;&amp;#36710;&amp;#36523;&amp;#21450;&amp;#25346;&amp;#3671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73;&amp;#36710;&amp;#36710;&amp;#36523;&amp;#12289;&amp;#25346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73;&amp;#36710;&amp;#36710;&amp;#36523;&amp;#12289;&amp;#25346;&amp;#3671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73;&amp;#36710;&amp;#36710;&amp;#36523;&amp;#12289;&amp;#25346;&amp;#3671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73;&amp;#36710;&amp;#36710;&amp;#36523;&amp;#12289;&amp;#25346;&amp;#3671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773;&amp;#36710;&amp;#36710;&amp;#36523;&amp;#12289;&amp;#25346;&amp;#3671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7773;&amp;#36710;&amp;#36710;&amp;#36523;&amp;#12289;&amp;#25346;&amp;#3671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73;&amp;#36710;&amp;#20462;&amp;#29702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73;&amp;#36710;&amp;#20462;&amp;#297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73;&amp;#36710;&amp;#20462;&amp;#2970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773;&amp;#36710;&amp;#20462;&amp;#297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73;&amp;#36710;&amp;#20462;&amp;#29702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773;&amp;#36710;&amp;#20462;&amp;#29702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7773;&amp;#36710;&amp;#20462;&amp;#29702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31354;&amp;#27668;&amp;#28388;&amp;#28165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38469;&amp;#31354;&amp;#27668;&amp;#28388;&amp;#28165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27;&amp;#35201;&amp;#22269;&amp;#23478;&amp;#31354;&amp;#27668;&amp;#28388;&amp;#2816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1354;&amp;#27668;&amp;#28388;&amp;#2816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1354;&amp;#27668;&amp;#28388;&amp;#2816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31354;&amp;#27668;&amp;#28388;&amp;#2816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269;&amp;#38469;&amp;#31354;&amp;#27668;&amp;#28388;&amp;#28165;&amp;#22120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269;&amp;#38469;&amp;#31354;&amp;#27668;&amp;#28388;&amp;#2816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22826;&amp;#31354;&amp;#27668;&amp;#28388;&amp;#2816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32654;&amp;#31354;&amp;#27668;&amp;#28388;&amp;#2816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31354;&amp;#27668;&amp;#28388;&amp;#2816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5;&amp;#32654;&amp;#31354;&amp;#27668;&amp;#28388;&amp;#2816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1354;&amp;#27668;&amp;#28388;&amp;#28165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1354;&amp;#27668;&amp;#28388;&amp;#28165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354;&amp;#27668;&amp;#28388;&amp;#28165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354;&amp;#27668;&amp;#28388;&amp;#28165;&amp;#2212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354;&amp;#27668;&amp;#28388;&amp;#28165;&amp;#22120;&amp;#34892;&amp;#19994;&amp;#20225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1354;&amp;#27668;&amp;#28388;&amp;#28165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1354;&amp;#27668;&amp;#28388;&amp;#28165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36710;&amp;#21046;&amp;#36896;&amp;#37197;&amp;#22871;&amp;#31354;&amp;#27668;&amp;#28388;&amp;#28165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20462;&amp;#27773;&amp;#37197;&amp;#24066;&amp;#22330;&amp;#31354;&amp;#27668;&amp;#28388;&amp;#28165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27668;&amp;#28388;&amp;#28165;&amp;#22120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1354;&amp;#27668;&amp;#28388;&amp;#28165;&amp;#2212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&amp;#2418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8-2014&amp;#24180;&amp;#34892;&amp;#19994;&amp;#21306;&amp;#22495;&amp;#38598;&amp;#20013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993;&amp;#27743;&amp;#30465;&amp;#31354;&amp;#27668;&amp;#28388;&amp;#28165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993;&amp;#27743;&amp;#30465;&amp;#31354;&amp;#27668;&amp;#28388;&amp;#28165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993;&amp;#27743;&amp;#30465;&amp;#31354;&amp;#27668;&amp;#28388;&amp;#28165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993;&amp;#27743;&amp;#30465;&amp;#31354;&amp;#27668;&amp;#28388;&amp;#28165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993;&amp;#27743;&amp;#30465;&amp;#31354;&amp;#27668;&amp;#28388;&amp;#2816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43;&amp;#33487;&amp;#30465;&amp;#31354;&amp;#27668;&amp;#28388;&amp;#28165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43;&amp;#33487;&amp;#30465;&amp;#31354;&amp;#27668;&amp;#28388;&amp;#28165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743;&amp;#33487;&amp;#30465;&amp;#31354;&amp;#27668;&amp;#28388;&amp;#28165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43;&amp;#33487;&amp;#30465;&amp;#31354;&amp;#27668;&amp;#28388;&amp;#28165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743;&amp;#33487;&amp;#30465;&amp;#31354;&amp;#27668;&amp;#28388;&amp;#2816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665;&amp;#19996;&amp;#30465;&amp;#31354;&amp;#27668;&amp;#28388;&amp;#28165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3665;&amp;#19996;&amp;#30465;&amp;#31354;&amp;#27668;&amp;#28388;&amp;#28165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665;&amp;#19996;&amp;#30465;&amp;#31354;&amp;#27668;&amp;#28388;&amp;#28165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3665;&amp;#19996;&amp;#30465;&amp;#31354;&amp;#27668;&amp;#28388;&amp;#28165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3665;&amp;#19996;&amp;#30465;&amp;#31354;&amp;#27668;&amp;#28388;&amp;#2816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8246;&amp;#21271;&amp;#30465;&amp;#31354;&amp;#27668;&amp;#28388;&amp;#28165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8246;&amp;#21271;&amp;#30465;&amp;#31354;&amp;#27668;&amp;#28388;&amp;#28165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8246;&amp;#21271;&amp;#30465;&amp;#31354;&amp;#27668;&amp;#28388;&amp;#28165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8246;&amp;#21271;&amp;#30465;&amp;#31354;&amp;#27668;&amp;#28388;&amp;#28165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8246;&amp;#21271;&amp;#30465;&amp;#31354;&amp;#27668;&amp;#28388;&amp;#2816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19978;&amp;#28023;&amp;#24066;&amp;#31354;&amp;#27668;&amp;#28388;&amp;#28165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19978;&amp;#28023;&amp;#24066;&amp;#31354;&amp;#27668;&amp;#28388;&amp;#28165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19978;&amp;#28023;&amp;#24066;&amp;#31354;&amp;#27668;&amp;#28388;&amp;#28165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19978;&amp;#28023;&amp;#24066;&amp;#31354;&amp;#27668;&amp;#28388;&amp;#28165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19978;&amp;#28023;&amp;#24066;&amp;#31354;&amp;#27668;&amp;#28388;&amp;#2816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4191;&amp;#19996;&amp;#30465;&amp;#31354;&amp;#27668;&amp;#28388;&amp;#28165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4191;&amp;#19996;&amp;#30465;&amp;#31354;&amp;#27668;&amp;#28388;&amp;#28165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4191;&amp;#19996;&amp;#30465;&amp;#31354;&amp;#27668;&amp;#28388;&amp;#28165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4191;&amp;#19996;&amp;#30465;&amp;#31354;&amp;#27668;&amp;#28388;&amp;#28165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4191;&amp;#19996;&amp;#30465;&amp;#31354;&amp;#27668;&amp;#28388;&amp;#2816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7325;&amp;#24198;&amp;#24066;&amp;#31354;&amp;#27668;&amp;#28388;&amp;#28165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7325;&amp;#24198;&amp;#24066;&amp;#31354;&amp;#27668;&amp;#28388;&amp;#28165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7325;&amp;#24198;&amp;#24066;&amp;#31354;&amp;#27668;&amp;#28388;&amp;#28165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7325;&amp;#24198;&amp;#24066;&amp;#31354;&amp;#27668;&amp;#28388;&amp;#28165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37325;&amp;#24198;&amp;#24066;&amp;#31354;&amp;#27668;&amp;#28388;&amp;#2816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36797;&amp;#23425;&amp;#30465;&amp;#31354;&amp;#27668;&amp;#28388;&amp;#28165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36797;&amp;#23425;&amp;#30465;&amp;#31354;&amp;#27668;&amp;#28388;&amp;#28165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36797;&amp;#23425;&amp;#30465;&amp;#31354;&amp;#27668;&amp;#28388;&amp;#28165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36797;&amp;#23425;&amp;#30465;&amp;#31354;&amp;#27668;&amp;#28388;&amp;#28165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36797;&amp;#23425;&amp;#30465;&amp;#31354;&amp;#27668;&amp;#28388;&amp;#2816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1513;&amp;#26519;&amp;#30465;&amp;#31354;&amp;#27668;&amp;#28388;&amp;#28165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1513;&amp;#26519;&amp;#30465;&amp;#31354;&amp;#27668;&amp;#28388;&amp;#28165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1513;&amp;#26519;&amp;#30465;&amp;#31354;&amp;#27668;&amp;#28388;&amp;#28165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1513;&amp;#26519;&amp;#30465;&amp;#31354;&amp;#27668;&amp;#28388;&amp;#28165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1513;&amp;#26519;&amp;#30465;&amp;#31354;&amp;#27668;&amp;#28388;&amp;#2816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3433;&amp;#24509;&amp;#30465;&amp;#31354;&amp;#27668;&amp;#28388;&amp;#28165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3433;&amp;#24509;&amp;#30465;&amp;#31354;&amp;#27668;&amp;#28388;&amp;#28165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3433;&amp;#24509;&amp;#30465;&amp;#31354;&amp;#27668;&amp;#28388;&amp;#28165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3433;&amp;#24509;&amp;#30465;&amp;#31354;&amp;#27668;&amp;#28388;&amp;#28165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3433;&amp;#24509;&amp;#30465;&amp;#31354;&amp;#27668;&amp;#28388;&amp;#2816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2825;&amp;#27941;&amp;#24066;&amp;#31354;&amp;#27668;&amp;#28388;&amp;#28165;&amp;#221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2825;&amp;#27941;&amp;#24066;&amp;#31354;&amp;#27668;&amp;#28388;&amp;#28165;&amp;#2212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2825;&amp;#27941;&amp;#24066;&amp;#31354;&amp;#27668;&amp;#28388;&amp;#28165;&amp;#2212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2825;&amp;#27941;&amp;#24066;&amp;#31354;&amp;#27668;&amp;#28388;&amp;#28165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2825;&amp;#27941;&amp;#24066;&amp;#31354;&amp;#27668;&amp;#28388;&amp;#2816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1354;&amp;#27668;&amp;#28388;&amp;#28165;&amp;#2212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354;&amp;#27668;&amp;#28388;&amp;#28165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354;&amp;#27668;&amp;#28388;&amp;#28165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354;&amp;#27668;&amp;#28388;&amp;#28165;&amp;#2212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354;&amp;#27668;&amp;#28388;&amp;#28165;&amp;#2212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354;&amp;#27668;&amp;#28388;&amp;#28165;&amp;#2212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1354;&amp;#27668;&amp;#28388;&amp;#28165;&amp;#2212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354;&amp;#27668;&amp;#28388;&amp;#28165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354;&amp;#27668;&amp;#28388;&amp;#28165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1354;&amp;#27668;&amp;#28388;&amp;#28165;&amp;#2212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31354;&amp;#27668;&amp;#28388;&amp;#28165;&amp;#2212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31354;&amp;#27668;&amp;#28388;&amp;#28165;&amp;#22120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31354;&amp;#27668;&amp;#28388;&amp;#28165;&amp;#22120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1354;&amp;#27668;&amp;#28388;&amp;#28165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1069;&amp;#26223;&amp;#39044;&amp;#2797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31354;&amp;#27668;&amp;#28388;&amp;#28165;&amp;#22120;&amp;#34892;&amp;#19994;&amp;#21457;&amp;#23637;&amp;#21069;&amp;#2622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1354;&amp;#27668;&amp;#28388;&amp;#28165;&amp;#2212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40;&amp;#29699;&amp;#31354;&amp;#27668;&amp;#28388;&amp;#28165;&amp;#22120;&amp;#24066;&amp;#22330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73;&amp;#36710;&amp;#20135;&amp;#19994;&amp;#21457;&amp;#23637;&amp;#23558;&amp;#25903;&amp;#25745;&amp;#31354;&amp;#27668;&amp;#28388;&amp;#28165;&amp;#22120;&amp;#24066;&amp;#22330;&amp;#2455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73;&amp;#36710;&amp;#21518;&amp;#24066;&amp;#22330;&amp;#25193;&amp;#23481;&amp;#26377;&amp;#26395;&amp;#24102;&amp;#21160;&amp;#31354;&amp;#27668;&amp;#28388;&amp;#28165;&amp;#2212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1354;&amp;#27668;&amp;#28388;&amp;#28165;&amp;#22120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ldquo;&amp;#21313;&amp;#19977;&amp;#20116;&amp;rdquo;&amp;#26399;&amp;#3838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ldquo;&amp;#21313;&amp;#19977;&amp;#20116;&amp;rdquo;&amp;#26399;&amp;#38388;&amp;#21457;&amp;#23637;&amp;#25112;&amp;#30053;&amp;#19982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ldquo;&amp;#21313;&amp;#19977;&amp;#20116;&amp;rdquo;&amp;#21457;&amp;#23637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457;&amp;#23637;&amp;#37325;&amp;#28857;&amp;#2145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5919;&amp;#31574;&amp;#24615;&amp;#24314;&amp;#35758;&amp;#21644;&amp;#2551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8-2024&amp;#24180;&amp;#31354;&amp;#27668;&amp;#28388;&amp;#28165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5-2017&amp;#24180;&amp;#20013;&amp;#22269;&amp;#31354;&amp;#27668;&amp;#28388;&amp;#28165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8-2024&amp;#24180;&amp;#20013;&amp;#22269;&amp;#31354;&amp;#27668;&amp;#28388;&amp;#28165;&amp;#2212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8-2024&amp;#24180;&amp;#31354;&amp;#27668;&amp;#28388;&amp;#28165;&amp;#2212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2018-2024&amp;#24180;&amp;#31354;&amp;#27668;&amp;#28388;&amp;#28165;&amp;#2212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2018-2024&amp;#24180;&amp;#31354;&amp;#27668;&amp;#28388;&amp;#28165;&amp;#2212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2018-2024&amp;#24180;&amp;#31354;&amp;#27668;&amp;#28388;&amp;#28165;&amp;#2212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2018-2024&amp;#24180;&amp;#31354;&amp;#27668;&amp;#28388;&amp;#2816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2018-2024&amp;#24180;&amp;#22269;&amp;#20869;&amp;#31354;&amp;#27668;&amp;#28388;&amp;#28165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2018-2024&amp;#24180;&amp;#22269;&amp;#20869;&amp;#31354;&amp;#27668;&amp;#28388;&amp;#28165;&amp;#2212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1354;&amp;#27668;&amp;#28388;&amp;#28165;&amp;#22120;&amp;#34892;&amp;#19994;&amp;#25237;&amp;#36164;&amp;#20215;&amp;#20540;&amp;#20998;&amp;#26512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1354;&amp;#27668;&amp;#28388;&amp;#2816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1354;&amp;#27668;&amp;#28388;&amp;#28165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1354;&amp;#27668;&amp;#28388;&amp;#28165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1354;&amp;#27668;&amp;#28388;&amp;#28165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31354;&amp;#27668;&amp;#28388;&amp;#28165;&amp;#2212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31354;&amp;#27668;&amp;#28388;&amp;#28165;&amp;#2212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31354;&amp;#27668;&amp;#28388;&amp;#28165;&amp;#2212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1354;&amp;#27668;&amp;#28388;&amp;#28165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1354;&amp;#27668;&amp;#28388;&amp;#28165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7668;&amp;#28388;&amp;#28165;&amp;#2212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&amp;#24180;&amp;#31354;&amp;#27668;&amp;#28388;&amp;#28165;&amp;#2212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&amp;#24180;&amp;#20013;&amp;#22269;&amp;#31354;&amp;#27668;&amp;#28388;&amp;#28165;&amp;#2212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4&amp;#24180;&amp;#25105;&amp;#22269;&amp;#31354;&amp;#27668;&amp;#28388;&amp;#28165;&amp;#2212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1354;&amp;#27668;&amp;#28388;&amp;#28165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1354;&amp;#27668;&amp;#28388;&amp;#28165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31354;&amp;#27668;&amp;#28388;&amp;#28165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13;&amp;#22269;&amp;#31354;&amp;#27668;&amp;#28388;&amp;#28165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1354;&amp;#27668;&amp;#28388;&amp;#28165;&amp;#2212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013;&amp;#22269;&amp;#31354;&amp;#27668;&amp;#28388;&amp;#28165;&amp;#2212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354;&amp;#27668;&amp;#28388;&amp;#28165;&amp;#2212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354;&amp;#27668;&amp;#28388;&amp;#28165;&amp;#2212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0225;&amp;#1999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1354;&amp;#27668;&amp;#28388;&amp;#28165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1354;&amp;#27668;&amp;#28388;&amp;#28165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1354;&amp;#27668;&amp;#28388;&amp;#28165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1354;&amp;#27668;&amp;#28388;&amp;#2816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1354;&amp;#27668;&amp;#28388;&amp;#28165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7668;&amp;#28388;&amp;#28165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7668;&amp;#28388;&amp;#28165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27668;&amp;#28388;&amp;#28165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27668;&amp;#28388;&amp;#28165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1354;&amp;#27668;&amp;#28388;&amp;#28165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1354;&amp;#27668;&amp;#28388;&amp;#28165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013;&amp;#22269;&amp;#31354;&amp;#27668;&amp;#28388;&amp;#2816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354;&amp;#27668;&amp;#28388;&amp;#28165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354;&amp;#27668;&amp;#28388;&amp;#28165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013;&amp;#22269;&amp;#31354;&amp;#27668;&amp;#28388;&amp;#28165;&amp;#2212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31354;&amp;#27668;&amp;#28388;&amp;#28165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1354;&amp;#27668;&amp;#28388;&amp;#28165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1354;&amp;#27668;&amp;#28388;&amp;#28165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354;&amp;#27668;&amp;#28388;&amp;#28165;&amp;#22120;&amp;#24066;&amp;#22330;&amp;#36808;&amp;#20837;&amp;#20840;&amp;#38754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354;&amp;#27668;&amp;#28388;&amp;#28165;&amp;#22120;&amp;#20135;&amp;#19994;&amp;#31454;&amp;#20105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1152;&amp;#21095;&amp;#25512;&amp;#21160;&amp;#20013;&amp;#22269;&amp;#31354;&amp;#27668;&amp;#28388;&amp;#28165;&amp;#22120;&amp;#19994;&amp;#27493;&amp;#20837;&amp;#24182;&amp;#3614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1354;&amp;#27668;&amp;#28388;&amp;#28165;&amp;#22120;&amp;#24066;&amp;#22330;&amp;#31454;&amp;#20105;&amp;#25345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31354;&amp;#27668;&amp;#28388;&amp;#2816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354;&amp;#27668;&amp;#28388;&amp;#28165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27;&amp;#27969;&amp;#31354;&amp;#27668;&amp;#28388;&amp;#28165;&amp;#22120;&amp;#20225;&amp;#19994;&amp;#35268;&amp;#27169;&amp;#3680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13;&amp;#23567;&amp;#31354;&amp;#27668;&amp;#28388;&amp;#28165;&amp;#2212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31354;&amp;#27668;&amp;#28388;&amp;#28165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1354;&amp;#27668;&amp;#28388;&amp;#28165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31354;&amp;#27668;&amp;#28388;&amp;#28165;&amp;#2212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31354;&amp;#27668;&amp;#28388;&amp;#28165;&amp;#2212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1354;&amp;#27668;&amp;#28388;&amp;#28165;&amp;#22120;&amp;#34892;&amp;#19994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1354;&amp;#27668;&amp;#28388;&amp;#28165;&amp;#22120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1354;&amp;#27668;&amp;#28388;&amp;#28165;&amp;#22120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7993;&amp;#27743;&amp;#24658;&amp;#21187;&amp;#28388;&amp;#28165;&amp;#22120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19978;&amp;#28023;&amp;#24343;&amp;#21015;&amp;#21152;&amp;#28388;&amp;#28165;&amp;#22120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6149;&amp;#24030;&amp;#36149;&amp;#33322;&amp;#27773;&amp;#36710;&amp;#38646;&amp;#37096;&amp;#20214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7325;&amp;#24198;&amp;#19996;&amp;#26041;&amp;#28388;&amp;#28165;&amp;#22120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4444;&amp;#22496;&amp;#37329;&amp;#23041;&amp;#28388;&amp;#28165;&amp;#22120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1354;&amp;#27668;&amp;#28388;&amp;#28165;&amp;#22120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2014&amp;#24180;&amp;#31354;&amp;#27668;&amp;#28388;&amp;#28165;&amp;#2212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1354;&amp;#27668;&amp;#28388;&amp;#28165;&amp;#22120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2806;&amp;#36164;&amp;#24040;&amp;#22836;&amp;#29615;&amp;#20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37325;&amp;#20135;&amp;#33021;&amp;#24323;&amp;#30740;&amp;#21457;&amp;#20225;&amp;#19994;&amp;#21457;&amp;#23637;&amp;#30701;&amp;#35270;&amp;#29616;&amp;#35937;&amp;#26222;&amp;#36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37325;&amp;#25972;&amp;#36710;&amp;#36731;&amp;#38646;&amp;#37096;&amp;#20214;&amp;#20135;&amp;#19994;&amp;#25919;&amp;#31574;&amp;#19981;&amp;#2031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1354;&amp;#27668;&amp;#28388;&amp;#28165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7325;&amp;#28857;&amp;#31354;&amp;#27668;&amp;#28388;&amp;#28165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8857;&amp;#31354;&amp;#27668;&amp;#28388;&amp;#28165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31354;&amp;#27668;&amp;#28388;&amp;#28165;&amp;#2212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013;&amp;#23567;&amp;#31354;&amp;#27668;&amp;#28388;&amp;#28165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31354;&amp;#27668;&amp;#28388;&amp;#28165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31354;&amp;#27668;&amp;#28388;&amp;#28165;&amp;#2212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2269;&amp;#20869;&amp;#31354;&amp;#27668;&amp;#28388;&amp;#28165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013;&amp;#22269;&amp;#31354;&amp;#27668;&amp;#28388;&amp;#28165;&amp;#2212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013;&amp;#22269;&amp;#31354;&amp;#27668;&amp;#28388;&amp;#28165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354;&amp;#27668;&amp;#28388;&amp;#28165;&amp;#22120;&amp;#38754;&amp;#20020;&amp;#25104;&amp;#3827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354;&amp;#27668;&amp;#28388;&amp;#28165;&amp;#22120;&amp;#38656;&amp;#35201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27668;&amp;#28388;&amp;#28165;&amp;#22120;&amp;#20877;&amp;#21046;&amp;#36896;&amp;#38754;&amp;#20020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354;&amp;#27668;&amp;#28388;&amp;#28165;&amp;#2212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1354;&amp;#27668;&amp;#28388;&amp;#28165;&amp;#22120;&amp;#34892;&amp;#19994;&amp;#30740;&amp;#31350;&amp;#32467;&amp;#35770;&amp;#21450;&amp;#24314;&amp;#35758;&lt;/strong&gt;&lt;strong&gt;&amp;mdash;&amp;mdash;ZYCY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253;&amp;#21578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