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膳食纤维糖果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03;&amp;#39135;&amp;#32420;&amp;#32500;&amp;#31958;&amp;#26524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03;&amp;#39135;&amp;#32420;&amp;#32500;&amp;#31958;&amp;#26524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03;&amp;#39135;&amp;#32420;&amp;#32500;&lt;a href="http://www.chinairr.org/report/R07/R0704/201803/22-256058.html"&gt;&lt;span&gt;&lt;span&gt;&amp;#31958;&amp;#2652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1958;&amp;#2652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03;&amp;#39135;&amp;#32420;&amp;#32500;&amp;#31958;&amp;#2652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03;&amp;#39135;&amp;#32420;&amp;#32500;&amp;#31958;&amp;#265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03;&amp;#39135;&amp;#32420;&amp;#32500;&amp;#31958;&amp;#26524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203;&amp;#39135;&amp;#32420;&amp;#32500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03;&amp;#39135;&amp;#32420;&amp;#3250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03;&amp;#39135;&amp;#32420;&amp;#32500;&amp;#31958;&amp;#2652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03;&amp;#39135;&amp;#32420;&amp;#32500;&amp;#31958;&amp;#2652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203;&amp;#39135;&amp;#32420;&amp;#3250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203;&amp;#39135;&amp;#32420;&amp;#3250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3203;&amp;#39135;&amp;#32420;&amp;#3250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03;&amp;#39135;&amp;#32420;&amp;#32500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31958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2420;&amp;#32500;&amp;#31958;&amp;#2652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03;&amp;#39135;&amp;#32420;&amp;#32500;&amp;#31958;&amp;#2652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203;&amp;#39135;&amp;#32420;&amp;#32500;&amp;#31958;&amp;#2652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03;&amp;#39135;&amp;#32420;&amp;#32500;&amp;#31958;&amp;#26524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03;&amp;#39135;&amp;#32420;&amp;#32500;&amp;#31958;&amp;#26524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03;&amp;#39135;&amp;#32420;&amp;#32500;&amp;#31958;&amp;#265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03;&amp;#39135;&amp;#32420;&amp;#32500;&amp;#31958;&amp;#2652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03;&amp;#39135;&amp;#32420;&amp;#32500;&amp;#31958;&amp;#2652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03;&amp;#39135;&amp;#32420;&amp;#32500;&amp;#31958;&amp;#2652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03;&amp;#39135;&amp;#32420;&amp;#32500;&amp;#31958;&amp;#265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03;&amp;#39135;&amp;#32420;&amp;#32500;&amp;#31958;&amp;#2652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03;&amp;#39135;&amp;#32420;&amp;#32500;&amp;#31958;&amp;#2652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03;&amp;#39135;&amp;#32420;&amp;#32500;&amp;#31958;&amp;#2652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03;&amp;#39135;&amp;#32420;&amp;#32500;&amp;#31958;&amp;#2652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03;&amp;#39135;&amp;#32420;&amp;#32500;&amp;#31958;&amp;#265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03;&amp;#39135;&amp;#32420;&amp;#32500;&amp;#31958;&amp;#26524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3203;&amp;#39135;&amp;#32420;&amp;#32500;&amp;#31958;&amp;#26524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3203;&amp;#39135;&amp;#32420;&amp;#32500;&amp;#31958;&amp;#26524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03;&amp;#39135;&amp;#32420;&amp;#32500;&amp;#31958;&amp;#26524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03;&amp;#39135;&amp;#32420;&amp;#32500;&amp;#31958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03;&amp;#39135;&amp;#32420;&amp;#32500;&amp;#31958;&amp;#26524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3203;&amp;#39135;&amp;#32420;&amp;#32500;&amp;#31958;&amp;#2652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0961;&amp;#24093;&amp;#33539;&amp;#26757;&amp;#21202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896;(&amp;#20013;&amp;#22269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53;&amp;#21015;&amp;#3259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106;&amp;#26106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1335;&amp;#26149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247;&amp;#36125;&amp;#2357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03;&amp;#39135;&amp;#32420;&amp;#32500;&amp;#31958;&amp;#2652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03;&amp;#39135;&amp;#32420;&amp;#32500;&amp;#31958;&amp;#2652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31958;&amp;#2652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03;&amp;#39135;&amp;#32420;&amp;#32500;&amp;#31958;&amp;#2652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03;&amp;#39135;&amp;#32420;&amp;#32500;&amp;#31958;&amp;#2652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03;&amp;#39135;&amp;#32420;&amp;#32500;&amp;#31958;&amp;#265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03;&amp;#39135;&amp;#32420;&amp;#32500;&amp;#31958;&amp;#26524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03;&amp;#39135;&amp;#32420;&amp;#32500;&amp;#31958;&amp;#265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03;&amp;#39135;&amp;#32420;&amp;#32500;&amp;#31958;&amp;#2652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03;&amp;#39135;&amp;#32420;&amp;#32500;&amp;#31958;&amp;#2652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03;&amp;#39135;&amp;#32420;&amp;#32500;&amp;#31958;&amp;#2652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3203;&amp;#39135;&amp;#32420;&amp;#32500;&amp;#31958;&amp;#2652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3203;&amp;#39135;&amp;#32420;&amp;#32500;&amp;#31958;&amp;#2652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03;&amp;#39135;&amp;#32420;&amp;#32500;&amp;#31958;&amp;#26524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03;&amp;#39135;&amp;#32420;&amp;#32500;&amp;#31958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03;&amp;#39135;&amp;#32420;&amp;#32500;&amp;#31958;&amp;#265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03;&amp;#39135;&amp;#32420;&amp;#32500;&amp;#31958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03;&amp;#39135;&amp;#32420;&amp;#32500;&amp;#31958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3203;&amp;#39135;&amp;#32420;&amp;#32500;&amp;#31958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03;&amp;#39135;&amp;#32420;&amp;#32500;&amp;#31958;&amp;#265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03;&amp;#39135;&amp;#32420;&amp;#32500;&amp;#31958;&amp;#265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03;&amp;#39135;&amp;#32420;&amp;#32500;&amp;#31958;&amp;#2652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203;&amp;#39135;&amp;#32420;&amp;#32500;&amp;#31958;&amp;#26524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203;&amp;#39135;&amp;#32420;&amp;#32500;&amp;#31958;&amp;#2652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203;&amp;#39135;&amp;#32420;&amp;#32500;&amp;#31958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203;&amp;#39135;&amp;#32420;&amp;#32500;&amp;#31958;&amp;#2652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03;&amp;#39135;&amp;#32420;&amp;#32500;&amp;#31958;&amp;#2652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