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奶牛养殖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02;&amp;#29275;&amp;#20859;&amp;#2754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02;&amp;#29275;&amp;#20859;&amp;#2754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8/R0802/201712/25-247950.html"&gt;&lt;span&gt;&amp;#22902;&amp;#29275;&amp;#20859;&amp;#27542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902;&amp;#29275;&amp;#20859;&amp;#2754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902;&amp;#29275;&amp;#20859;&amp;#275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902;&amp;#29275;&amp;#20859;&amp;#2754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902;&amp;#29275;&amp;#20859;&amp;#275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902;&amp;#29275;&amp;#20859;&amp;#2754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902;&amp;#29275;&amp;#20859;&amp;#2754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902;&amp;#29275;&amp;#20859;&amp;#2754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902;&amp;#29275;&amp;#20859;&amp;#2754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902;&amp;#29275;&amp;#20859;&amp;#2754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902;&amp;#29275;&amp;#20859;&amp;#2754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2902;&amp;#29275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902;&amp;#29275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902;&amp;#29275;&amp;#20859;&amp;#275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902;&amp;#29275;&amp;#20859;&amp;#275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902;&amp;#29275;&amp;#20859;&amp;#275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902;&amp;#29275;&amp;#20859;&amp;#2754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902;&amp;#29275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902;&amp;#29275;&amp;#20859;&amp;#2754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902;&amp;#29275;&amp;#20859;&amp;#275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902;&amp;#29275;&amp;#20859;&amp;#2754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902;&amp;#29275;&amp;#20859;&amp;#2754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2902;&amp;#29275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2902;&amp;#29275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902;&amp;#2927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902;&amp;#29275;&amp;#20859;&amp;#275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902;&amp;#29275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2902;&amp;#29275;&amp;#20859;&amp;#275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902;&amp;#29275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902;&amp;#29275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902;&amp;#29275;&amp;#20859;&amp;#27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902;&amp;#29275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902;&amp;#29275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902;&amp;#29275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2902;&amp;#2927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2902;&amp;#29275;&amp;#20859;&amp;#2754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2902;&amp;#29275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902;&amp;#29275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902;&amp;#29275;&amp;#20859;&amp;#275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902;&amp;#29275;&amp;#20859;&amp;#275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902;&amp;#29275;&amp;#20859;&amp;#275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2902;&amp;#2927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2902;&amp;#29275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2902;&amp;#2927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2902;&amp;#29275;&amp;#20859;&amp;#275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902;&amp;#29275;&amp;#20859;&amp;#275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902;&amp;#29275;&amp;#20859;&amp;#275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902;&amp;#29275;&amp;#20859;&amp;#2754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902;&amp;#29275;&amp;#20859;&amp;#2754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902;&amp;#29275;&amp;#20859;&amp;#275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902;&amp;#29275;&amp;#20859;&amp;#275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902;&amp;#29275;&amp;#20859;&amp;#275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902;&amp;#29275;&amp;#20859;&amp;#275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2902;&amp;#29275;&amp;#20859;&amp;#2754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902;&amp;#29275;&amp;#20859;&amp;#275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902;&amp;#29275;&amp;#20859;&amp;#275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902;&amp;#29275;&amp;#20859;&amp;#275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902;&amp;#29275;&amp;#20859;&amp;#2754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902;&amp;#29275;&amp;#20859;&amp;#2754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2902;&amp;#29275;&amp;#20859;&amp;#275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2902;&amp;#29275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2902;&amp;#2927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902;&amp;#29275;&amp;#20859;&amp;#2754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2902;&amp;#29275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2902;&amp;#29275;&amp;#20859;&amp;#2754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902;&amp;#29275;&amp;#32508;&amp;#2151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73;&amp;#36141;&amp;#33391;&amp;#31181;&amp;#22902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902;&amp;#29275;&amp;#20859;&amp;#27542;&amp;#31649;&amp;#29702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902;&amp;#29275;&amp;#31185;&amp;#23398;&amp;#3928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29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0;&amp;#20135;&amp;#26399;&amp;#65288;&amp;#27597;&amp;#29275;&amp;#20998;&amp;#23081;&amp;#21069;15d&amp;#33267;&amp;#20998;&amp;#23081;&amp;#21518;15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52;&amp;#20083;&amp;#30427;&amp;#26399;&amp;#65288;&amp;#20135;&amp;#21518;16&amp;#65374;100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52;&amp;#20083;&amp;#2001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52;&amp;#20083;&amp;#2151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235;&amp;#22909;&amp;#22902;&amp;#29275;&amp;#371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152;&amp;#24378;&amp;#30123;&amp;#3014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902;&amp;#29275;&amp;#20854;&amp;#32508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986;&amp;#32974;&amp;#29983;&amp;#2928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DHI&amp;#24615;&amp;#3302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615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902;&amp;#29275;&amp;#20010;&amp;#20307;&amp;#35782;&amp;#21035;&amp;#32534;&amp;#21495;&amp;#20307;&amp;#31995;&amp;#21450;&amp;#21697;&amp;#31181;&amp;#30331;&amp;#35760;&amp;#36719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3655;&amp;#26031;&amp;#22374;&amp;#29275;&amp;#31181;&amp;#29275;&amp;#36951;&amp;#20256;&amp;#35780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2902;&amp;#29275;&amp;#20859;&amp;#27542;&amp;#20195;&amp;#34920;&amp;#22320;&amp;#2130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6;&amp;#21407;&amp;#24066;&amp;#22902;&amp;#2927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902;&amp;#29275;&amp;#20859;&amp;#2754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75;&amp;#2290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275;&amp;#22902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902;&amp;#29275;&amp;#22330;&amp;#65288;50&amp;#22836;&amp;#20197;&amp;#199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29275;&amp;#20859;&amp;#2754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02;&amp;#29275;&amp;#25955;&amp;#2514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902;&amp;#29275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135;&amp;#292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135;&amp;#292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0135;&amp;#292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0135;&amp;#33258;&amp;#38144;&amp;#292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9;&amp;#33945;&amp;#21476;&amp;#20044;&amp;#20848;&amp;#23519;&amp;#24067;&amp;#24066;&amp;#30340;&amp;#22902;&amp;#2927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320;&amp;#21306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152;&amp;#24555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1;&amp;#20140;&amp;#23494;&amp;#20113;&amp;#21439;&amp;#22902;&amp;#29275;&amp;#20859;&amp;#27542;&amp;#19994;&amp;#20581;&amp;#24247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2902;&amp;#29275;&amp;#20859;&amp;#275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902;&amp;#29275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902;&amp;#29275;&amp;#20859;&amp;#275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902;&amp;#29275;&amp;#20859;&amp;#275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902;&amp;#29275;&amp;#20859;&amp;#275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902;&amp;#29275;&amp;#20859;&amp;#275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902;&amp;#29275;&amp;#20859;&amp;#275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902;&amp;#29275;&amp;#20859;&amp;#275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902;&amp;#29275;&amp;#20859;&amp;#275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902;&amp;#29275;&amp;#20859;&amp;#275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902;&amp;#29275;&amp;#20859;&amp;#2754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902;&amp;#29275;&amp;#20859;&amp;#275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902;&amp;#29275;&amp;#20859;&amp;#275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902;&amp;#29275;&amp;#20859;&amp;#275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902;&amp;#29275;&amp;#20859;&amp;#275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902;&amp;#29275;&amp;#20859;&amp;#275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902;&amp;#29275;&amp;#20859;&amp;#2754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2902;&amp;#29275;&amp;#20859;&amp;#2754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2902;&amp;#29275;&amp;#20859;&amp;#2754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616;&amp;#2019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84;&amp;#38451;&amp;#36745;&amp;#2366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69;&amp;#33945;&amp;#21476;&amp;#22307;&amp;#29287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2511;&amp;#33655;&amp;#2927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9275;&amp;#229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40657;&amp;#40857;&amp;#27743;&amp;#29790;&amp;#20449;&amp;#36798;&amp;#21407;&amp;#29983;&amp;#24577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945;&amp;#29275;&amp;#23500;&amp;#28304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19996;&amp;#33829;&amp;#28595;&amp;#20122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1452;&amp;#23043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825;&amp;#27941;&amp;#22025;&amp;#31435;&amp;#3365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902;&amp;#29275;&amp;#20859;&amp;#275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902;&amp;#29275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902;&amp;#29275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902;&amp;#29275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902;&amp;#29275;&amp;#20859;&amp;#275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902;&amp;#29275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902;&amp;#29275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902;&amp;#29275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902;&amp;#29275;&amp;#20859;&amp;#275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902;&amp;#29275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902;&amp;#29275;&amp;#20859;&amp;#275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902;&amp;#29275;&amp;#20859;&amp;#275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902;&amp;#29275;&amp;#20859;&amp;#275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902;&amp;#29275;&amp;#20859;&amp;#275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902;&amp;#29275;&amp;#20859;&amp;#275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902;&amp;#29275;&amp;#20859;&amp;#275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902;&amp;#29275;&amp;#20859;&amp;#275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902;&amp;#29275;&amp;#20859;&amp;#2754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902;&amp;#29275;&amp;#20859;&amp;#2754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902;&amp;#29275;&amp;#20859;&amp;#2754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902;&amp;#29275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902;&amp;#29275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902;&amp;#29275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902;&amp;#29275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902;&amp;#29275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2902;&amp;#29275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902;&amp;#29275;&amp;#20859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2902;&amp;#29275;&amp;#20859;&amp;#275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2902;&amp;#29275;&amp;#20859;&amp;#275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2902;&amp;#29275;&amp;#20859;&amp;#2754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2902;&amp;#29275;&amp;#20859;&amp;#2754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902;&amp;#29275;&amp;#20859;&amp;#2754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902;&amp;#29275;&amp;#20859;&amp;#2754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902;&amp;#29275;&amp;#20859;&amp;#2754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902;&amp;#29275;&amp;#20859;&amp;#275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902;&amp;#29275;&amp;#20859;&amp;#2754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lt;span&gt; &lt;/span&gt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