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肉牛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05;&amp;#29275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05;&amp;#29275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8/R0802/201805/07-260239.html"&gt;&lt;span&gt;&lt;span&gt;&amp;#32905;&amp;#29275;&lt;/span&gt;&lt;/span&gt;&lt;/a&gt;&lt;/u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927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29275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905;&amp;#29275;&amp;#34892;&amp;#19994;&amp;#20135;&amp;#19994;&amp;#3814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905;&amp;#2927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905;&amp;#2927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2905;&amp;#2927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05;&amp;#2927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905;&amp;#29275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905;&amp;#2927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9275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9275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5;&amp;#2927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2927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905;&amp;#2927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905;&amp;#2927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29275;2014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29275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905;&amp;#29275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905;&amp;#2927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905;&amp;#29275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905;&amp;#29275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2905;&amp;#2927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2905;&amp;#2927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905;&amp;#29275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905;&amp;#29275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905;&amp;#2927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32905;&amp;#29275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32905;&amp;#2927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905;&amp;#29275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905;&amp;#29275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905;&amp;#29275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2905;&amp;#29275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905;&amp;#29275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905;&amp;#29275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905;&amp;#29275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2905;&amp;#29275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905;&amp;#29275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905;&amp;#29275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2905;&amp;#2927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905;&amp;#29275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905;&amp;#29275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905;&amp;#29275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32905;&amp;#29275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905;&amp;#29275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905;&amp;#29275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905;&amp;#29275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905;&amp;#29275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32905;&amp;#2927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271;&amp;#31119;&amp;#25104;&amp;#20116;&amp;#20016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0086;&amp;#35199;&amp;#37096;&amp;#2928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0465;&amp;#23439;&amp;#27491;&amp;#2928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36229;&amp;#29275;&amp;#20892;&amp;#292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40065;&amp;#20016;&amp;#20892;&amp;#29287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4;&amp;#27721;&amp;#19977;&amp;#3821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905;&amp;#2927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905;&amp;#2927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905;&amp;#29275;&amp;#34892;&amp;#1999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905;&amp;#29275;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80;&amp;#20013;&amp;#22269;&amp;#32905;&amp;#2927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905;&amp;#2927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905;&amp;#29275;&amp;#34892;&amp;#19994;&amp;#28909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905;&amp;#29275;&amp;#34892;&amp;#1999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0;&amp;#29699;&amp;#32905;&amp;#29275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905;&amp;#29275;&amp;#34892;&amp;#19994;&amp;#32463;&amp;#33829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905;&amp;#29275;&amp;#34892;&amp;#19994;&amp;#34892;&amp;#19994;&amp;#25193;&amp;#2435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905;&amp;#2927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905;&amp;#29275;&amp;#34892;&amp;#19994;&amp;#21306;&amp;#22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905;&amp;#2927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905;&amp;#2927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905;&amp;#29275;&amp;#34892;&amp;#19994;&amp;#25237;&amp;#36164;&amp;#26426;&amp;#20250;&amp;#19982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2905;&amp;#2927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2905;&amp;#2927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2905;&amp;#2927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2905;&amp;#2927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905;&amp;#2927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2905;&amp;#2927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9275;&amp;#34892;&amp;#19994;&amp;#25237;&amp;#36164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905;&amp;#2927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905;&amp;#2927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905;&amp;#2927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905;&amp;#2927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905;&amp;#2927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905;&amp;#29275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905;&amp;#29275;&amp;#34892;&amp;#19994;&amp;#39046;&amp;#22495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905;&amp;#29275;&amp;#34892;&amp;#19994;&amp;#21306;&amp;#22495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905;&amp;#29275;&amp;#34892;&amp;#19994;&amp;#36164;&amp;#37329;&amp;#36827;&amp;#208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905;&amp;#29275;&amp;#34892;&amp;#19994;&amp;#36164;&amp;#37329;&amp;#36864;&amp;#20986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905;&amp;#29275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9275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927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927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927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2927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05;&amp;#2927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2905;&amp;#29275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29275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9275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9275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29275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2905;&amp;#29275;&amp;#34892;&amp;#19994;&amp;#25237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905;&amp;#2927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905;&amp;#2927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9275;&amp;#34892;&amp;#19994;&amp;#21457;&amp;#23637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905;&amp;#29275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905;&amp;#29275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905;&amp;#29275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