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肉类加工市场全景调查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905;&amp;#31867;&amp;#21152;&amp;#24037;&amp;#24066;&amp;#22330;&amp;#20840;&amp;#26223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905;&amp;#31867;&amp;#21152;&amp;#24037;&amp;#24066;&amp;#22330;&amp;#20840;&amp;#26223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u&gt;&lt;a href="http://www.chinairr.org/report/R07/R0704/201803/30-257002.html"&gt;&lt;span&gt;&amp;#32905;&amp;#31867;&lt;/span&gt;&lt;/a&gt;&lt;/u&gt;&lt;/span&gt;&lt;/strong&gt;&lt;strong&gt;&amp;#21152;&amp;#24037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2905;&amp;#31867;&amp;#21152;&amp;#24037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2905;&amp;#31867;&amp;#21152;&amp;#2403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2905;&amp;#31867;&amp;#21152;&amp;#24037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2905;&amp;#31867;&amp;#21152;&amp;#24037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2905;&amp;#31867;&amp;#21152;&amp;#24037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2905;&amp;#31867;&amp;#21152;&amp;#24037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2905;&amp;#31867;&amp;#21152;&amp;#24037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2905;&amp;#31867;&amp;#21152;&amp;#24037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2905;&amp;#31867;&amp;#21152;&amp;#24037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32905;&amp;#31867;&amp;#21152;&amp;#24037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7&lt;/strong&gt;&lt;strong&gt;&amp;#24180;&amp;#20013;&amp;#22269;&amp;#32905;&amp;#31867;&amp;#21152;&amp;#2403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905;&amp;#31867;&amp;#21152;&amp;#24037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2905;&amp;#31867;&amp;#21152;&amp;#24037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2905;&amp;#31867;&amp;#21152;&amp;#24037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2905;&amp;#31867;&amp;#21152;&amp;#2403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2905;&amp;#31867;&amp;#21152;&amp;#24037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905;&amp;#31867;&amp;#21152;&amp;#2403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905;&amp;#31867;&amp;#21152;&amp;#24037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2905;&amp;#31867;&amp;#21152;&amp;#2403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905;&amp;#31867;&amp;#21152;&amp;#24037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32905;&amp;#31867;&amp;#21152;&amp;#24037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0840;&amp;#29699;&amp;#32905;&amp;#31867;&amp;#21152;&amp;#2403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840;&amp;#29699;&amp;#32905;&amp;#31867;&amp;#21152;&amp;#2403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32905;&amp;#31867;&amp;#21152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32905;&amp;#31867;&amp;#21152;&amp;#24037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32905;&amp;#31867;&amp;#21152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840;&amp;#29699;&amp;#20027;&amp;#35201;&amp;#22320;&amp;#21306;&amp;#32905;&amp;#31867;&amp;#21152;&amp;#2403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32905;&amp;#31867;&amp;#21152;&amp;#2403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32905;&amp;#31867;&amp;#21152;&amp;#2403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32905;&amp;#31867;&amp;#21152;&amp;#2403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840;&amp;#29699;&amp;#32905;&amp;#31867;&amp;#21152;&amp;#240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32905;&amp;#31867;&amp;#21152;&amp;#2403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32905;&amp;#31867;&amp;#21152;&amp;#2403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32905;&amp;#31867;&amp;#21152;&amp;#2403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32905;&amp;#31867;&amp;#21152;&amp;#24037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32905;&amp;#31867;&amp;#21152;&amp;#2403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2905;&amp;#31867;&amp;#21152;&amp;#2403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2905;&amp;#31867;&amp;#21152;&amp;#2403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2905;&amp;#31867;&amp;#21152;&amp;#2403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2905;&amp;#31867;&amp;#21152;&amp;#2403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32905;&amp;#31867;&amp;#21152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7&amp;#24180;&amp;#20013;&amp;#22269;&amp;#32905;&amp;#31867;&amp;#21152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7&amp;#24180;&amp;#20013;&amp;#22269;&amp;#32905;&amp;#31867;&amp;#21152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7&amp;#24180;&amp;#20013;&amp;#22269;&amp;#32905;&amp;#31867;&amp;#21152;&amp;#2403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32905;&amp;#31867;&amp;#21152;&amp;#2403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2905;&amp;#31867;&amp;#21152;&amp;#2403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905;&amp;#31867;&amp;#21152;&amp;#24037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905;&amp;#31867;&amp;#21152;&amp;#24037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2905;&amp;#31867;&amp;#21152;&amp;#2403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905;&amp;#31867;&amp;#21152;&amp;#24037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905;&amp;#31867;&amp;#21152;&amp;#24037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32905;&amp;#31867;&amp;#21152;&amp;#24037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32905;&amp;#31867;&amp;#21152;&amp;#24037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32905;&amp;#31867;&amp;#21152;&amp;#2403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32905;&amp;#31867;&amp;#21152;&amp;#2403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32905;&amp;#31867;&amp;#21152;&amp;#2403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32905;&amp;#31867;&amp;#21152;&amp;#24037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32905;&amp;#31867;&amp;#21152;&amp;#24037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32905;&amp;#31867;&amp;#21152;&amp;#2403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32905;&amp;#31867;&amp;#21152;&amp;#2403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32905;&amp;#31867;&amp;#21152;&amp;#2403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2905;&amp;#31867;&amp;#21152;&amp;#24037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32905;&amp;#31867;&amp;#21152;&amp;#2403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7&lt;/strong&gt;&lt;strong&gt;&amp;#24180;&amp;#20013;&amp;#22269;&amp;#20027;&amp;#35201;&amp;#32454;&amp;#20998;&amp;#32905;&amp;#31867;&amp;#20135;&amp;#21697;&amp;#21152;&amp;#24037;&amp;#19994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9482;&amp;#3290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5105;&amp;#22269;&amp;#22478;&amp;#20065;&amp;#29482;&amp;#32905;&amp;#28040;&amp;#36153;&amp;#29366;&amp;#2091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5105;&amp;#22269;&amp;#29482;&amp;#32905;&amp;#21450;&amp;#29482;&amp;#32905;&amp;#21046;&amp;#21697;&amp;#36827;&amp;#20986;&amp;#21475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3829;&amp;#20859;&amp;#21644;&amp;#20581;&amp;#24247;&amp;#26159;&amp;#25105;&amp;#22269;&amp;#29482;&amp;#32905;&amp;#21152;&amp;#24037;&amp;#19994;&amp;#3034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5105;&amp;#22269;&amp;#29482;&amp;#32905;&amp;#21152;&amp;#24037;&amp;#30340;&amp;#3859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9275;&amp;#3290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5105;&amp;#22269;&amp;#29275;&amp;#32905;&amp;#21152;&amp;#24037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5105;&amp;#22269;&amp;#29275;&amp;#32905;&amp;#21450;&amp;#20854;&amp;#21046;&amp;#21697;&amp;#36827;&amp;#20986;&amp;#21475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9275;&amp;#32905;&amp;#21152;&amp;#24037;&amp;#20135;&amp;#19994;&amp;#38754;&amp;#20020;&amp;#26032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1457;&amp;#23637;&amp;#29275;&amp;#32905;&amp;#21152;&amp;#24037;&amp;#19994;&amp;#30340;&amp;#20960;&amp;#22823;&amp;#37325;&amp;#2885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2650;&amp;#3290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5105;&amp;#22269;&amp;#32905;&amp;#32650;&amp;#20135;&amp;#19994;&amp;#21457;&amp;#23637;&amp;#29366;&amp;#2091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013;&amp;#22269;&amp;#32650;&amp;#32905;&amp;#21152;&amp;#24037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5105;&amp;#22269;&amp;#32650;&amp;#32905;&amp;#36827;&amp;#20986;&amp;#21475;&amp;#20215;&amp;#26684;&amp;#38598;&amp;#20307;&amp;#19978;&amp;#251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419;&amp;#36827;&amp;#25105;&amp;#22269;&amp;#32650;&amp;#32905;&amp;#21152;&amp;#24037;&amp;#19994;&amp;#24555;&amp;#36895;&amp;#21457;&amp;#23637;&amp;#30340;&amp;#24314;&amp;#35758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31165;&amp;#3290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5105;&amp;#22269;&amp;#31165;&amp;#32905;&amp;#21152;&amp;#24037;&amp;#20225;&amp;#19994;&amp;#21457;&amp;#23637;&amp;#29366;&amp;#2091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1165;&amp;#32905;&amp;#36827;&amp;#20986;&amp;#21475;&amp;#21344;&amp;#32905;&amp;#31867;&amp;#36827;&amp;#20986;&amp;#21475;&amp;#21322;&amp;#22721;&amp;#27743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013;&amp;#22269;&amp;#31165;&amp;#32905;&amp;#21152;&amp;#24037;&amp;#20135;&amp;#19994;&amp;#38142;&amp;#24310;&amp;#20280;&amp;#26041;&amp;#2152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419;&amp;#36827;&amp;#25105;&amp;#22269;&amp;#31165;&amp;#32905;&amp;#21152;&amp;#24037;&amp;#19994;&amp;#21457;&amp;#23637;&amp;#30340;&amp;#24314;&amp;#35758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32905;&amp;#31867;&amp;#21152;&amp;#24037;&amp;#25216;&amp;#26415;&amp;#21450;&amp;#21152;&amp;#24037;&amp;#26426;&amp;#268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2905;&amp;#31867;&amp;#21152;&amp;#24037;&amp;#25216;&amp;#26415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2269;&amp;#38469;&amp;#20027;&amp;#35201;&amp;#32905;&amp;#31867;&amp;#21152;&amp;#24037;&amp;#25216;&amp;#26415;&amp;#21019;&amp;#26032;&amp;#30740;&amp;#313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2269;&amp;#20869;&amp;#22806;&amp;#20919;&amp;#21364;&amp;#32905;&amp;#20445;&amp;#40092;&amp;#25216;&amp;#26415;&amp;#21457;&amp;#23637;&amp;#29366;&amp;#2091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2905;&amp;#31867;&amp;#21152;&amp;#24037;&amp;#20013;&amp;#36229;&amp;#39640;&amp;#21387;&amp;#25216;&amp;#26415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2905;&amp;#31867;&amp;#21046;&amp;#21697;&amp;#21253;&amp;#35013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2905;&amp;#31867;&amp;#21253;&amp;#35013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512;&amp;#29702;&amp;#21270;&amp;#21253;&amp;#35013;&amp;#23545;&amp;#25105;&amp;#22269;&amp;#32905;&amp;#31867;&amp;#24037;&amp;#19994;&amp;#21457;&amp;#23637;&amp;#36215;&amp;#31215;&amp;#26497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2905;&amp;#31867;&amp;#21046;&amp;#21697;&amp;#20027;&amp;#35201;&amp;#21253;&amp;#3501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32905;&amp;#31867;&amp;#21253;&amp;#35013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5105;&amp;#22269;&amp;#32905;&amp;#21046;&amp;#21697;&amp;#21253;&amp;#35013;&amp;#29616;&amp;#29366;&amp;#21450;&amp;#21457;&amp;#23637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2905;&amp;#31867;&amp;#21152;&amp;#24037;&amp;#26426;&amp;#2680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5105;&amp;#22269;&amp;#32905;&amp;#31867;&amp;#21152;&amp;#24037;&amp;#26426;&amp;#2680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6827;&amp;#21475;&amp;#32905;&amp;#31867;&amp;#21152;&amp;#24037;&amp;#35774;&amp;#22791;&amp;#30340;&amp;#24341;&amp;#36827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013;&amp;#22269;&amp;#32905;&amp;#31867;&amp;#21152;&amp;#24037;&amp;#26426;&amp;#26800;&amp;#21457;&amp;#23637;&amp;#35201;&amp;#28857;&amp;#214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0013;&amp;#22269;&amp;#32905;&amp;#31867;&amp;#21152;&amp;#24037;&amp;#26426;&amp;#26800;&amp;#21046;&amp;#36896;&amp;#19994;&amp;#23384;&amp;#22312;&amp;#30340;&amp;#38382;&amp;#39064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5105;&amp;#22269;&amp;#32905;&amp;#31867;&amp;#26426;&amp;#26800;&amp;#34892;&amp;#19994;&amp;#19982;&amp;#22269;&amp;#22806;&amp;#23384;&amp;#22312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5105;&amp;#22269;&amp;#32905;&amp;#31867;&amp;#21152;&amp;#24037;&amp;#26426;&amp;#26800;&amp;#21046;&amp;#36896;&amp;#20225;&amp;#19994;&amp;#23384;&amp;#22312;&amp;#30340;&amp;#31361;&amp;#2098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21046;&amp;#32422;&amp;#25105;&amp;#22269;&amp;#32905;&amp;#31867;&amp;#21152;&amp;#24037;&amp;#26426;&amp;#26800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20419;&amp;#36827;&amp;#25105;&amp;#22269;&amp;#32905;&amp;#31867;&amp;#21152;&amp;#24037;&amp;#26426;&amp;#26800;&amp;#24555;&amp;#36895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25105;&amp;#22269;&amp;#32905;&amp;#31867;&amp;#21152;&amp;#24037;&amp;#26426;&amp;#26800;&amp;#20135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0013;&amp;#22269;&amp;#32905;&amp;#31867;&amp;#21152;&amp;#2403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32905;&amp;#31867;&amp;#21152;&amp;#2403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2905;&amp;#31867;&amp;#21152;&amp;#2403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2905;&amp;#31867;&amp;#21152;&amp;#2403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2905;&amp;#31867;&amp;#21152;&amp;#2403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2905;&amp;#31867;&amp;#21152;&amp;#2403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2905;&amp;#31867;&amp;#21152;&amp;#2403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2905;&amp;#31867;&amp;#21152;&amp;#2403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2905;&amp;#31867;&amp;#21152;&amp;#2403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2905;&amp;#31867;&amp;#21152;&amp;#2403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32905;&amp;#31867;&amp;#21152;&amp;#24037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32905;&amp;#31867;&amp;#21152;&amp;#2403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2905;&amp;#31867;&amp;#21152;&amp;#24037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2905;&amp;#31867;&amp;#21152;&amp;#24037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2905;&amp;#31867;&amp;#21152;&amp;#24037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2905;&amp;#31867;&amp;#21152;&amp;#24037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32905;&amp;#31867;&amp;#21152;&amp;#24037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32905;&amp;#31867;&amp;#21152;&amp;#24037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0013;&amp;#22269;&amp;#32905;&amp;#31867;&amp;#21152;&amp;#24037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5104;&amp;#37117;&amp;#24066;&amp;#26834;&amp;#26834;&amp;#2304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869;&amp;#33945;&amp;#21476;&amp;#31185;&amp;#23572;&amp;#27777;&amp;#2927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6477;&amp;#24030;&amp;#37085;&amp;#22982;&amp;#2603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8246;&amp;#21271;&amp;#33391;&amp;#21697;&amp;#38138;&amp;#2337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9978;&amp;#28023;&amp;#26757;&amp;#26519;&amp;#27491;&amp;#24191;&amp;#2164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2235;&amp;#24029;&amp;#24352;&amp;#39134;&amp;#29275;&amp;#329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8246;&amp;#21335;&amp;#32477;&amp;#21619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7743;&amp;#35199;&amp;#29004;&amp;#19978;&amp;#29004;&amp;#38598;&amp;#22242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3665;&amp;#19996;&amp;#24503;&amp;#24030;&amp;#25170;&amp;#4048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37325;&amp;#24198;&amp;#37329;&amp;#261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2905;&amp;#31867;&amp;#21152;&amp;#2403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32905;&amp;#31867;&amp;#21152;&amp;#2403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2905;&amp;#31867;&amp;#21152;&amp;#2403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2905;&amp;#31867;&amp;#21152;&amp;#2403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2905;&amp;#31867;&amp;#21152;&amp;#2403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32905;&amp;#31867;&amp;#21152;&amp;#2403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2905;&amp;#31867;&amp;#21152;&amp;#2403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2905;&amp;#31867;&amp;#21152;&amp;#2403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2905;&amp;#31867;&amp;#21152;&amp;#2403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2905;&amp;#31867;&amp;#21152;&amp;#2403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2905;&amp;#31867;&amp;#21152;&amp;#2403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2905;&amp;#31867;&amp;#21152;&amp;#2403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2905;&amp;#31867;&amp;#21152;&amp;#2403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4066;&amp;#22330;&amp;#25972;&amp;#21512;&amp;#25104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2905;&amp;#31867;&amp;#21152;&amp;#2403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2905;&amp;#31867;&amp;#21152;&amp;#2403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2905;&amp;#31867;&amp;#21152;&amp;#2403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32905;&amp;#31867;&amp;#21152;&amp;#24037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32905;&amp;#31867;&amp;#21152;&amp;#24037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32905;&amp;#31867;&amp;#21152;&amp;#24037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32905;&amp;#31867;&amp;#21152;&amp;#24037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2905;&amp;#31867;&amp;#21152;&amp;#2403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32905;&amp;#31867;&amp;#21152;&amp;#2403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905;&amp;#31867;&amp;#21152;&amp;#2403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2905;&amp;#31867;&amp;#21152;&amp;#2403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32905;&amp;#31867;&amp;#21152;&amp;#2403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32905;&amp;#31867;&amp;#21152;&amp;#2403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2905;&amp;#31867;&amp;#21152;&amp;#2403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32905;&amp;#31867;&amp;#21152;&amp;#24037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32905;&amp;#31867;&amp;#21152;&amp;#24037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32905;&amp;#31867;&amp;#21152;&amp;#24037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32905;&amp;#31867;&amp;#21152;&amp;#24037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2905;&amp;#31867;&amp;#21152;&amp;#24037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2905;&amp;#31867;&amp;#21152;&amp;#24037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2905;&amp;#31867;&amp;#21152;&amp;#24037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2905;&amp;#31867;&amp;#21152;&amp;#24037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2905;&amp;#31867;&amp;#21152;&amp;#24037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5237;&amp;#36164;&amp;#24314;&amp;#35758;&amp;mdash;&amp;mdash;ZYC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