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DNA</w:t>
      </w:r>
      <w:r>
        <w:rPr/>
        <w:t>防伪印刷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DNA&amp;#38450;&amp;#20266;&amp;#21360;&amp;#21047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DNA&amp;#38450;&amp;#20266;&amp;#21360;&amp;#21047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DNA&lt;u&gt;&lt;a href="http://www.chinairr.org/report/R12/R1204/201707/19-235138.html"&gt;&lt;span&gt;&lt;span&gt;&amp;#38450;&amp;#20266;&amp;#21360;&amp;#21047;&lt;/span&gt;&lt;/span&gt;&lt;/a&gt;&lt;/u&gt;&lt;/strong&gt;&lt;strong&gt;&amp;#34892;&amp;#19994;&amp;#30456;&amp;#20851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DNA&amp;#38450;&amp;#20266;&amp;#21360;&amp;#21047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NA&amp;#38450;&amp;#20266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NA&amp;#38450;&amp;#20266;&amp;#25216;&amp;#2641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NA&amp;#38450;&amp;#20266;&amp;#21360;&amp;#21047;&amp;#25216;&amp;#26415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0266;&amp;#25216;&amp;#26415;&amp;#30340;&amp;#31867;&amp;#210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0984;&amp;#21512;&amp;#21360;&amp;#19982;&amp;#22810;&amp;#24037;&amp;#24207;&amp;#21512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3394;&amp;#20018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5;&amp;#213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0809;&amp;#20840;&amp;#24687;&amp;#34425;&amp;#3318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4037;&amp;#38613;&amp;#21051;&amp;#29256;&amp;#21387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5;&amp;#31181;&amp;#20809;&amp;#27901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56;&amp;#32441;&amp;#38450;&amp;#20266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14;&amp;#38613;&amp;#29256;&amp;#32441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494;&amp;#32553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0809;&amp;#28508;&amp;#24433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DNA&lt;/strong&gt;&lt;strong&gt;&amp;#38450;&amp;#20266;&amp;#21360;&amp;#21047;&amp;#34892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DNA&amp;#38450;&amp;#20266;&amp;#21360;&amp;#21047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DNA&amp;#38450;&amp;#20266;&amp;#21360;&amp;#2104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DNA&amp;#38450;&amp;#20266;&amp;#21360;&amp;#21047;&amp;#25216;&amp;#2641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DNA&amp;#38450;&amp;#20266;&amp;#21360;&amp;#21047;&amp;#25216;&amp;#2641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DNA&amp;#38450;&amp;#20266;&amp;#21360;&amp;#210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DNA&amp;#38450;&amp;#20266;&amp;#21360;&amp;#210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DNA&lt;/strong&gt;&lt;strong&gt;&amp;#38450;&amp;#20266;&amp;#21360;&amp;#2104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DNA&amp;#38450;&amp;#20266;&amp;#21360;&amp;#2104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NA&amp;#38450;&amp;#20266;&amp;#21360;&amp;#2104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DNA&amp;#38450;&amp;#20266;&amp;#21360;&amp;#2104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360;&amp;#21047;&amp;#24037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360;&amp;#21047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21047;&amp;#24037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1047;&amp;#19994;&amp;#21457;&amp;#23637;&amp;#36208;&amp;#21521;&amp;#20840;&amp;#38754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19994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60;&amp;#21047;&amp;#28040;&amp;#36153;&amp;#32773;&amp;#34892;&amp;#20026;&amp;#3034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60;&amp;#21047;&amp;#34892;&amp;#19994;&amp;#38754;&amp;#20020;&amp;#30340;&amp;#38382;&amp;#39064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21047;&amp;#24037;&amp;#19994;&amp;#30340;&amp;#24635;&amp;#2030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1047;&amp;#34892;&amp;#19994;&amp;#26631;&amp;#20934;&amp;#20127;&amp;#38656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19994;&amp;#21457;&amp;#23637;&amp;#38754;&amp;#20020;&amp;#30528;&amp;#29615;&amp;#22659;&amp;#27745;&amp;#26579;&amp;#38382;&amp;#39064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60;&amp;#21047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4037;&amp;#19994;&amp;#26410;&amp;#26469;&amp;#30340;&amp;#21457;&amp;#23637;&amp;#26041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34892;&amp;#19994;&amp;#21457;&amp;#23637;&amp;#24212;&amp;#38136;&amp;#36896;&amp;#31454;&amp;#20105;&amp;#19982;&amp;#21512;&amp;#20316;&amp;#20849;&amp;#23384;&amp;#30340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1360;&amp;#21047;&amp;#23454;&amp;#26045;&amp;#26631;&amp;#20934;&amp;#21270;&amp;#20013;&amp;#23384;&amp;#22312;&amp;#38382;&amp;#39064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DNA&lt;/strong&gt;&lt;strong&gt;&amp;#38450;&amp;#20266;&amp;#21360;&amp;#21047;&amp;#34892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DNA&amp;#38450;&amp;#20266;&amp;#21360;&amp;#2104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NA&amp;#38450;&amp;#20266;&amp;#21360;&amp;#21047;&amp;#24066;&amp;#22330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40;DNA&amp;#38450;&amp;#20266;&amp;#21360;&amp;#2104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NA&amp;#38450;&amp;#20266;&amp;#21360;&amp;#21047;&amp;#26159;&amp;#29616;&amp;#20195;&amp;#24425;&amp;#33394;&amp;#21360;&amp;#21047;&amp;#30340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DNA&amp;#38450;&amp;#20266;&amp;#21360;&amp;#2104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NA&amp;#38450;&amp;#20266;&amp;#21360;&amp;#2104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NA&amp;#38450;&amp;#20266;&amp;#21360;&amp;#2104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DNA&amp;#38450;&amp;#20266;&amp;#21360;&amp;#21047;&amp;#20135;&amp;#19994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DNA&amp;#38450;&amp;#20266;&amp;#21360;&amp;#21047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DNA&lt;/strong&gt;&lt;strong&gt;&amp;#38450;&amp;#20266;&amp;#25216;&amp;#26415;&amp;#24212;&amp;#2999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DNA&amp;#38450;&amp;#20266;&amp;#27833;&amp;#2269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NA&amp;#38450;&amp;#20266;&amp;#26631;&amp;#3161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NA&amp;#38450;&amp;#20266;&amp;#33455;&amp;#2925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56;&amp;#26497;DNA&amp;#38450;&amp;#20266;&amp;#21360;&amp;#21047;&amp;#25216;&amp;#26415;&amp;#20026;&amp;#22270;&amp;#20070;&amp;#39564;&amp;#26126;&amp;#27491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450;&amp;#20266;&amp;#21360;&amp;#21047;&amp;#25216;&amp;#26415;&amp;#30340;&amp;#24212;&amp;#2999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1360;&amp;#21047;&amp;#21697;&amp;#38450;&amp;#20266;&amp;#25216;&amp;#26415;&amp;#30340;&amp;#24212;&amp;#2999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0266;&amp;#25216;&amp;#26415;&amp;#22312;&amp;#31080;&amp;#25454;&amp;#21360;&amp;#21047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0266;&amp;#25216;&amp;#26415;&amp;#22312;&amp;#23433;&amp;#20840;&amp;#21360;&amp;#21047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5216;&amp;#26415;&amp;#22312;&amp;#37038;&amp;#31080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25216;&amp;#26415;&amp;#22312;&amp;#20154;&amp;#27665;&amp;#24065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0266;&amp;#26032;&amp;#25216;&amp;#26415;&amp;#21644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450;&amp;#2026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608;&amp;#20809;&amp;#20840;&amp;#24687;&amp;#38450;&amp;#20266;&amp;#25216;&amp;#26415;&amp;#22312;&amp;#28895;&amp;#21253;&amp;#21360;&amp;#2104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33;&amp;#22696;&amp;#25216;&amp;#26415;&amp;#22312;&amp;#38450;&amp;#20266;&amp;#21253;&amp;#3501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50;&amp;#20266;&amp;#21360;&amp;#21047;&amp;#22312;&amp;#21253;&amp;#35013;&amp;#35013;&amp;#28514;&amp;#1997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35774;&amp;#35745;&amp;#30340;&amp;#38450;&amp;#20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32440;&amp;#24352;&amp;#30340;&amp;#38450;&amp;#20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27833;&amp;#22696;&amp;#30340;&amp;#38450;&amp;#20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1047;&amp;#24037;&amp;#33402;&amp;#30340;&amp;#38450;&amp;#20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DNA&lt;/strong&gt;&lt;strong&gt;&amp;#38450;&amp;#20266;&amp;#21360;&amp;#21047;&amp;#37325;&amp;#28857;&amp;#21306;&amp;#22495;&amp;#34892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2320;&amp;#21306;&amp;#22823;&amp;#21147;&amp;#21457;&amp;#23637;&amp;#38136;&amp;#36896;&amp;#22269;&amp;#38469;&amp;#21360;&amp;#2104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7;&amp;#29664;&amp;#19977;&amp;#35282;&amp;#21306;&amp;#22495;&amp;#32463;&amp;#27982;&amp;#21512;&amp;#20316;&amp;#22320;&amp;#24191;&amp;#19996;&amp;#21360;&amp;#21047;&amp;#19994;&amp;#30340;&amp;#21457;&amp;#23637;&amp;#24433;&amp;#2170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1360;&amp;#21047;&amp;#19994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1360;&amp;#21047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60;&amp;#21047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1360;&amp;#21047;&amp;#19994;&amp;#30340;&amp;#22269;&amp;#384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65306;&amp;#39046;&amp;#36305;&amp;#38271;&amp;#19977;&amp;#35282;&amp;#21360;&amp;#210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1360;&amp;#21047;&amp;#19994;&amp;#25171;&amp;#36896;&amp;#32852;&amp;#21160;&amp;#26684;&amp;#2361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1360;&amp;#21047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320;&amp;#21306;&amp;#21360;&amp;#21047;&amp;#19994;&amp;#21327;&amp;#35843;&amp;#21457;&amp;#23637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1360;&amp;#21047;&amp;#20135;&amp;#19994;&amp;#30340;&amp;#21457;&amp;#23637;&amp;#27442;&amp;#21518;&amp;#26469;&amp;#23621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1360;&amp;#21047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1360;&amp;#21047;&amp;#19994;&amp;#30340;&amp;#25104;&amp;#2360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30465;&amp;#21360;&amp;#2104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30465;&amp;#21360;&amp;#21047;&amp;#34892;&amp;#19994;&amp;#30340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1253;&amp;#35013;&amp;#21360;&amp;#21047;&amp;#19994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1253;&amp;#35013;&amp;#21360;&amp;#21047;&amp;#19994;&amp;#20135;&amp;#20540;&amp;#23558;&amp;#36798;10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1360;&amp;#21047;&amp;#19994;&amp;#30340;&amp;#21457;&amp;#23637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DNA&lt;/strong&gt;&lt;strong&gt;&amp;#38450;&amp;#20266;&amp;#21360;&amp;#21047;&amp;#34892;&amp;#19994;&amp;#37325;&amp;#28857;&amp;#20225;&amp;#19994;&amp;#36816;&amp;#33829;&amp;#36130;&amp;#2114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37117;&amp;#21360;&amp;#3804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7329;&amp;#36784;&amp;#35199;&amp;#31185;&amp;#23612;&amp;#23433;&amp;#20840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013;&amp;#40511;&amp;#21338;&amp;#38597;&amp;#21360;&amp;#2115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84;&amp;#38451;&amp;#20013;&amp;#38046;&amp;#35777;&amp;#21048;&amp;#21360;&amp;#2104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85;&amp;#35199;&amp;#35199;&amp;#38046;&amp;#36890;&amp;#28304;&amp;#2136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2810;&amp;#2442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19977;&amp;#21451;&amp;#38450;&amp;#20266;&amp;#21830;&amp;#26631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6745;&amp;#36798;&amp;#23433;&amp;#20840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38134;&amp;#26198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5;&amp;#36890;&amp;#24066;&amp;#20891;&amp;#23665;&amp;#31119;&amp;#21033;&amp;#21253;&amp;#35013;&amp;#35013;&amp;#285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DNA&lt;/strong&gt;&lt;strong&gt;&amp;#21360;&amp;#21047;&amp;#19994;&amp;#30456;&amp;#2085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0;&amp;#21047;&amp;#26426;&amp;#2680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6426;&amp;#26800;&amp;#35774;&amp;#22791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1047;&amp;#26426;&amp;#26800;&amp;#21046;&amp;#36896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26426;&amp;#26800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6399;&amp;#38388;&amp;#21360;&amp;#21047;&amp;#26426;&amp;#26800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6426;&amp;#34892;&amp;#19994;&amp;#21457;&amp;#23637;&amp;#23384;&amp;#22312;&amp;#30693;&amp;#35782;&amp;#20135;&amp;#26435;&amp;#20445;&amp;#25252;&amp;#19981;&amp;#21147;&amp;#21644;&amp;#21457;&amp;#26126;&amp;#19987;&amp;#21033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0;&amp;#21047;&amp;#26426;&amp;#26800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6;&amp;#3244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96;&amp;#32440;&amp;#20225;&amp;#19994;&amp;#22312;&amp;#21360;&amp;#21047;&amp;#19994;&amp;#30340;&amp;#24102;&amp;#21160;&amp;#19979;&amp;#21521;&amp;#29664;&amp;#19977;&amp;#35282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24037;&amp;#19994;&amp;#30340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24037;&amp;#19994;&amp;#21253;&amp;#35013;&amp;#32440;&amp;#20135;&amp;#38144;&amp;#20004;&amp;#26106;&amp;#32780;&amp;#21360;&amp;#21047;&amp;#32440;&amp;#21463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2440;&amp;#19994;&amp;#21457;&amp;#23637;&amp;#24212;&amp;#26126;&amp;#30830;&amp;#34892;&amp;#19994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226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22696;&amp;#20135;&amp;#19994;&amp;#21457;&amp;#23637;&amp;#29616;&amp;#29366;&amp;#3034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034;&amp;#26009;&amp;#19982;&amp;#27700;&amp;#22522;&amp;#27833;&amp;#22696;&amp;#22312;&amp;#21360;&amp;#21047;&amp;#24037;&amp;#19994;&amp;#30340;&amp;#24212;&amp;#299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1360;&amp;#21047;&amp;#19994;&amp;#30340;&amp;#21457;&amp;#23637;&amp;#20998;&amp;#26512;&amp;#27833;&amp;#22696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36719;&amp;#21253;&amp;#35013;&amp;#21360;&amp;#21047;&amp;#27833;&amp;#22696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19994;&amp;#28145;&amp;#21051;&amp;#24433;&amp;#21709;&amp;#21360;&amp;#210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86;&amp;#29256;&amp;#19994;&amp;#21457;&amp;#23637;&amp;#30340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8395;&amp;#20986;&amp;#29256;&amp;#19994;&amp;#21457;&amp;#23637;&amp;#38754;&amp;#20020;&amp;#21382;&amp;#2149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86;&amp;#29256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4577;&amp;#20986;&amp;#29256;&amp;#24341;&amp;#39046;&amp;#21487;&amp;#21464;&amp;#36164;&amp;#26009;&amp;#21360;&amp;#21047;&amp;#26032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53;&amp;#3501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80;&amp;#21360;&amp;#24066;&amp;#22330;&amp;#20173;&amp;#28982;&amp;#32479;&amp;#39046;&amp;#30528;&amp;#21253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35013;&amp;#21360;&amp;#21518;&amp;#21152;&amp;#24037;&amp;#35774;&amp;#22791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009;&amp;#36719;&amp;#21253;&amp;#35013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9615;&amp;#20445;&amp;#33410;&amp;#32422;&amp;#25104;&amp;#20026;&amp;#21253;&amp;#35013;&amp;#24037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253;&amp;#35013;&amp;#24037;&amp;#19994;&amp;#30340;&amp;#24635;&amp;#20135;&amp;#20540;&amp;#23558;&amp;#36798;&amp;#21040;4500&amp;#20159;&amp;#20803;&amp;#20154;&amp;#2766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DNA&lt;/strong&gt;&lt;strong&gt;&amp;#38450;&amp;#20266;&amp;#21360;&amp;#2104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60;&amp;#2104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5104;&amp;#20840;&amp;#29699;&amp;#21360;&amp;#21047;&amp;#22522;&amp;#22320;&amp;#24050;&amp;#32463;&amp;#19981;&amp;#20877;&amp;#26159;&amp;#26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19994;&amp;#21644;&amp;#21360;&amp;#21047;&amp;#25216;&amp;#2641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19994;&amp;#25968;&amp;#23383;&amp;#32593;&amp;#32476;&amp;#22810;&amp;#26679;&amp;#24555;&amp;#25463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0266;&amp;#21360;&amp;#21047;&amp;#26159;&amp;#29616;&amp;#20195;&amp;#24425;&amp;#33394;&amp;#21360;&amp;#21047;&amp;#30340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DNA&amp;#38450;&amp;#20266;&amp;#21360;&amp;#2104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NA&amp;#38450;&amp;#20266;&amp;#25216;&amp;#26415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NA&amp;#38450;&amp;#20266;&amp;#21360;&amp;#2104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DNA&lt;/strong&gt;&lt;strong&gt;&amp;#38450;&amp;#20266;&amp;#21360;&amp;#21047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DNA&amp;#38450;&amp;#20266;&amp;#21360;&amp;#21047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607;&amp;#36798;&amp;#20844;&amp;#21496;&amp;#25237;&amp;#36164;&amp;#20013;&amp;#22269;&amp;#36716;&amp;#20570;&amp;#25968;&amp;#30721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9233;&amp;#20811;&amp;#21457;&amp;#25193;&amp;#22823;&amp;#20013;&amp;#22269;&amp;#25968;&amp;#23383;&amp;#21360;&amp;#2925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31561;&amp;#22823;&amp;#22411;&amp;#25237;&amp;#36164;&amp;#39035;&amp;#36890;&amp;#36807;&amp;#20013;&amp;#22830;&amp;#23457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4065;&amp;#21319;&amp;#20540;&amp;#32473;&amp;#36896;&amp;#32440;&amp;#21360;&amp;#21047;&amp;#19994;&amp;#21457;&amp;#23637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48;&amp;#26009;&amp;#25104;&amp;#26412;&amp;#30340;&amp;#19978;&amp;#21319;&amp;#23545;&amp;#21360;&amp;#21047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21830;&amp;#25237;&amp;#36164;&amp;#21360;&amp;#21047;&amp;#20225;&amp;#19994;&amp;#24066;&amp;#22330;&amp;#24320;&amp;#31105;&amp;#32473;&amp;#20013;&amp;#22269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3567;&amp;#21253;&amp;#35013;&amp;#21360;&amp;#21047;&amp;#20225;&amp;#19994;&amp;#34701;&amp;#36164;&amp;#31199;&amp;#36161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DNA&amp;#38450;&amp;#20266;&amp;#37096;&amp;#20998;&amp;#22320;&amp;#21306;&amp;#21360;&amp;#21047;&amp;#19994;&amp;#25237;&amp;#3616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3558;&amp;#38136;&amp;#36896;&amp;#21360;&amp;#21047;&amp;#19994;&amp;#21457;&amp;#23637;&amp;#3034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30465;&amp;#25237;&amp;#36164;&amp;#21019;&amp;#24314;&amp;#21360;&amp;#21047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5237;&amp;#24040;&amp;#36164;&amp;#24314;&amp;#31435;&amp;#22269;&amp;#38469;&amp;#21360;&amp;#21047;&amp;#21253;&amp;#35013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3694;&amp;#21360;&amp;#21047;&amp;#24037;&amp;#19994;&amp;#20248;&amp;#21270;&amp;#25237;&amp;#36164;&amp;#29615;&amp;#22659;&amp;#20174;&amp;#32780;&amp;#21560;&amp;#24341;&amp;#24378;&amp;#2118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DNA&lt;/strong&gt;&lt;strong&gt;&amp;#38450;&amp;#20266;&amp;#21360;&amp;#21047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DNA&amp;#38450;&amp;#20266;&amp;#21360;&amp;#21047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DNA&amp;#38450;&amp;#20266;&amp;#21360;&amp;#21047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80;&amp;#25454;&amp;#21360;&amp;#21047;&amp;#19994;&amp;#19982;&amp;#25968;&amp;#30721;&amp;#21360;&amp;#21047;&amp;#32467;&amp;#21512;&amp;#24066;&amp;#22330;&amp;#30340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amp;#21360;&amp;#21047;&amp;#25104;&amp;#20026;&amp;#26032;&amp;#30340;&amp;#25237;&amp;#3616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314;&amp;#31569;&amp;#35013;&amp;#39280;&amp;#22681;&amp;#32440;&amp;#21360;&amp;#21047;&amp;#19994;&amp;#27491;&amp;#36805;&amp;#29467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7038;&amp;#21360;&amp;#21047;&amp;#23558;&amp;#25104;&amp;#20026;&amp;#21360;&amp;#21047;&amp;#24037;&amp;#19994;&amp;#26032;&amp;#30340;&amp;#22686;&amp;#205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DNA&amp;#38450;&amp;#20266;&amp;#21360;&amp;#21047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DNA&amp;#38450;&amp;#20266;&amp;#21360;&amp;#2104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19994;&amp;#21033;&amp;#28070;&amp;#39046;&amp;#2080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20225;&amp;#19994;&amp;#29702;&amp;#24615;&amp;#25237;&amp;#36164;&amp;#30340;&amp;#35201;&amp;#2885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01;&amp;#26399;&amp;#21247;&amp;#30450;&amp;#20174;&amp;#25237;&amp;#36164;&amp;#25968;&amp;#30721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30721;&amp;#21360;&amp;#21047;&amp;#30340;&amp;#25237;&amp;#36164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60;&amp;#38046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60;&amp;#38046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60;&amp;#38046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1360;&amp;#38046;&amp;#20844;&amp;#21496;&amp;#36127;&amp;#20538;&amp;#24773;&amp;#2091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