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频熔炼电炉市场全景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9057;&amp;#29076;&amp;#28860;&amp;#30005;&amp;#28809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9057;&amp;#29076;&amp;#28860;&amp;#30005;&amp;#28809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0013;&amp;#39057;&amp;#29076;&amp;#28860;&lt;u&gt;&lt;a href="http://www.chinairr.org/report/R05/R0503/201807/30-268925.html"&gt;&lt;span&gt;&lt;span&gt;&amp;#30005;&amp;#2880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39057;&amp;#29076;&amp;#28860;&amp;#30005;&amp;#288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39057;&amp;#29076;&amp;#28860;&amp;#30005;&amp;#288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13;&amp;#39057;&amp;#29076;&amp;#28860;&amp;#30005;&amp;#2880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013;&amp;#39057;&amp;#29076;&amp;#28860;&amp;#30005;&amp;#288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9057;&amp;#29076;&amp;#28860;&amp;#30005;&amp;#288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013;&amp;#39057;&amp;#29076;&amp;#28860;&amp;#30005;&amp;#288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39057;&amp;#29076;&amp;#28860;&amp;#30005;&amp;#2880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39057;&amp;#29076;&amp;#28860;&amp;#30005;&amp;#288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39057;&amp;#29076;&amp;#28860;&amp;#30005;&amp;#288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39057;&amp;#29076;&amp;#28860;&amp;#30005;&amp;#288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39057;&amp;#29076;&amp;#28860;&amp;#30005;&amp;#288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39057;&amp;#29076;&amp;#28860;&amp;#30005;&amp;#288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39057;&amp;#29076;&amp;#28860;&amp;#30005;&amp;#288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013;&amp;#39057;&amp;#29076;&amp;#28860;&amp;#30005;&amp;#288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013;&amp;#39057;&amp;#29076;&amp;#28860;&amp;#30005;&amp;#288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0013;&amp;#39057;&amp;#29076;&amp;#28860;&amp;#30005;&amp;#288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013;&amp;#39057;&amp;#29076;&amp;#28860;&amp;#30005;&amp;#288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013;&amp;#39057;&amp;#29076;&amp;#28860;&amp;#30005;&amp;#288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013;&amp;#39057;&amp;#29076;&amp;#28860;&amp;#30005;&amp;#288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013;&amp;#39057;&amp;#29076;&amp;#28860;&amp;#30005;&amp;#288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013;&amp;#39057;&amp;#29076;&amp;#28860;&amp;#30005;&amp;#288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0013;&amp;#39057;&amp;#29076;&amp;#28860;&amp;#30005;&amp;#288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0013;&amp;#39057;&amp;#29076;&amp;#28860;&amp;#30005;&amp;#288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0013;&amp;#39057;&amp;#29076;&amp;#28860;&amp;#30005;&amp;#288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39057;&amp;#29076;&amp;#28860;&amp;#30005;&amp;#2880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013;&amp;#39057;&amp;#29076;&amp;#28860;&amp;#30005;&amp;#2880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0013;&amp;#39057;&amp;#29076;&amp;#28860;&amp;#30005;&amp;#288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013;&amp;#39057;&amp;#29076;&amp;#28860;&amp;#30005;&amp;#2880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0013;&amp;#39057;&amp;#29076;&amp;#28860;&amp;#30005;&amp;#288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013;&amp;#39057;&amp;#29076;&amp;#28860;&amp;#30005;&amp;#288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0013;&amp;#39057;&amp;#29076;&amp;#28860;&amp;#30005;&amp;#288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0013;&amp;#39057;&amp;#29076;&amp;#28860;&amp;#30005;&amp;#288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0013;&amp;#39057;&amp;#29076;&amp;#28860;&amp;#30005;&amp;#2880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013;&amp;#39057;&amp;#29076;&amp;#28860;&amp;#30005;&amp;#2880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013;&amp;#39057;&amp;#29076;&amp;#28860;&amp;#30005;&amp;#2880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013;&amp;#39057;&amp;#29076;&amp;#28860;&amp;#30005;&amp;#2880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0013;&amp;#39057;&amp;#29076;&amp;#28860;&amp;#30005;&amp;#288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0013;&amp;#39057;&amp;#29076;&amp;#28860;&amp;#30005;&amp;#2880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39057;&amp;#29076;&amp;#28860;&amp;#30005;&amp;#288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013;&amp;#39057;&amp;#29076;&amp;#28860;&amp;#30005;&amp;#288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39057;&amp;#29076;&amp;#28860;&amp;#30005;&amp;#2880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39057;&amp;#29076;&amp;#28860;&amp;#30005;&amp;#2880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0013;&amp;#39057;&amp;#29076;&amp;#28860;&amp;#30005;&amp;#288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39057;&amp;#29076;&amp;#28860;&amp;#30005;&amp;#288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39057;&amp;#29076;&amp;#28860;&amp;#30005;&amp;#288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39057;&amp;#29076;&amp;#28860;&amp;#30005;&amp;#288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39057;&amp;#29076;&amp;#28860;&amp;#30005;&amp;#288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39057;&amp;#29076;&amp;#28860;&amp;#30005;&amp;#288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9057;&amp;#29076;&amp;#28860;&amp;#30005;&amp;#2880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9057;&amp;#29076;&amp;#28860;&amp;#30005;&amp;#2880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013;&amp;#39057;&amp;#29076;&amp;#28860;&amp;#30005;&amp;#288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39057;&amp;#29076;&amp;#28860;&amp;#30005;&amp;#2880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39057;&amp;#29076;&amp;#28860;&amp;#30005;&amp;#2880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013;&amp;#39057;&amp;#29076;&amp;#28860;&amp;#30005;&amp;#2880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39057;&amp;#29076;&amp;#28860;&amp;#30005;&amp;#288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39057;&amp;#29076;&amp;#28860;&amp;#30005;&amp;#288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013;&amp;#39057;&amp;#29076;&amp;#28860;&amp;#30005;&amp;#288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39057;&amp;#29076;&amp;#28860;&amp;#30005;&amp;#2880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0013;&amp;#39057;&amp;#29076;&amp;#28860;&amp;#30005;&amp;#288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39057;&amp;#29076;&amp;#28860;&amp;#30005;&amp;#288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39057;&amp;#29076;&amp;#28860;&amp;#30005;&amp;#288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39057;&amp;#29076;&amp;#28860;&amp;#30005;&amp;#2880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013;&amp;#39057;&amp;#29076;&amp;#28860;&amp;#30005;&amp;#28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39057;&amp;#29076;&amp;#28860;&amp;#30005;&amp;#2880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39057;&amp;#29076;&amp;#28860;&amp;#30005;&amp;#2880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013;&amp;#39057;&amp;#29076;&amp;#28860;&amp;#30005;&amp;#28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0013;&amp;#39057;&amp;#29076;&amp;#28860;&amp;#30005;&amp;#2880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39057;&amp;#29076;&amp;#28860;&amp;#30005;&amp;#288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013;&amp;#39057;&amp;#29076;&amp;#28860;&amp;#30005;&amp;#28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013;&amp;#39057;&amp;#29076;&amp;#28860;&amp;#30005;&amp;#288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39057;&amp;#29076;&amp;#28860;&amp;#30005;&amp;#2880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39057;&amp;#29076;&amp;#28860;&amp;#30005;&amp;#288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013;&amp;#39057;&amp;#29076;&amp;#28860;&amp;#30005;&amp;#2880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013;&amp;#39057;&amp;#29076;&amp;#28860;&amp;#30005;&amp;#288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013;&amp;#39057;&amp;#29076;&amp;#28860;&amp;#30005;&amp;#288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0013;&amp;#39057;&amp;#29076;&amp;#28860;&amp;#30005;&amp;#288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013;&amp;#39057;&amp;#29076;&amp;#28860;&amp;#30005;&amp;#288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13;&amp;#39057;&amp;#29076;&amp;#28860;&amp;#30005;&amp;#288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013;&amp;#39057;&amp;#29076;&amp;#28860;&amp;#30005;&amp;#288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013;&amp;#39057;&amp;#29076;&amp;#28860;&amp;#30005;&amp;#288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013;&amp;#39057;&amp;#29076;&amp;#28860;&amp;#30005;&amp;#288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013;&amp;#39057;&amp;#29076;&amp;#28860;&amp;#30005;&amp;#288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013;&amp;#39057;&amp;#29076;&amp;#28860;&amp;#30005;&amp;#288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9057;&amp;#29076;&amp;#28860;&amp;#30005;&amp;#288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9057;&amp;#29076;&amp;#28860;&amp;#30005;&amp;#288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013;&amp;#39057;&amp;#29076;&amp;#28860;&amp;#30005;&amp;#288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013;&amp;#39057;&amp;#29076;&amp;#28860;&amp;#30005;&amp;#288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013;&amp;#39057;&amp;#29076;&amp;#28860;&amp;#30005;&amp;#288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013;&amp;#39057;&amp;#29076;&amp;#28860;&amp;#30005;&amp;#288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13;&amp;#39057;&amp;#29076;&amp;#28860;&amp;#30005;&amp;#288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39057;&amp;#29076;&amp;#28860;&amp;#30005;&amp;#2880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39057;&amp;#29076;&amp;#28860;&amp;#30005;&amp;#2880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39057;&amp;#29076;&amp;#28860;&amp;#30005;&amp;#288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39057;&amp;#29076;&amp;#28860;&amp;#30005;&amp;#288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39057;&amp;#29076;&amp;#28860;&amp;#30005;&amp;#288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0013;&amp;#39057;&amp;#29076;&amp;#28860;&amp;#30005;&amp;#288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39057;&amp;#29076;&amp;#28860;&amp;#30005;&amp;#288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39057;&amp;#29076;&amp;#28860;&amp;#30005;&amp;#288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39057;&amp;#29076;&amp;#28860;&amp;#30005;&amp;#288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0013;&amp;#39057;&amp;#29076;&amp;#28860;&amp;#30005;&amp;#288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0013;&amp;#39057;&amp;#29076;&amp;#28860;&amp;#30005;&amp;#288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0013;&amp;#39057;&amp;#29076;&amp;#28860;&amp;#30005;&amp;#288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0013;&amp;#39057;&amp;#29076;&amp;#28860;&amp;#30005;&amp;#288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0013;&amp;#39057;&amp;#29076;&amp;#28860;&amp;#30005;&amp;#288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39057;&amp;#29076;&amp;#28860;&amp;#30005;&amp;#288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39057;&amp;#29076;&amp;#28860;&amp;#30005;&amp;#288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39057;&amp;#29076;&amp;#28860;&amp;#30005;&amp;#288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39057;&amp;#29076;&amp;#28860;&amp;#30005;&amp;#288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0013;&amp;#39057;&amp;#29076;&amp;#28860;&amp;#30005;&amp;#288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013;&amp;#39057;&amp;#29076;&amp;#28860;&amp;#30005;&amp;#288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013;&amp;#39057;&amp;#29076;&amp;#28860;&amp;#30005;&amp;#288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013;&amp;#39057;&amp;#29076;&amp;#28860;&amp;#30005;&amp;#288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013;&amp;#39057;&amp;#29076;&amp;#28860;&amp;#30005;&amp;#288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013;&amp;#39057;&amp;#29076;&amp;#28860;&amp;#30005;&amp;#288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013;&amp;#39057;&amp;#29076;&amp;#28860;&amp;#30005;&amp;#288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013;&amp;#39057;&amp;#29076;&amp;#28860;&amp;#30005;&amp;#288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39057;&amp;#29076;&amp;#28860;&amp;#30005;&amp;#288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013;&amp;#39057;&amp;#29076;&amp;#28860;&amp;#30005;&amp;#288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013;&amp;#39057;&amp;#29076;&amp;#28860;&amp;#30005;&amp;#288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013;&amp;#39057;&amp;#29076;&amp;#28860;&amp;#30005;&amp;#288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013;&amp;#39057;&amp;#29076;&amp;#28860;&amp;#30005;&amp;#288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0013;&amp;#39057;&amp;#29076;&amp;#28860;&amp;#30005;&amp;#288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0013;&amp;#39057;&amp;#29076;&amp;#28860;&amp;#30005;&amp;#288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013;&amp;#39057;&amp;#29076;&amp;#28860;&amp;#30005;&amp;#288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39057;&amp;#29076;&amp;#28860;&amp;#30005;&amp;#288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013;&amp;#39057;&amp;#29076;&amp;#28860;&amp;#30005;&amp;#288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39057;&amp;#29076;&amp;#28860;&amp;#30005;&amp;#288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39057;&amp;#29076;&amp;#28860;&amp;#30005;&amp;#288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0013;&amp;#39057;&amp;#29076;&amp;#28860;&amp;#30005;&amp;#288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0013;&amp;#39057;&amp;#29076;&amp;#28860;&amp;#30005;&amp;#288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0013;&amp;#39057;&amp;#29076;&amp;#28860;&amp;#30005;&amp;#288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0013;&amp;#39057;&amp;#29076;&amp;#28860;&amp;#30005;&amp;#288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0013;&amp;#39057;&amp;#29076;&amp;#28860;&amp;#30005;&amp;#288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0013;&amp;#39057;&amp;#29076;&amp;#28860;&amp;#30005;&amp;#288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0013;&amp;#39057;&amp;#29076;&amp;#28860;&amp;#30005;&amp;#288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0013;&amp;#39057;&amp;#29076;&amp;#28860;&amp;#30005;&amp;#288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0013;&amp;#39057;&amp;#29076;&amp;#28860;&amp;#30005;&amp;#2880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0013;&amp;#39057;&amp;#29076;&amp;#28860;&amp;#30005;&amp;#288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0013;&amp;#39057;&amp;#29076;&amp;#28860;&amp;#30005;&amp;#288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013;&amp;#39057;&amp;#29076;&amp;#28860;&amp;#30005;&amp;#288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0013;&amp;#39057;&amp;#29076;&amp;#28860;&amp;#30005;&amp;#2880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0013;&amp;#39057;&amp;#29076;&amp;#28860;&amp;#30005;&amp;#288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013;&amp;#39057;&amp;#29076;&amp;#28860;&amp;#30005;&amp;#288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0013;&amp;#39057;&amp;#29076;&amp;#28860;&amp;#30005;&amp;#288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0013;&amp;#39057;&amp;#29076;&amp;#28860;&amp;#30005;&amp;#288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0013;&amp;#39057;&amp;#29076;&amp;#28860;&amp;#30005;&amp;#288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0013;&amp;#39057;&amp;#29076;&amp;#28860;&amp;#30005;&amp;#288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0013;&amp;#39057;&amp;#29076;&amp;#28860;&amp;#30005;&amp;#288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0013;&amp;#39057;&amp;#29076;&amp;#28860;&amp;#30005;&amp;#2880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0013;&amp;#39057;&amp;#29076;&amp;#28860;&amp;#30005;&amp;#288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0013;&amp;#39057;&amp;#29076;&amp;#28860;&amp;#30005;&amp;#288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0013;&amp;#39057;&amp;#29076;&amp;#28860;&amp;#30005;&amp;#2880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