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运动营养食品市场全景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16;&amp;#21160;&amp;#33829;&amp;#20859;&amp;#39135;&amp;#21697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16;&amp;#21160;&amp;#33829;&amp;#20859;&amp;#39135;&amp;#21697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2269;&amp;#20869;&amp;#36816;&amp;#21160;&amp;#33829;&amp;#20859;&lt;u&gt;&lt;a href="http://www.chinairr.org/report/R05/R0502/201806/27-265406.html"&gt;&lt;span&gt;&lt;span&gt;&amp;#39135;&amp;#21697;&lt;/span&gt;&lt;/span&gt;&lt;/a&gt;&lt;/u&gt;&lt;/strong&gt;&lt;strong&gt;&amp;#34892;&amp;#19994;&amp;#21697;&amp;#2926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/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/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/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33829;&amp;#20859;&amp;#39135;&amp;#21697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16;&amp;#21160;&amp;#33829;&amp;#20859;&amp;#39135;&amp;#21697;&amp;#34892;&amp;#19994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8;&amp;#29260;&amp;#21152;&amp;#24037;&amp;#20135;&amp;#21697;&amp;#24066;&amp;#2233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816;&amp;#21160;&amp;#33829;&amp;#20859;&amp;#39135;&amp;#21697;&amp;#34892;&amp;#19994;&amp;#25216;&amp;#26415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36816;&amp;#21160;&amp;#33829;&amp;#20859;&amp;#39135;&amp;#21697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36816;&amp;#21160;&amp;#33829;&amp;#20859;&amp;#39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36816;&amp;#21160;&amp;#33829;&amp;#20859;&amp;#39135;&amp;#21697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16;&amp;#21160;&amp;#33829;&amp;#20859;&amp;#39135;&amp;#2169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6816;&amp;#21160;&amp;#33829;&amp;#20859;&amp;#39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0869;&amp;#36816;&amp;#21160;&amp;#33829;&amp;#20859;&amp;#39135;&amp;#21697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36816;&amp;#21160;&amp;#33829;&amp;#20859;&amp;#39135;&amp;#2169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36816;&amp;#21160;&amp;#33829;&amp;#20859;&amp;#39135;&amp;#21697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2269;&amp;#20869;&amp;#36816;&amp;#21160;&amp;#33829;&amp;#20859;&amp;#39135;&amp;#21697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16;&amp;#21160;&amp;#33829;&amp;#20859;&amp;#39135;&amp;#21697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816;&amp;#21160;&amp;#33829;&amp;#20859;&amp;#39135;&amp;#21697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6816;&amp;#21160;&amp;#33829;&amp;#20859;&amp;#39135;&amp;#21697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6816;&amp;#21160;&amp;#33829;&amp;#20859;&amp;#39135;&amp;#21697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6816;&amp;#21160;&amp;#33829;&amp;#20859;&amp;#39135;&amp;#21697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6;&amp;#21160;&amp;#33829;&amp;#20859;&amp;#39135;&amp;#21697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6;&amp;#21160;&amp;#33829;&amp;#20859;&amp;#39135;&amp;#21697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20869;&amp;#36816;&amp;#21160;&amp;#33829;&amp;#20859;&amp;#39135;&amp;#21697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28192;&amp;#36947;&amp;#23545;&amp;#36816;&amp;#21160;&amp;#33829;&amp;#20859;&amp;#39135;&amp;#21697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16;&amp;#21160;&amp;#33829;&amp;#20859;&amp;#39135;&amp;#21697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36816;&amp;#21160;&amp;#33829;&amp;#20859;&amp;#39135;&amp;#21697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7&amp;#24180;&amp;#22269;&amp;#20869;&amp;#36816;&amp;#21160;&amp;#33829;&amp;#20859;&amp;#39135;&amp;#21697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269;&amp;#20869;&amp;#36816;&amp;#21160;&amp;#33829;&amp;#20859;&amp;#39135;&amp;#21697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2269;&amp;#20869;&amp;#36816;&amp;#21160;&amp;#33829;&amp;#20859;&amp;#39135;&amp;#21697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36816;&amp;#21160;&amp;#33829;&amp;#20859;&amp;#39135;&amp;#21697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2269;&amp;#20869;&amp;#36816;&amp;#21160;&amp;#33829;&amp;#20859;&amp;#39135;&amp;#21697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36816;&amp;#21160;&amp;#33829;&amp;#20859;&amp;#39135;&amp;#21697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36816;&amp;#21160;&amp;#33829;&amp;#20859;&amp;#39135;&amp;#21697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6816;&amp;#21160;&amp;#33829;&amp;#20859;&amp;#39135;&amp;#21697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36816;&amp;#21160;&amp;#33829;&amp;#20859;&amp;#39135;&amp;#21697;&amp;#34892;&amp;#19994;&amp;#20248;&amp;#21183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247;&amp;#27604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87;&amp;#24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8;&amp;#246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825;&amp;#35834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24030;&amp;#26222;&amp;#29790;&amp;#31859;&amp;#23572;&amp;#2998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269;&amp;#20869;&amp;#36816;&amp;#21160;&amp;#33829;&amp;#20859;&amp;#39135;&amp;#21697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16;&amp;#21160;&amp;#33829;&amp;#20859;&amp;#39135;&amp;#21697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33829;&amp;#20859;&amp;#39135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33829;&amp;#20859;&amp;#39135;&amp;#2169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6;&amp;#21160;&amp;#33829;&amp;#20859;&amp;#39135;&amp;#21697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36816;&amp;#21160;&amp;#33829;&amp;#20859;&amp;#39135;&amp;#21697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2269;&amp;#20869;&amp;#36816;&amp;#21160;&amp;#33829;&amp;#20859;&amp;#39135;&amp;#21697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6816;&amp;#21160;&amp;#33829;&amp;#20859;&amp;#39135;&amp;#21697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816;&amp;#21160;&amp;#33829;&amp;#20859;&amp;#39135;&amp;#21697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16;&amp;#21160;&amp;#33829;&amp;#20859;&amp;#39135;&amp;#2169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16;&amp;#21160;&amp;#33829;&amp;#20859;&amp;#39135;&amp;#2169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816;&amp;#21160;&amp;#33829;&amp;#20859;&amp;#39135;&amp;#2169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6816;&amp;#21160;&amp;#33829;&amp;#20859;&amp;#39135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816;&amp;#21160;&amp;#33829;&amp;#20859;&amp;#39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16;&amp;#21160;&amp;#33829;&amp;#20859;&amp;#39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16;&amp;#21160;&amp;#33829;&amp;#20859;&amp;#39135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27;&amp;#35201;&amp;#36816;&amp;#21160;&amp;#33829;&amp;#20859;&amp;#39135;&amp;#21697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6816;&amp;#21160;&amp;#33829;&amp;#20859;&amp;#39135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816;&amp;#21160;&amp;#33829;&amp;#20859;&amp;#39135;&amp;#21697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16;&amp;#21160;&amp;#33829;&amp;#20859;&amp;#39135;&amp;#21697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16;&amp;#21160;&amp;#33829;&amp;#20859;&amp;#39135;&amp;#21697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36816;&amp;#21160;&amp;#33829;&amp;#20859;&amp;#39135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6816;&amp;#21160;&amp;#33829;&amp;#20859;&amp;#39135;&amp;#2169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6816;&amp;#21160;&amp;#33829;&amp;#20859;&amp;#39135;&amp;#2169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6816;&amp;#21160;&amp;#33829;&amp;#20859;&amp;#39135;&amp;#2169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6816;&amp;#21160;&amp;#33829;&amp;#20859;&amp;#39135;&amp;#2169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6816;&amp;#21160;&amp;#33829;&amp;#20859;&amp;#39135;&amp;#2169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816;&amp;#21160;&amp;#33829;&amp;#20859;&amp;#39135;&amp;#2169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816;&amp;#21160;&amp;#33829;&amp;#20859;&amp;#39135;&amp;#2169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16;&amp;#21160;&amp;#33829;&amp;#20859;&amp;#39135;&amp;#2169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16;&amp;#21160;&amp;#33829;&amp;#20859;&amp;#39135;&amp;#2169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816;&amp;#21160;&amp;#33829;&amp;#20859;&amp;#39135;&amp;#2169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816;&amp;#21160;&amp;#33829;&amp;#20859;&amp;#39135;&amp;#21697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6816;&amp;#21160;&amp;#33829;&amp;#20859;&amp;#39135;&amp;#2169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2269;&amp;#20869;&amp;#36816;&amp;#21160;&amp;#33829;&amp;#20859;&amp;#39135;&amp;#21697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6;&amp;#21160;&amp;#33829;&amp;#20859;&amp;#39135;&amp;#21697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16;&amp;#21160;&amp;#33829;&amp;#20859;&amp;#39135;&amp;#21697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816;&amp;#21160;&amp;#33829;&amp;#20859;&amp;#39135;&amp;#2169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16;&amp;#21160;&amp;#33829;&amp;#20859;&amp;#39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16;&amp;#21160;&amp;#33829;&amp;#20859;&amp;#39135;&amp;#2169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816;&amp;#21160;&amp;#33829;&amp;#20859;&amp;#39135;&amp;#2169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816;&amp;#21160;&amp;#33829;&amp;#20859;&amp;#39135;&amp;#21697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6816;&amp;#21160;&amp;#33829;&amp;#20859;&amp;#39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16;&amp;#21160;&amp;#33829;&amp;#20859;&amp;#39135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816;&amp;#21160;&amp;#33829;&amp;#20859;&amp;#39135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269;&amp;#20869;&amp;#36816;&amp;#21160;&amp;#33829;&amp;#20859;&amp;#39135;&amp;#21697;&amp;#34892;&amp;#19994;&amp;#24635;&amp;#32467;&amp;#21450;&amp;#20225;&amp;#19994;&amp;#32463;&amp;#33829;&amp;#25112;&amp;#30053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16;&amp;#21160;&amp;#33829;&amp;#20859;&amp;#39135;&amp;#21697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6816;&amp;#21160;&amp;#33829;&amp;#20859;&amp;#39135;&amp;#21697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6816;&amp;#21160;&amp;#33829;&amp;#20859;&amp;#39135;&amp;#21697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33829;&amp;#20859;&amp;#39135;&amp;#21697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16;&amp;#21160;&amp;#33829;&amp;#20859;&amp;#39135;&amp;#21697;&amp;#34892;&amp;#19994;&amp;#20225;&amp;#19994;&amp;#30340;&amp;#20860;&amp;#24182;&amp;#21450;&amp;#25910;&amp;#3614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16;&amp;#21160;&amp;#33829;&amp;#20859;&amp;#39135;&amp;#21697;&amp;#34892;&amp;#19994;&amp;#20225;&amp;#19994;&amp;#30340;&amp;#34701;&amp;#36164;&amp;#26041;&amp;#24335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33829;&amp;#20859;&amp;#39135;&amp;#21697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6816;&amp;#21160;&amp;#33829;&amp;#20859;&amp;#39135;&amp;#21697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33829;&amp;#20859;&amp;#39135;&amp;#21697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16;&amp;#21160;&amp;#33829;&amp;#20859;&amp;#39135;&amp;#21697;&amp;#34892;&amp;#19994;&amp;#20225;&amp;#19994;&amp;#30340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16;&amp;#21160;&amp;#33829;&amp;#20859;&amp;#39135;&amp;#21697;&amp;#34892;&amp;#19994;&amp;#20225;&amp;#19994;&amp;#3034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33829;&amp;#20859;&amp;#39135;&amp;#21697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16;&amp;#21160;&amp;#33829;&amp;#20859;&amp;#39135;&amp;#21697;&amp;#34892;&amp;#19994;&amp;#20225;&amp;#19994;&amp;#30340;&amp;#28023;&amp;#22806;&amp;#32454;&amp;#20998;&amp;#24066;&amp;#2233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16;&amp;#21160;&amp;#33829;&amp;#20859;&amp;#39135;&amp;#21697;&amp;#34892;&amp;#19994;&amp;#20225;&amp;#19994;&amp;#30340;&amp;#28023;&amp;#22806;&amp;#32463;&amp;#38144;&amp;#2183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816;&amp;#21160;&amp;#33829;&amp;#20859;&amp;#39135;&amp;#21697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7&amp;#24180;GDP&amp;#21021;&amp;#27493;&amp;#26680;&amp;#3163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7&amp;#24180;GDP&amp;#29615;&amp;#27604;&amp;#21644;&amp;#21516;&amp;#2760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7&amp;#24180;GDP&amp;#21021;&amp;#27493;&amp;#26680;&amp;#3163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GDP&amp;#21516;&amp;#2760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6-2017&amp;#24180;&amp;#22266;&amp;#23450;&amp;#36164;&amp;#20135;&amp;#25237;&amp;#36164;&amp;#65288;&amp;#19981;&amp;#21547;&amp;#20892;&amp;#25143;&amp;#65289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6-2017&amp;#24180;&amp;#22266;&amp;#23450;&amp;#36164;&amp;#20135;&amp;#25237;&amp;#36164;&amp;#21040;&amp;#20301;&amp;#36164;&amp;#37329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7&amp;#24180;&amp;#22266;&amp;#23450;&amp;#36164;&amp;#20135;&amp;#25237;&amp;#36164;&amp;#65288;&amp;#19981;&amp;#21547;&amp;#20892;&amp;#25143;&amp;#65289;&amp;#20027;&amp;#35201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1978-2017&amp;#24180;&amp;#20013;&amp;#22269;&amp;#22478;&amp;#20065;&amp;#23621;&amp;#27665;&amp;#24681;&amp;#26684;&amp;#23572;&amp;#31995;&amp;#25968;&amp;#23545;&amp;#27604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36816;&amp;#21160;&amp;#33829;&amp;#20859;&amp;#39135;&amp;#21697;&amp;#20013;&amp;#33829;&amp;#20859;&amp;#24378;&amp;#21270;&amp;#21058;&amp;#20351;&amp;#29992;&amp;#3526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4-2017&amp;#24180;&amp;#25105;&amp;#22269;&amp;#36816;&amp;#21160;&amp;#33829;&amp;#20859;&amp;#39135;&amp;#21697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7&amp;#24180;&amp;#25105;&amp;#22269;&amp;#36816;&amp;#21160;&amp;#33829;&amp;#20859;&amp;#39135;&amp;#21697;&amp;#21306;&amp;#2249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4-2017&amp;#24180;&amp;#19996;&amp;#21271;&amp;#22320;&amp;#21306;&amp;#36816;&amp;#21160;&amp;#33829;&amp;#20859;&amp;#39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4-2017&amp;#24180;&amp;#21326;&amp;#21271;&amp;#22320;&amp;#21306;&amp;#36816;&amp;#21160;&amp;#33829;&amp;#20859;&amp;#39135;&amp;#21697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4-2017&amp;#24180;&amp;#21326;&amp;#19996;&amp;#22320;&amp;#21306;&amp;#36816;&amp;#21160;&amp;#33829;&amp;#20859;&amp;#39135;&amp;#21697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4-2017&amp;#24180;&amp;#21326;&amp;#20013;&amp;#22320;&amp;#21306;&amp;#36816;&amp;#21160;&amp;#33829;&amp;#20859;&amp;#39135;&amp;#21697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4-2017&amp;#24180;&amp;#21326;&amp;#21335;&amp;#22320;&amp;#21306;&amp;#36816;&amp;#21160;&amp;#33829;&amp;#20859;&amp;#39135;&amp;#21697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4-2017&amp;#24180;&amp;#35199;&amp;#37096;&amp;#22320;&amp;#21306;&amp;#36816;&amp;#21160;&amp;#33829;&amp;#20859;&amp;#39135;&amp;#21697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8-2024&amp;#24180;&amp;#25105;&amp;#22269;&amp;#36816;&amp;#21160;&amp;#33829;&amp;#20859;&amp;#39135;&amp;#21697;&amp;#24066;&amp;#22330;&amp;#35268;&amp;#27169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4-2017&amp;#24180;&amp;#36816;&amp;#21160;&amp;#33829;&amp;#20859;&amp;#39135;&amp;#21697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4-2017&amp;#24180;&amp;#36816;&amp;#21160;&amp;#33829;&amp;#20859;&amp;#39135;&amp;#21697;&amp;#28040;&amp;#36153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&amp;#28040;&amp;#36153;&amp;#32773;&amp;#23545;&amp;#36816;&amp;#21160;&amp;#33829;&amp;#20859;&amp;#39135;&amp;#21697;&amp;#21697;&amp;#29260;&amp;#35748;&amp;#30693;&amp;#24230;&amp;#23439;&amp;#35266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&amp;#28040;&amp;#36153;&amp;#32773;&amp;#23545;&amp;#36816;&amp;#21160;&amp;#33829;&amp;#20859;&amp;#39135;&amp;#21697;&amp;#21697;&amp;#29260;&amp;#30340;&amp;#39318;&amp;#35201;&amp;#35748;&amp;#30693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&amp;#28040;&amp;#36153;&amp;#32773;&amp;#32463;&amp;#24120;&amp;#36141;&amp;#20080;&amp;#30340;&amp;#36816;&amp;#21160;&amp;#33829;&amp;#20859;&amp;#39135;&amp;#21697;&amp;#21697;&amp;#29260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&amp;#25105;&amp;#22269;&amp;#36816;&amp;#21160;&amp;#33829;&amp;#20859;&amp;#39135;&amp;#21697;&amp;#21697;&amp;#29260;&amp;#24066;&amp;#22330;&amp;#21344;&amp;#26377;&amp;#2957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&amp;#21508;&amp;#31181;&amp;#33829;&amp;#38144;&amp;#28192;&amp;#36947;&amp;#28192;&amp;#36947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&amp;#21508;&amp;#31181;&amp;#33829;&amp;#38144;&amp;#28192;&amp;#36947;&amp;#28192;&amp;#36947;&amp;#30340;&amp;#27611;&amp;#2103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