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杯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26479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26479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08/15-210628.html"&gt;&lt;span&gt;&lt;span&gt;&amp;#30495;&amp;#31354;&amp;#2647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495;&amp;#31354;&amp;#2647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495;&amp;#31354;&amp;#2647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495;&amp;#31354;&amp;#2647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495;&amp;#31354;&amp;#2647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495;&amp;#31354;&amp;#2647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95;&amp;#31354;&amp;#26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95;&amp;#31354;&amp;#2647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495;&amp;#31354;&amp;#26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0495;&amp;#31354;&amp;#2647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0495;&amp;#31354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30495;&amp;#31354;&amp;#26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495;&amp;#31354;&amp;#2647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95;&amp;#31354;&amp;#26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1354;&amp;#26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95;&amp;#31354;&amp;#2647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95;&amp;#31354;&amp;#26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1354;&amp;#26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31354;&amp;#26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95;&amp;#31354;&amp;#26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95;&amp;#31354;&amp;#26479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95;&amp;#31354;&amp;#26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95;&amp;#31354;&amp;#264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647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647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95;&amp;#31354;&amp;#26479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030;&amp;#31471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1471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0302;&amp;#31471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302;&amp;#31471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495;&amp;#31354;&amp;#26479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30495;&amp;#31354;&amp;#26479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05;&amp;#22269;&amp;#30495;&amp;#31354;&amp;#264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05;&amp;#22269;&amp;#30495;&amp;#31354;&amp;#264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05;&amp;#22269;&amp;#30495;&amp;#31354;&amp;#264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05;&amp;#22269;&amp;#30495;&amp;#31354;&amp;#264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95;&amp;#31354;&amp;#2647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95;&amp;#31354;&amp;#264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495;&amp;#31354;&amp;#26479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30495;&amp;#31354;&amp;#26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95;&amp;#31354;&amp;#26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495;&amp;#31354;&amp;#2647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95;&amp;#31354;&amp;#264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495;&amp;#31354;&amp;#26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495;&amp;#31354;&amp;#26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95;&amp;#31354;&amp;#264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495;&amp;#31354;&amp;#26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0495;&amp;#31354;&amp;#26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0495;&amp;#31354;&amp;#26479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95;&amp;#31354;&amp;#2647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495;&amp;#31354;&amp;#2647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495;&amp;#31354;&amp;#26479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95;&amp;#31354;&amp;#2647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495;&amp;#31354;&amp;#26479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5;&amp;#22269;&amp;#30495;&amp;#31354;&amp;#2647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0495;&amp;#31354;&amp;#2647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95;&amp;#31354;&amp;#2647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95;&amp;#31354;&amp;#26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495;&amp;#31354;&amp;#26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95;&amp;#31354;&amp;#26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1354;&amp;#26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95;&amp;#31354;&amp;#26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95;&amp;#31354;&amp;#26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1354;&amp;#26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495;&amp;#31354;&amp;#2647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495;&amp;#31354;&amp;#2647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95;&amp;#31354;&amp;#26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95;&amp;#31354;&amp;#26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95;&amp;#31354;&amp;#2647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95;&amp;#31354;&amp;#2647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647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1354;&amp;#2647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64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95;&amp;#31354;&amp;#2647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1354;&amp;#2647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95;&amp;#31354;&amp;#26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95;&amp;#31354;&amp;#26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1354;&amp;#26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1354;&amp;#2647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1354;&amp;#2647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31354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495;&amp;#31354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495;&amp;#31354;&amp;#26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495;&amp;#31354;&amp;#26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495;&amp;#31354;&amp;#26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495;&amp;#31354;&amp;#26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0495;&amp;#31354;&amp;#2647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95;&amp;#31354;&amp;#2647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1354;&amp;#26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1354;&amp;#264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95;&amp;#31354;&amp;#26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95;&amp;#31354;&amp;#2647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3545;&amp;#30495;&amp;#31354;&amp;#2647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26399;&amp;#38388;&amp;#30495;&amp;#31354;&amp;#2647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495;&amp;#31354;&amp;#26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64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6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1354;&amp;#26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30495;&amp;#31354;&amp;#26479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00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82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4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3185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04;&amp;#2357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45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95;&amp;#31354;&amp;#26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95;&amp;#31354;&amp;#2647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95;&amp;#31354;&amp;#26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95;&amp;#31354;&amp;#2647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1354;&amp;#26479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3545;&amp;#30495;&amp;#31354;&amp;#26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1354;&amp;#26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95;&amp;#31354;&amp;#26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6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64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6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647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1354;&amp;#264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30495;&amp;#31354;&amp;#2647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495;&amp;#31354;&amp;#2647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647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6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647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6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647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1354;&amp;#26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95;&amp;#31354;&amp;#264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31354;&amp;#26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1354;&amp;#26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95;&amp;#31354;&amp;#26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495;&amp;#31354;&amp;#2647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95;&amp;#31354;&amp;#2647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495;&amp;#31354;&amp;#2647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495;&amp;#31354;&amp;#26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95;&amp;#31354;&amp;#26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495;&amp;#31354;&amp;#2647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1354;&amp;#26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95;&amp;#31354;&amp;#2647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1354;&amp;#26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64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495;&amp;#31354;&amp;#26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95;&amp;#31354;&amp;#264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6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647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647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6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495;&amp;#31354;&amp;#26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95;&amp;#31354;&amp;#26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95;&amp;#31354;&amp;#2647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95;&amp;#31354;&amp;#26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95;&amp;#31354;&amp;#26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95;&amp;#31354;&amp;#26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6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6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6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6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6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647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1354;&amp;#2647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495;&amp;#31354;&amp;#2647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95;&amp;#31354;&amp;#26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1354;&amp;#26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6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28201;&amp;#26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1354;&amp;#26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6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95;&amp;#31354;&amp;#26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 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1354;&amp;#26479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1354;&amp;#26479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1354;&amp;#26479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1354;&amp;#26479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1354;&amp;#26479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1354;&amp;#26479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