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普通踏步机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22;&amp;#36890;&amp;#36367;&amp;#27493;&amp;#26426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22;&amp;#36890;&amp;#36367;&amp;#27493;&amp;#26426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222;&amp;#36890;&lt;u&gt;&lt;a href="http://www.chinairr.org/report/R04/R0404/201703/10-226953.html"&gt;&lt;span&gt;&lt;span&gt;&amp;#36367;&amp;#27493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2;&amp;#36890;&amp;#36367;&amp;#27493;&amp;#2642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36890;&amp;#36367;&amp;#27493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36890;&amp;#36367;&amp;#2749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6222;&amp;#36890;&amp;#36367;&amp;#27493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222;&amp;#36890;&amp;#36367;&amp;#27493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22;&amp;#36890;&amp;#36367;&amp;#27493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22;&amp;#36890;&amp;#36367;&amp;#2749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22;&amp;#36890;&amp;#36367;&amp;#27493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6222;&amp;#36890;&amp;#36367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6222;&amp;#36890;&amp;#36367;&amp;#27493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222;&amp;#36890;&amp;#36367;&amp;#27493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222;&amp;#36890;&amp;#36367;&amp;#2749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6222;&amp;#36890;&amp;#36367;&amp;#27493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6222;&amp;#36890;&amp;#36367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222;&amp;#36890;&amp;#36367;&amp;#27493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222;&amp;#36890;&amp;#36367;&amp;#27493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222;&amp;#36890;&amp;#36367;&amp;#2749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222;&amp;#36890;&amp;#36367;&amp;#27493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6222;&amp;#36890;&amp;#36367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222;&amp;#36890;&amp;#36367;&amp;#27493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222;&amp;#36890;&amp;#36367;&amp;#27493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222;&amp;#36890;&amp;#36367;&amp;#2749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6222;&amp;#36890;&amp;#36367;&amp;#27493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47;&amp;#22823;&amp;#21033;&amp;#26222;&amp;#36890;&amp;#36367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26222;&amp;#36890;&amp;#36367;&amp;#27493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6222;&amp;#36890;&amp;#36367;&amp;#27493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26222;&amp;#36890;&amp;#36367;&amp;#2749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26222;&amp;#36890;&amp;#36367;&amp;#27493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22;&amp;#36890;&amp;#36367;&amp;#27493;&amp;#26426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2;&amp;#36890;&amp;#36367;&amp;#27493;&amp;#26426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6222;&amp;#36890;&amp;#36367;&amp;#27493;&amp;#2642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36890;&amp;#36367;&amp;#27493;&amp;#2642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36890;&amp;#36367;&amp;#27493;&amp;#2642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6222;&amp;#36890;&amp;#36367;&amp;#27493;&amp;#2642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36890;&amp;#36367;&amp;#27493;&amp;#2642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6222;&amp;#36890;&amp;#36367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22;&amp;#36890;&amp;#36367;&amp;#27493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2;&amp;#36890;&amp;#36367;&amp;#27493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6367;&amp;#27493;&amp;#2642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36890;&amp;#36367;&amp;#27493;&amp;#26426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26222;&amp;#36890;&amp;#36367;&amp;#27493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36890;&amp;#36367;&amp;#27493;&amp;#26426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26222;&amp;#36890;&amp;#36367;&amp;#27493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2;&amp;#36890;&amp;#36367;&amp;#27493;&amp;#26426;&amp;#34892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581;&amp;#36523;&amp;#22120;&amp;#2644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581;&amp;#3652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5104;&amp;#20026;&amp;#20013;&amp;#22269;&amp;#26368;&amp;#22823;&amp;#20581;&amp;#36523;&amp;#22120;&amp;#26448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581;&amp;#36523;&amp;#22120;&amp;#2644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0340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581;&amp;#36523;&amp;#22120;&amp;#2644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23384;&amp;#22312;&amp;#30340;&amp;#20004;&amp;#2885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38754;&amp;#20020;&amp;#30340;&amp;#2223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4066;&amp;#22330;&amp;#22788;&amp;#20110;&amp;#20302;&amp;#3685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581;&amp;#36523;&amp;#22120;&amp;#26448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20135;&amp;#19994;&amp;#35201;&amp;#38450;&amp;#27490;&amp;#26292;&amp;#21033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21457;&amp;#23637;&amp;#30340;&amp;#22235;&amp;#288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2120;&amp;#26448;&amp;#34892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&amp;#26222;&amp;#36890;&amp;#36367;&amp;#27493;&amp;#26426;&amp;#34892;&amp;#19994;&amp;#30340;&amp;#21457;&amp;#2363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6222;&amp;#36890;&amp;#36367;&amp;#27493;&amp;#26426;&amp;#34892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6222;&amp;#36890;&amp;#36367;&amp;#27493;&amp;#26426;&amp;#34892;&amp;#19994;&amp;#3034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6222;&amp;#36890;&amp;#36367;&amp;#27493;&amp;#26426;&amp;#34892;&amp;#19994;&amp;#303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222;&amp;#36890;&amp;#36367;&amp;#27493;&amp;#26426;&amp;#34892;&amp;#19994;&amp;#3034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222;&amp;#36890;&amp;#36367;&amp;#27493;&amp;#26426;&amp;#34892;&amp;#19994;&amp;#3034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6222;&amp;#36890;&amp;#36367;&amp;#27493;&amp;#26426;&amp;#34892;&amp;#19994;&amp;#3034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222;&amp;#36890;&amp;#36367;&amp;#27493;&amp;#26426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222;&amp;#36890;&amp;#36367;&amp;#27493;&amp;#26426;&amp;#34892;&amp;#19994;&amp;#3034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26222;&amp;#36890;&amp;#36367;&amp;#27493;&amp;#26426;&amp;#34892;&amp;#19994;&amp;#30340;&amp;#30408;&amp;#210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5105;&amp;#22269;&amp;#26222;&amp;#36890;&amp;#36367;&amp;#27493;&amp;#26426;&amp;#34892;&amp;#19994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6222;&amp;#36890;&amp;#36367;&amp;#27493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222;&amp;#36890;&amp;#36367;&amp;#2749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222;&amp;#36890;&amp;#36367;&amp;#2749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222;&amp;#36890;&amp;#36367;&amp;#2749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6222;&amp;#36890;&amp;#36367;&amp;#2749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22;&amp;#36890;&amp;#36367;&amp;#27493;&amp;#2642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2;&amp;#36890;&amp;#36367;&amp;#27493;&amp;#26426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6367;&amp;#27493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6890;&amp;#36367;&amp;#27493;&amp;#26426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36890;&amp;#36367;&amp;#27493;&amp;#26426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2;&amp;#36890;&amp;#36367;&amp;#27493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6222;&amp;#36890;&amp;#36367;&amp;#27493;&amp;#26426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2;&amp;#36890;&amp;#36367;&amp;#27493;&amp;#26426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6367;&amp;#27493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6367;&amp;#27493;&amp;#2642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36367;&amp;#27493;&amp;#2642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2;&amp;#36890;&amp;#36367;&amp;#27493;&amp;#2642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22;&amp;#36890;&amp;#36367;&amp;#27493;&amp;#26426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22;&amp;#36890;&amp;#36367;&amp;#27493;&amp;#26426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22;&amp;#36890;&amp;#36367;&amp;#27493;&amp;#2642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36367;&amp;#27493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22;&amp;#36890;&amp;#36367;&amp;#27493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22;&amp;#36890;&amp;#36367;&amp;#27493;&amp;#26426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22;&amp;#36890;&amp;#36367;&amp;#27493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22;&amp;#36890;&amp;#36367;&amp;#27493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36890;&amp;#36367;&amp;#27493;&amp;#26426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6222;&amp;#36890;&amp;#36367;&amp;#27493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22;&amp;#36890;&amp;#36367;&amp;#27493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33521;&amp;#27966;&amp;#26031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98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0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24180;&amp;#38738;(&amp;#19978;&amp;#28023;)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44;&amp;#21195;&amp;#20581;&amp;#36523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52;&amp;#23665;&amp;#20581;&amp;#24247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28595;&amp;#29790;&amp;#29305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7719;&amp;#31077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834;&amp;#36842;&amp;#20811;&amp;#20581;&amp;#36523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729;&amp;#23431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222;&amp;#36890;&amp;#36367;&amp;#27493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22;&amp;#36890;&amp;#36367;&amp;#2749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6367;&amp;#27493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6890;&amp;#36367;&amp;#27493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22;&amp;#36890;&amp;#36367;&amp;#27493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22;&amp;#36890;&amp;#36367;&amp;#2749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22;&amp;#36890;&amp;#36367;&amp;#2749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6367;&amp;#27493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36367;&amp;#27493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22;&amp;#36890;&amp;#36367;&amp;#27493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22;&amp;#36890;&amp;#36367;&amp;#27493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22;&amp;#36890;&amp;#36367;&amp;#2749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22;&amp;#36890;&amp;#36367;&amp;#27493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22;&amp;#36890;&amp;#36367;&amp;#27493;&amp;#2642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222;&amp;#36890;&amp;#36367;&amp;#2749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222;&amp;#36890;&amp;#36367;&amp;#27493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22;&amp;#36890;&amp;#36367;&amp;#27493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2;&amp;#36890;&amp;#36367;&amp;#27493;&amp;#26426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6367;&amp;#27493;&amp;#2642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6367;&amp;#27493;&amp;#2642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6222;&amp;#36890;&amp;#36367;&amp;#27493;&amp;#26426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22;&amp;#36890;&amp;#36367;&amp;#27493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36890;&amp;#36367;&amp;#27493;&amp;#26426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22;&amp;#36890;&amp;#36367;&amp;#27493;&amp;#2642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22;&amp;#36890;&amp;#36367;&amp;#27493;&amp;#2642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6367;&amp;#27493;&amp;#26426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22;&amp;#36890;&amp;#36367;&amp;#27493;&amp;#26426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2;&amp;#36890;&amp;#36367;&amp;#27493;&amp;#26426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22;&amp;#36890;&amp;#36367;&amp;#2749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36890;&amp;#36367;&amp;#27493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6367;&amp;#27493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6367;&amp;#27493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36890;&amp;#36367;&amp;#27493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36890;&amp;#36367;&amp;#27493;&amp;#26426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22;&amp;#36890;&amp;#36367;&amp;#27493;&amp;#264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26222;&amp;#36890;&amp;#36367;&amp;#27493;&amp;#264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2;&amp;#36890;&amp;#36367;&amp;#27493;&amp;#2642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222;&amp;#36890;&amp;#36367;&amp;#27493;&amp;#26426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22;&amp;#36890;&amp;#36367;&amp;#2749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22;&amp;#36890;&amp;#36367;&amp;#27493;&amp;#2642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22;&amp;#36890;&amp;#36367;&amp;#2749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2269;&amp;#20869;&amp;#21508;&amp;#22320;&amp;#26222;&amp;#36890;&amp;#36367;&amp;#27493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22;&amp;#36890;&amp;#36367;&amp;#27493;&amp;#2642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22;&amp;#36890;&amp;#36367;&amp;#27493;&amp;#26426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22;&amp;#36890;&amp;#36367;&amp;#27493;&amp;#26426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22;&amp;#36890;&amp;#36367;&amp;#27493;&amp;#26426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22;&amp;#36890;&amp;#36367;&amp;#27493;&amp;#26426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22;&amp;#36890;&amp;#36367;&amp;#27493;&amp;#26426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22;&amp;#36890;&amp;#36367;&amp;#27493;&amp;#26426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22;&amp;#36890;&amp;#36367;&amp;#27493;&amp;#26426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6222;&amp;#36890;&amp;#36367;&amp;#2749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26222;&amp;#36890;&amp;#36367;&amp;#2749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26222;&amp;#36890;&amp;#36367;&amp;#2749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6222;&amp;#36890;&amp;#36367;&amp;#2749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6222;&amp;#36890;&amp;#36367;&amp;#2749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335;&amp;#22320;&amp;#21306;&amp;#26222;&amp;#36890;&amp;#36367;&amp;#2749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271;&amp;#22320;&amp;#21306;&amp;#26222;&amp;#36890;&amp;#36367;&amp;#2749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22;&amp;#36890;&amp;#36367;&amp;#27493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22;&amp;#36890;&amp;#36367;&amp;#2749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22;&amp;#36890;&amp;#36367;&amp;#27493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22;&amp;#36890;&amp;#36367;&amp;#27493;&amp;#26426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22;&amp;#36890;&amp;#36367;&amp;#27493;&amp;#26426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