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衣柜推拉门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4915;&amp;#26588;&amp;#25512;&amp;#25289;&amp;#3837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4915;&amp;#26588;&amp;#25512;&amp;#25289;&amp;#3837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78;&amp;#29992;&lt;u&gt;&lt;a href="http://www.chinairr.org/report/R04/R0404/201805/28-262435.html"&gt;&lt;span&gt;&lt;span&gt;&amp;#34915;&amp;#26588;&lt;/span&gt;&lt;/span&gt;&lt;/a&gt;&lt;/u&gt;&lt;/strong&gt;&lt;strong&gt;&amp;#25512;&amp;#25289;&amp;#3837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4915;&amp;#26588;&amp;#25512;&amp;#25289;&amp;#3837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34915;&amp;#26588;&amp;#25512;&amp;#25289;&amp;#38376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29992;&amp;#34915;&amp;#26588;&amp;#25512;&amp;#25289;&amp;#38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478;&amp;#29992;&amp;#34915;&amp;#26588;&amp;#25512;&amp;#25289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78;&amp;#29992;&amp;#34915;&amp;#26588;&amp;#25512;&amp;#25289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478;&amp;#29992;&amp;#34915;&amp;#26588;&amp;#25512;&amp;#25289;&amp;#3837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9992;&amp;#34915;&amp;#26588;&amp;#25512;&amp;#25289;&amp;#3837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34915;&amp;#26588;&amp;#25512;&amp;#25289;&amp;#3837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34915;&amp;#26588;&amp;#25512;&amp;#25289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34915;&amp;#26588;&amp;#25512;&amp;#25289;&amp;#383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3478;&amp;#29992;&amp;#34915;&amp;#26588;&amp;#25512;&amp;#25289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3478;&amp;#29992;&amp;#34915;&amp;#26588;&amp;#25512;&amp;#25289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78;&amp;#29992;&amp;#34915;&amp;#26588;&amp;#25512;&amp;#25289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478;&amp;#29992;&amp;#34915;&amp;#26588;&amp;#25512;&amp;#25289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3478;&amp;#29992;&amp;#34915;&amp;#26588;&amp;#25512;&amp;#25289;&amp;#3837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478;&amp;#29992;&amp;#34915;&amp;#26588;&amp;#25512;&amp;#25289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78;&amp;#29992;&amp;#34915;&amp;#26588;&amp;#25512;&amp;#25289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478;&amp;#29992;&amp;#34915;&amp;#26588;&amp;#25512;&amp;#25289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29992;&amp;#34915;&amp;#26588;&amp;#25512;&amp;#25289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478;&amp;#29992;&amp;#34915;&amp;#26588;&amp;#25512;&amp;#25289;&amp;#3837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3478;&amp;#29992;&amp;#34915;&amp;#26588;&amp;#25512;&amp;#25289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478;&amp;#29992;&amp;#34915;&amp;#26588;&amp;#25512;&amp;#25289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478;&amp;#29992;&amp;#34915;&amp;#26588;&amp;#25512;&amp;#25289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478;&amp;#29992;&amp;#34915;&amp;#26588;&amp;#25512;&amp;#25289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478;&amp;#29992;&amp;#34915;&amp;#26588;&amp;#25512;&amp;#25289;&amp;#3837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3478;&amp;#29992;&amp;#34915;&amp;#26588;&amp;#25512;&amp;#25289;&amp;#383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9992;&amp;#34915;&amp;#26588;&amp;#25512;&amp;#25289;&amp;#383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78;&amp;#29992;&amp;#34915;&amp;#26588;&amp;#25512;&amp;#25289;&amp;#3837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78;&amp;#29992;&amp;#34915;&amp;#26588;&amp;#25512;&amp;#25289;&amp;#38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78;&amp;#29992;&amp;#34915;&amp;#26588;&amp;#25512;&amp;#25289;&amp;#3837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9992;&amp;#34915;&amp;#26588;&amp;#25512;&amp;#25289;&amp;#38376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3478;&amp;#29992;&amp;#34915;&amp;#26588;&amp;#25512;&amp;#25289;&amp;#383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3478;&amp;#29992;&amp;#34915;&amp;#26588;&amp;#25512;&amp;#25289;&amp;#383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4915;&amp;#26588;&amp;#25512;&amp;#25289;&amp;#3837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3478;&amp;#29992;&amp;#34915;&amp;#26588;&amp;#25512;&amp;#25289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4915;&amp;#26588;&amp;#25512;&amp;#25289;&amp;#38376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0340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3545;&amp;#23478;&amp;#29992;&amp;#34915;&amp;#26588;&amp;#25512;&amp;#25289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478;&amp;#29992;&amp;#34915;&amp;#26588;&amp;#25512;&amp;#25289;&amp;#38376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36235;&amp;#21183;&amp;#19979;&amp;#23478;&amp;#29992;&amp;#34915;&amp;#26588;&amp;#25512;&amp;#25289;&amp;#38376;&amp;#34892;&amp;#19994;&amp;#3034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27665;&amp;#25968;&amp;#37327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3545;&amp;#23478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3545;&amp;#23478;&amp;#3501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19979;&amp;#23478;&amp;#3501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3478;&amp;#35013;&amp;#20225;&amp;#19994;&amp;#20999;&amp;#20837;&amp;#30005;&amp;#21830;&amp;#25112;&amp;#30053;&amp;#35268;&amp;#21010;&amp;#2145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2;&amp;#30452;&amp;#24179;&amp;#21488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2;&amp;#30452;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+&amp;#33258;&amp;#33829;&amp;#31867;&amp;#23478;&amp;#35013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35013;&amp;#20225;&amp;#19994;&amp;#21033;&amp;#29992;&amp;#31532;&amp;#19977;&amp;#2604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0005;&amp;#23376;&amp;#21830;&amp;#21153;&amp;#39046;&amp;#2080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4052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31859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5013;&amp;#30005;&amp;#21830;&amp;#34892;&amp;#19994;&amp;#23545;&amp;#23478;&amp;#29992;&amp;#34915;&amp;#26588;&amp;#25512;&amp;#25289;&amp;#383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23478;&amp;#29992;&amp;#34915;&amp;#26588;&amp;#25512;&amp;#25289;&amp;#383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4892;&amp;#19994;&amp;#20256;&amp;#3247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4915;&amp;#26588;&amp;#25512;&amp;#25289;&amp;#38376;&amp;#34892;&amp;#19994;&amp;#38144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4915;&amp;#26588;&amp;#25512;&amp;#25289;&amp;#38376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4915;&amp;#26588;&amp;#25512;&amp;#25289;&amp;#38376;&amp;#20256;&amp;#32479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4915;&amp;#26588;&amp;#25512;&amp;#25289;&amp;#38376;&amp;#34892;&amp;#19994;&amp;#30005;&amp;#23376;&amp;#21830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4915;&amp;#26588;&amp;#25512;&amp;#25289;&amp;#38376;&amp;#34892;&amp;#19994;&amp;#20114;&amp;#32852;&amp;#32593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4915;&amp;#26588;&amp;#25512;&amp;#25289;&amp;#38376;&amp;#34892;&amp;#19994;&amp;#38144;&amp;#21806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23478;&amp;#29992;&amp;#34915;&amp;#26588;&amp;#25512;&amp;#25289;&amp;#38376;&amp;#34892;&amp;#19994;&amp;#3382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697;&amp;#29260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0215;&amp;#2668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135;&amp;#21697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0419;&amp;#38144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9992;&amp;#34915;&amp;#26588;&amp;#25512;&amp;#25289;&amp;#38376;&amp;#21306;&amp;#22495;&amp;#24066;&amp;#22330;&amp;#20998;&amp;#26512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4915;&amp;#26588;&amp;#25512;&amp;#25289;&amp;#38376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9992;&amp;#34915;&amp;#26588;&amp;#25512;&amp;#25289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5289;&amp;#3685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314;&amp;#19994;&amp;#22661;&amp;#26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9030;&amp;#22266;&amp;#38598;&amp;#21019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2654;&amp;#39536;&amp;#24314;&amp;#3156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3635;&amp;#39640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8396;&amp;#38396;&amp;#21516;&amp;#2101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35799;&amp;#23612;&amp;#26364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26032;&amp;#26631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3478;&amp;#29992;&amp;#34915;&amp;#26588;&amp;#25512;&amp;#25289;&amp;#38376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4915;&amp;#26588;&amp;#25512;&amp;#25289;&amp;#3837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4915;&amp;#26588;&amp;#25512;&amp;#25289;&amp;#3837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34915;&amp;#26588;&amp;#25512;&amp;#25289;&amp;#3837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34915;&amp;#26588;&amp;#25512;&amp;#25289;&amp;#3837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4915;&amp;#26588;&amp;#25512;&amp;#25289;&amp;#3837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34915;&amp;#26588;&amp;#25512;&amp;#25289;&amp;#3837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4915;&amp;#26588;&amp;#25512;&amp;#25289;&amp;#3837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4915;&amp;#26588;&amp;#25512;&amp;#25289;&amp;#3837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78;&amp;#29992;&amp;#34915;&amp;#26588;&amp;#25512;&amp;#25289;&amp;#38376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78;&amp;#29992;&amp;#34915;&amp;#26588;&amp;#25512;&amp;#25289;&amp;#3837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9992;&amp;#34915;&amp;#26588;&amp;#25512;&amp;#25289;&amp;#3837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3478;&amp;#29992;&amp;#34915;&amp;#26588;&amp;#25512;&amp;#25289;&amp;#38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478;&amp;#29992;&amp;#34915;&amp;#26588;&amp;#25512;&amp;#25289;&amp;#3837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478;&amp;#29992;&amp;#34915;&amp;#26588;&amp;#25512;&amp;#25289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34915;&amp;#26588;&amp;#25512;&amp;#25289;&amp;#383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34915;&amp;#26588;&amp;#25512;&amp;#25289;&amp;#38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34915;&amp;#26588;&amp;#25512;&amp;#25289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4915;&amp;#26588;&amp;#25512;&amp;#25289;&amp;#3837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4915;&amp;#26588;&amp;#25512;&amp;#25289;&amp;#38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9992;&amp;#34915;&amp;#26588;&amp;#25512;&amp;#25289;&amp;#383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34915;&amp;#26588;&amp;#25512;&amp;#25289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34915;&amp;#26588;&amp;#25512;&amp;#25289;&amp;#38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34915;&amp;#26588;&amp;#25512;&amp;#25289;&amp;#38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34915;&amp;#26588;&amp;#25512;&amp;#25289;&amp;#3837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78;&amp;#29992;&amp;#34915;&amp;#26588;&amp;#25512;&amp;#25289;&amp;#38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78;&amp;#29992;&amp;#34915;&amp;#26588;&amp;#25512;&amp;#25289;&amp;#3837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78;&amp;#29992;&amp;#34915;&amp;#26588;&amp;#25512;&amp;#25289;&amp;#38376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478;&amp;#29992;&amp;#34915;&amp;#26588;&amp;#25512;&amp;#25289;&amp;#38376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3478;&amp;#29992;&amp;#34915;&amp;#26588;&amp;#25512;&amp;#25289;&amp;#38376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34915;&amp;#26588;&amp;#25512;&amp;#25289;&amp;#383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34915;&amp;#26588;&amp;#25512;&amp;#25289;&amp;#383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9992;&amp;#34915;&amp;#26588;&amp;#25512;&amp;#25289;&amp;#383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4915;&amp;#26588;&amp;#25512;&amp;#25289;&amp;#3837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3478;&amp;#29992;&amp;#34915;&amp;#26588;&amp;#25512;&amp;#25289;&amp;#38376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9992;&amp;#34915;&amp;#26588;&amp;#25512;&amp;#25289;&amp;#38376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4915;&amp;#26588;&amp;#25512;&amp;#25289;&amp;#3837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3478;&amp;#29992;&amp;#34915;&amp;#26588;&amp;#25512;&amp;#25289;&amp;#38376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29992;&amp;#34915;&amp;#26588;&amp;#25512;&amp;#25289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4915;&amp;#26588;&amp;#25512;&amp;#25289;&amp;#3837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78;&amp;#29992;&amp;#34915;&amp;#26588;&amp;#25512;&amp;#25289;&amp;#3837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4915;&amp;#26588;&amp;#25512;&amp;#25289;&amp;#3837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9992;&amp;#34915;&amp;#26588;&amp;#25512;&amp;#25289;&amp;#38376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478;&amp;#29992;&amp;#34915;&amp;#26588;&amp;#25512;&amp;#25289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4915;&amp;#26588;&amp;#25512;&amp;#25289;&amp;#3837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4915;&amp;#26588;&amp;#25512;&amp;#25289;&amp;#3837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4915;&amp;#26588;&amp;#25512;&amp;#25289;&amp;#38376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9992;&amp;#34915;&amp;#26588;&amp;#25512;&amp;#25289;&amp;#3837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3478;&amp;#29992;&amp;#34915;&amp;#26588;&amp;#25512;&amp;#25289;&amp;#3837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34915;&amp;#26588;&amp;#25512;&amp;#25289;&amp;#3837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4915;&amp;#26588;&amp;#25512;&amp;#25289;&amp;#3837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4915;&amp;#26588;&amp;#25512;&amp;#25289;&amp;#38376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4915;&amp;#26588;&amp;#25512;&amp;#25289;&amp;#38376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4915;&amp;#26588;&amp;#25512;&amp;#25289;&amp;#38376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4915;&amp;#26588;&amp;#25512;&amp;#25289;&amp;#3837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478;&amp;#29992;&amp;#34915;&amp;#26588;&amp;#25512;&amp;#25289;&amp;#38376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4915;&amp;#26588;&amp;#25512;&amp;#25289;&amp;#3837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4915;&amp;#26588;&amp;#25512;&amp;#25289;&amp;#38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4915;&amp;#26588;&amp;#25512;&amp;#25289;&amp;#3837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34915;&amp;#26588;&amp;#25512;&amp;#25289;&amp;#38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3478;&amp;#29992;&amp;#34915;&amp;#26588;&amp;#25512;&amp;#25289;&amp;#3837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4915;&amp;#26588;&amp;#25512;&amp;#25289;&amp;#3837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4915;&amp;#26588;&amp;#25512;&amp;#25289;&amp;#38376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4915;&amp;#26588;&amp;#25512;&amp;#25289;&amp;#38376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34915;&amp;#26588;&amp;#25512;&amp;#25289;&amp;#38376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4915;&amp;#26588;&amp;#25512;&amp;#25289;&amp;#3837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4915;&amp;#26588;&amp;#25512;&amp;#25289;&amp;#38376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4915;&amp;#26588;&amp;#25512;&amp;#25289;&amp;#38376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4915;&amp;#26588;&amp;#25512;&amp;#25289;&amp;#38376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3478;&amp;#29992;&amp;#34915;&amp;#26588;&amp;#25512;&amp;#25289;&amp;#38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78;&amp;#29992;&amp;#34915;&amp;#26588;&amp;#25512;&amp;#25289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4915;&amp;#26588;&amp;#25512;&amp;#25289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4915;&amp;#26588;&amp;#25512;&amp;#25289;&amp;#38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4915;&amp;#26588;&amp;#25512;&amp;#25289;&amp;#38376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4915;&amp;#26588;&amp;#25512;&amp;#25289;&amp;#38376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