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公路检测仪器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4;&amp;#36335;&amp;#26816;&amp;#27979;&amp;#20202;&amp;#22120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4;&amp;#36335;&amp;#26816;&amp;#27979;&amp;#20202;&amp;#22120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4-2017&lt;/strong&gt;&lt;strong&gt;&amp;#24180;&amp;#19990;&amp;#30028;&lt;u&gt;&lt;a href="http://www.chinairr.org/report/R05/R0502/201712/18-247181.html"&gt;&lt;span&gt;&lt;span&gt;&amp;#20844;&amp;#36335;&amp;#26816;&amp;#27979;&amp;#20202;&amp;#22120;&lt;/span&gt;&lt;/span&gt;&lt;/a&gt;&lt;/u&gt;&lt;/strong&gt;&lt;strong&gt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20844;&amp;#36335;&amp;#26816;&amp;#27979;&amp;#20202;&amp;#22120;&amp;#2013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508;&amp;#22269;&amp;#20844;&amp;#36335;&amp;#26816;&amp;#27979;&amp;#20202;&amp;#22120;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90;&amp;#30028;&amp;#20844;&amp;#36335;&amp;#26816;&amp;#27979;&amp;#20202;&amp;#22120;&amp;#29983;&amp;#2013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844;&amp;#36335;&amp;#26816;&amp;#27979;&amp;#20202;&amp;#22120;&amp;#2013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20844;&amp;#36335;&amp;#26816;&amp;#27979;&amp;#20202;&amp;#22120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44;&amp;#36335;&amp;#26816;&amp;#27979;&amp;#20202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844;&amp;#36335;&amp;#26816;&amp;#27979;&amp;#20202;&amp;#22120;&amp;#20135;&amp;#21697;&amp;#36827;&amp;#2098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0844;&amp;#36335;&amp;#26816;&amp;#27979;&amp;#20202;&amp;#22120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19990;&amp;#30028;&amp;#21508;&amp;#22269;&amp;#20844;&amp;#36335;&amp;#26816;&amp;#27979;&amp;#20202;&amp;#22120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844;&amp;#36335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844;&amp;#36335;&amp;#26816;&amp;#27979;&amp;#20202;&amp;#22120;&amp;#29983;&amp;#2013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844;&amp;#36335;&amp;#26816;&amp;#27979;&amp;#20202;&amp;#22120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0844;&amp;#36335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844;&amp;#36335;&amp;#26816;&amp;#27979;&amp;#20202;&amp;#22120;&amp;#29983;&amp;#2013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844;&amp;#36335;&amp;#26816;&amp;#27979;&amp;#20202;&amp;#22120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0844;&amp;#36335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0844;&amp;#36335;&amp;#26816;&amp;#27979;&amp;#20202;&amp;#22120;&amp;#29983;&amp;#2013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0844;&amp;#36335;&amp;#26816;&amp;#27979;&amp;#20202;&amp;#22120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0844;&amp;#36335;&amp;#26816;&amp;#27979;&amp;#20202;&amp;#22120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844;&amp;#36335;&amp;#26816;&amp;#27979;&amp;#20202;&amp;#2212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7665;&amp;#24065;&amp;#21319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844;&amp;#36335;&amp;#26816;&amp;#27979;&amp;#20202;&amp;#22120;&amp;#20135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6816;&amp;#27979;&amp;#20202;&amp;#22120;&amp;#20135;&amp;#19994;&amp;#30456;&amp;#20851;&amp;#25919;&amp;#31574;&amp;#39041;&amp;#2406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6816;&amp;#27979;&amp;#20202;&amp;#22120;&amp;#20135;&amp;#21697;&amp;#36827;&amp;#20986;&amp;#21475;&amp;#20851;&amp;#312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9983;&amp;#2013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844;&amp;#36335;&amp;#26816;&amp;#27979;&amp;#20202;&amp;#2212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0844;&amp;#36335;&amp;#26816;&amp;#27979;&amp;#20202;&amp;#22120;&amp;#20135;&amp;#19994;&amp;#33829;&amp;#36816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844;&amp;#36335;&amp;#26816;&amp;#27979;&amp;#20202;&amp;#22120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9983;&amp;#21629;&amp;#21608;&amp;#2639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5268;&amp;#27169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844;&amp;#36335;&amp;#26816;&amp;#27979;&amp;#20202;&amp;#22120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216;&amp;#26415;&amp;#30740;&amp;#2145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3384;&amp;#22312;&amp;#30340;&amp;#19981;&amp;#362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1649;&amp;#29702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844;&amp;#36335;&amp;#26816;&amp;#27979;&amp;#20202;&amp;#22120;&amp;#2013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0844;&amp;#36335;&amp;#26816;&amp;#27979;&amp;#20202;&amp;#22120;&amp;#24066;&amp;#22330;&amp;#28145;&amp;#242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844;&amp;#36335;&amp;#26816;&amp;#27979;&amp;#20202;&amp;#22120;&amp;#24066;&amp;#22330;&amp;#21457;&amp;#23637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1457;&amp;#23637;&amp;#29305;&amp;#28857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844;&amp;#36335;&amp;#26816;&amp;#27979;&amp;#20202;&amp;#22120;&amp;#24066;&amp;#22330;&amp;#20215;&amp;#2668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0844;&amp;#36335;&amp;#26816;&amp;#27979;&amp;#20202;&amp;#22120;&amp;#20215;&amp;#26684;&amp;#36208;&amp;#2118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844;&amp;#36335;&amp;#26816;&amp;#27979;&amp;#20202;&amp;#22120;&amp;#24066;&amp;#22330;&amp;#32454;&amp;#20998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27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0844;&amp;#36335;&amp;#26816;&amp;#27979;&amp;#20202;&amp;#22120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844;&amp;#36335;&amp;#26816;&amp;#27979;&amp;#20202;&amp;#22120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0225;&amp;#21344;&amp;#25454;&amp;#20013;&amp;#22269;&amp;#39640;&amp;#31471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4;&amp;#36335;&amp;#26816;&amp;#27979;&amp;#20202;&amp;#22120;&amp;#20135;&amp;#21697;&amp;#25216;&amp;#26415;&amp;#19982;&amp;#19990;&amp;#30028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0844;&amp;#36335;&amp;#26816;&amp;#27979;&amp;#20202;&amp;#22120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844;&amp;#36335;&amp;#26816;&amp;#27979;&amp;#20202;&amp;#22120;&amp;#20135;&amp;#2169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5;&amp;#21697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697;&amp;#29260;&amp;#21457;&amp;#23637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5;&amp;#21697;&amp;#21697;&amp;#29260;&amp;#19982;&amp;#19990;&amp;#30028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844;&amp;#36335;&amp;#26816;&amp;#27979;&amp;#20202;&amp;#22120;&amp;#20135;&amp;#19994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0844;&amp;#36335;&amp;#26816;&amp;#27979;&amp;#20202;&amp;#22120;&amp;#21306;&amp;#22495;&amp;#24066;&amp;#22330;&amp;#31454;&amp;#20105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20844;&amp;#36335;&amp;#26816;&amp;#27979;&amp;#20202;&amp;#22120;&amp;#34892;&amp;#19994;&amp;#20027;&amp;#20307;&amp;#20225;&amp;#19994;&amp;#21457;&amp;#23637;&amp;#25112;&amp;#30053;&amp;#2145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36784;&amp;#37995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4030;&amp;#21326;&amp;#29790;&amp;#31185;&amp;#25216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271;&amp;#27850;&amp;#22836;&amp;#31185;&amp;#26512;&amp;#20202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1326;&amp;#23433;&amp;#24658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844;&amp;#36335;&amp;#26816;&amp;#27979;&amp;#20202;&amp;#22120;&amp;#20135;&amp;#19994;&amp;#21457;&amp;#23637;&amp;#21069;&amp;#26223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844;&amp;#36335;&amp;#26816;&amp;#27979;&amp;#20202;&amp;#22120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271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216;&amp;#2641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598;&amp;#20013;&amp;#31243;&amp;#24230;&amp;#39044;&amp;#203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44;&amp;#36335;&amp;#26816;&amp;#27979;&amp;#20202;&amp;#22120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844;&amp;#36335;&amp;#26816;&amp;#27979;&amp;#20202;&amp;#22120;&amp;#34892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844;&amp;#36335;&amp;#26816;&amp;#27979;&amp;#20202;&amp;#2212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44;&amp;#36335;&amp;#26816;&amp;#27979;&amp;#20202;&amp;#22120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44;&amp;#36335;&amp;#26816;&amp;#27979;&amp;#20202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844;&amp;#36335;&amp;#26816;&amp;#27979;&amp;#20202;&amp;#22120;&amp;#34892;&amp;#19994;&amp;#25237;&amp;#3616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0844;&amp;#36335;&amp;#26816;&amp;#27979;&amp;#20202;&amp;#22120;&amp;#34892;&amp;#19994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0844;&amp;#36335;&amp;#26816;&amp;#27979;&amp;#20202;&amp;#22120;&amp;#34892;&amp;#19994;&amp;#20225;&amp;#19994;&amp;#24635;&amp;#25968;&amp;#21450;&amp;#20111;&amp;#2543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19981;&amp;#21516;&amp;#35268;&amp;#27169;&amp;#20844;&amp;#36335;&amp;#26816;&amp;#27979;&amp;#20202;&amp;#22120;&amp;#20225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0844;&amp;#36335;&amp;#26816;&amp;#27979;&amp;#20202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508;&amp;#26376;&amp;#25105;&amp;#22269;&amp;#20844;&amp;#36335;&amp;#26816;&amp;#27979;&amp;#20202;&amp;#22120;&amp;#34892;&amp;#19994;&amp;#24037;&amp;#19994;&amp;#24635;&amp;#20135;&amp;#2054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0844;&amp;#36335;&amp;#26816;&amp;#27979;&amp;#20202;&amp;#22120;&amp;#34892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0844;&amp;#36335;&amp;#26816;&amp;#27979;&amp;#20202;&amp;#22120;&amp;#34892;&amp;#19994;&amp;#36164;&amp;#20135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0844;&amp;#36335;&amp;#26816;&amp;#27979;&amp;#20202;&amp;#22120;&amp;#34892;&amp;#19994;&amp;#22266;&amp;#23450;&amp;#36164;&amp;#20135;&amp;#20928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0844;&amp;#36335;&amp;#26816;&amp;#27979;&amp;#20202;&amp;#22120;&amp;#34892;&amp;#19994;&amp;#19981;&amp;#21516;&amp;#35268;&amp;#27169;&amp;#20225;&amp;#19994;&amp;#246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0844;&amp;#36335;&amp;#26816;&amp;#27979;&amp;#20202;&amp;#22120;&amp;#34892;&amp;#19994;&amp;#19981;&amp;#21516;&amp;#35268;&amp;#27169;&amp;#20225;&amp;#19994;&amp;#24635;&amp;#36164;&amp;#20135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0844;&amp;#36335;&amp;#26816;&amp;#27979;&amp;#20202;&amp;#22120;&amp;#34892;&amp;#19994;&amp;#35268;&amp;#2716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0844;&amp;#36335;&amp;#26816;&amp;#27979;&amp;#20202;&amp;#22120;&amp;#34892;&amp;#19994;&amp;#35268;&amp;#2716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0844;&amp;#36335;&amp;#26816;&amp;#27979;&amp;#20202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0844;&amp;#36335;&amp;#26816;&amp;#27979;&amp;#20202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844;&amp;#36335;&amp;#26816;&amp;#27979;&amp;#20202;&amp;#22120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844;&amp;#36335;&amp;#26816;&amp;#27979;&amp;#20202;&amp;#22120;&amp;#34892;&amp;#19994;&amp;#24066;&amp;#22330;&amp;#20135;&amp;#3814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844;&amp;#36335;&amp;#26816;&amp;#27979;&amp;#20202;&amp;#22120;&amp;#34892;&amp;#19994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844;&amp;#36335;&amp;#26816;&amp;#27979;&amp;#20202;&amp;#22120;&amp;#34892;&amp;#19994;&amp;#24066;&amp;#22330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844;&amp;#36335;&amp;#26816;&amp;#27979;&amp;#20202;&amp;#22120;&amp;#34892;&amp;#19994;&amp;#24066;&amp;#22330;&amp;#25104;&amp;#26412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