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信号及专用设备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0449;&amp;#21495;&amp;#21450;&amp;#19987;&amp;#29992;&amp;#35774;&amp;#22791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0449;&amp;#21495;&amp;#21450;&amp;#19987;&amp;#29992;&amp;#35774;&amp;#22791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0013;&amp;#22269;&lt;u&gt;&lt;a href="http://www.chinairr.org/report/R05/R0501/201706/26-233572.html"&gt;&lt;span&gt;&lt;span&gt;&amp;#38081;&amp;#36335;&amp;#20449;&amp;#21495;&lt;/span&gt;&lt;/span&gt;&lt;/a&gt;&lt;/u&gt;&lt;/strong&gt;&lt;strong&gt;&amp;#21450;&amp;#19987;&amp;#29992;&amp;#35774;&amp;#22791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0449;&amp;#21495;&amp;#21450;&amp;#19987;&amp;#29992;&amp;#35774;&amp;#22791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0449;&amp;#21495;&amp;#21450;&amp;#19987;&amp;#29992;&amp;#35774;&amp;#22791;&amp;#34892;&amp;#19994;&amp;#30340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968;&amp;#23383;&amp;#20449;&amp;#21495;&amp;#30005;&amp;#325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0449;&amp;#21495;&amp;#21450;&amp;#19987;&amp;#29992;&amp;#35774;&amp;#22791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246;&amp;#25910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5919;&amp;#31574;&amp;#29615;&amp;#22659;&amp;#19979;&amp;#38081;&amp;#36335;&amp;#24314;&amp;#3577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081;&amp;#36335;&amp;#20449;&amp;#21495;&amp;#30340;&amp;#29616;&amp;#29366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8081;&amp;#36335;&amp;#20449;&amp;#21495;&amp;#21450;&amp;#19987;&amp;#29992;&amp;#35774;&amp;#22791;&amp;#32463;&amp;#27982;&amp;#29615;&amp;#22659;&amp;#21450;&amp;#34892;&amp;#19994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20449;&amp;#21495;&amp;#21450;&amp;#19987;&amp;#29992;&amp;#35774;&amp;#22791;&amp;#34892;&amp;#19994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3545;&amp;#38081;&amp;#36335;&amp;#20449;&amp;#21495;&amp;#21450;&amp;#19987;&amp;#29992;&amp;#35774;&amp;#22791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1495;&amp;#21450;&amp;#19987;&amp;#29992;&amp;#35774;&amp;#22791;&amp;#20225;&amp;#19994;&amp;#24212;&amp;#23545;&amp;#37329;&amp;#34701;&amp;#21361;&amp;#264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0449;&amp;#21495;&amp;#21450;&amp;#19987;&amp;#29992;&amp;#35774;&amp;#22791;&amp;#34892;&amp;#19994;&amp;#26410;&amp;#26469;&amp;#36816;&amp;#34892;&amp;#29615;&amp;#22659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23478;&amp;#35745;&amp;#21010;&amp;#25237;&amp;#36164;&amp;#38081;&amp;#36335;&amp;#39033;&amp;#30446;&amp;#21450;&amp;#19987;&amp;#29992;&amp;#35774;&amp;#2279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81;&amp;#36335;&amp;#20449;&amp;#21495;&amp;#21450;&amp;#19987;&amp;#29992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5774;&amp;#22791;&amp;#65306;&amp;#32463;&amp;#27982;&amp;#38656;&amp;#27714;&amp;#21521;&amp;#19979;&amp;#22522;&amp;#24314;&amp;#38656;&amp;#27714;&amp;#215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40657;&amp;#40857;&amp;#27743;&amp;#38081;&amp;#36335;&amp;#24314;&amp;#35774;&amp;#35745;&amp;#21010;&amp;#23436;&amp;#25104;&amp;#25237;&amp;#36164;22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6;&amp;#26465;&amp;#38081;&amp;#36335;&amp;#23458;&amp;#36816;&amp;#19987;&amp;#32447;&amp;#23558;&amp;#24320;&amp;#3689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132;&amp;#36890;&amp;#20984;&amp;#29616;&amp;#30005;&amp;#32447;&amp;#30005;&amp;#32518;&amp;#34892;&amp;#1999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31572;&amp;#22120;&amp;#25968;&amp;#25454;&amp;#20256;&amp;#36755;&amp;#30005;&amp;#3251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19996;&amp;#25511;&amp;#32929;&amp;#38598;&amp;#22242;&amp;#33719;&amp;#38081;&amp;#36335;&amp;#24314;&amp;#35774;&amp;#20159;&amp;#20803;&amp;#30005;&amp;#32518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39118;&amp;#26292;&amp;#25472;&amp;#36215;&amp;#39640;&amp;#27807;&amp;#30005;&amp;#32518;&amp;#21319;&amp;#32423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081;&amp;#36335;&amp;#20449;&amp;#21495;&amp;#21450;&amp;#19987;&amp;#29992;&amp;#35774;&amp;#22791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5;&amp;#38556;-&amp;#23433;&amp;#20840;&amp;#25216;&amp;#26415;&amp;#30340;&amp;#21457;&amp;#2363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7700;&amp;#24179;&amp;#30340;&amp;#23454;&amp;#26102;&amp;#25805;&amp;#20316;&amp;#31995;&amp;#32479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2593;&amp;#3247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25216;&amp;#26415;&amp;#19982;&amp;#25511;&amp;#21046;&amp;#25216;&amp;#2641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8081;&amp;#36335;&amp;#20449;&amp;#21495;&amp;#25216;&amp;#26415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2269;&amp;#38469;&amp;#24066;&amp;#22330;&amp;#38081;&amp;#36335;&amp;#20449;&amp;#21495;&amp;#21450;&amp;#19987;&amp;#29992;&amp;#35774;&amp;#2279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4066;&amp;#22330;&amp;#38081;&amp;#36335;&amp;#20449;&amp;#21495;&amp;#21450;&amp;#19987;&amp;#29992;&amp;#35774;&amp;#22791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7;&amp;#36798;&amp;#22269;&amp;#23478;&amp;#38081;&amp;#3633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2312;&amp;#32463;&amp;#27982;&amp;#31038;&amp;#20250;&amp;#21457;&amp;#23637;&amp;#20013;&amp;#30340;&amp;#22522;&amp;#30784;&amp;#24615;&amp;#20316;&amp;#29992;&amp;#26085;&amp;#30410;&amp;#31283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2312;&amp;#21487;&amp;#25345;&amp;#32493;&amp;#21457;&amp;#23637;&amp;#25112;&amp;#30053;&amp;#20013;&amp;#30340;&amp;#22320;&amp;#20301;&amp;#19982;&amp;#20316;&amp;#2999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3458;&amp;#36816;&amp;#21521;&amp;#24555;&amp;#36895;&amp;#21270;&amp;#12289;&amp;#39640;&amp;#3689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36135;&amp;#29289;&amp;#36816;&amp;#36755;&amp;#21521;&amp;#37325;&amp;#36733;&amp;#12289;&amp;#24555;&amp;#25463;&amp;#12289;&amp;#38598;&amp;#35013;&amp;#21270;&amp;#19982;&amp;#29289;&amp;#2796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6335;&amp;#20449;&amp;#24687;&amp;#21270;&amp;#24314;&amp;#357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81;&amp;#36335;&amp;#22312;&amp;#22478;&amp;#24066;&amp;#36712;&amp;#36947;&amp;#20132;&amp;#36890;&amp;#20013;&amp;#21457;&amp;#25381;&amp;#39592;&amp;#2417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8081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081;&amp;#36335;&amp;#35774;&amp;#22791;&amp;#35013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840;&amp;#29699;&amp;#38081;&amp;#36335;&amp;#20449;&amp;#21495;&amp;#21450;&amp;#19987;&amp;#29992;&amp;#35774;&amp;#22791;&amp;#20027;&amp;#3520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4;&amp;#22522;&amp;#20122;&amp;#35199;&amp;#38376;&amp;#23376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3572;&amp;#260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3583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4029;&amp;#23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22;&amp;#2405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2269;&amp;#20869;&amp;#24066;&amp;#22330;&amp;#38081;&amp;#36335;&amp;#20449;&amp;#21495;&amp;#21450;&amp;#19987;&amp;#29992;&amp;#35774;&amp;#2279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24314;&amp;#3577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51;&amp;#20110;&amp;#38081;&amp;#36335;&amp;#24314;&amp;#35774;&amp;ldquo;&amp;#21313;&amp;#19977;&amp;#20116;&amp;rdquo;&amp;#35268;&amp;#21010;&amp;#21450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081;&amp;#36335;&amp;#20449;&amp;#21495;&amp;#21450;&amp;#19987;&amp;#29992;&amp;#35774;&amp;#22791;&amp;#21046;&amp;#3689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38388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1449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710;&amp;#25351;&amp;#25381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5;&amp;#36710;&amp;#36816;&amp;#34892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48;&amp;#23792;&amp;#35843;&amp;#3671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1;&amp;#36335;&amp;#36947;&amp;#21475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50;&amp;#25252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81;&amp;#36335;&amp;#20449;&amp;#21495;&amp;#21450;&amp;#19987;&amp;#29992;&amp;#35774;&amp;#22791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1495;&amp;#26174;&amp;#31034;&amp;#2104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1449;&amp;#32852;&amp;#381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38388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20449;&amp;#21495;&amp;#19982;&amp;#21015;&amp;#36710;&amp;#36816;&amp;#348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36710;&amp;#35843;&amp;#24230;&amp;#25351;&amp;#25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26530;&amp;#32445;&amp;#20449;&amp;#214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1495;&amp;#22522;&amp;#3078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19982;&amp;#22269;&amp;#22806;&amp;#24046;&amp;#36317;&amp;#12289;&amp;#20248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19982;&amp;#19990;&amp;#30028;&amp;#21457;&amp;#36798;&amp;#22269;&amp;#23478;&amp;#38081;&amp;#36335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6335;&amp;#32593;&amp;#23494;&amp;#24230;&amp;#21644;&amp;#32447;&amp;#36335;&amp;#36136;&amp;#37327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6816;&amp;#36755;&amp;#35013;&amp;#22791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6890;&amp;#20449;&amp;#20449;&amp;#21495;&amp;#25216;&amp;#26415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6816;&amp;#33829;&amp;#31649;&amp;#29702;&amp;#29616;&amp;#20195;&amp;#21270;&amp;#25216;&amp;#26415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23433;&amp;#20840;&amp;#25216;&amp;#26415;&amp;#35013;&amp;#22791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12;&amp;#21171;&amp;#21160;&amp;#32452;&amp;#32455;&amp;#26041;&amp;#3875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19982;&amp;#19990;&amp;#30028;&amp;#21457;&amp;#36798;&amp;#22269;&amp;#23478;&amp;#38081;&amp;#36335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3494;&amp;#24230;&amp;#12289;&amp;#23458;&amp;#36135;&amp;#21608;&amp;#36716;&amp;#37327;&amp;#12289;&amp;#25442;&amp;#31639;&amp;#23494;&amp;#24230;&amp;#20301;&amp;#23621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5928;&amp;#29575;&amp;#20301;&amp;#23621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755;&amp;#24066;&amp;#22330;&amp;#20221;&amp;#39069;&amp;#20301;&amp;#23621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26;&amp;#22269;&amp;#23478;&amp;#21033;&amp;#30410;&amp;#21644;&amp;#31038;&amp;#20250;&amp;#25928;&amp;#30410;&amp;#25918;&amp;#22312;&amp;#31532;.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8081;&amp;#36335;&amp;#20449;&amp;#21495;&amp;#21450;&amp;#19987;&amp;#29992;&amp;#35774;&amp;#22791;&amp;#20135;&amp;#19994;&amp;#3814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20449;&amp;#21495;&amp;#21450;&amp;#19987;&amp;#29992;&amp;#35774;&amp;#22791;&amp;#19978;&amp;#2821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81;&amp;#36335;&amp;#20449;&amp;#21495;&amp;#21450;&amp;#19987;&amp;#29992;&amp;#35774;&amp;#22791;&amp;#19979;&amp;#28216;&amp;#30456;&amp;#2085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710;&amp;#3674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38081;&amp;#36335;&amp;#36710;&amp;#36742;&amp;#21046;&amp;#36896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081;&amp;#36335;&amp;#26426;&amp;#36710;&amp;#36710;&amp;#36742;&amp;#21046;&amp;#36896;&amp;#19994;&amp;#20135;&amp;#19994;&amp;#21160;&amp;#24577;&amp;#2145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081;&amp;#36335;&amp;#36816;&amp;#3675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38081;&amp;#36335;&amp;#36816;&amp;#36755;&amp;#19994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8081;&amp;#36335;&amp;#36135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081;&amp;#36335;&amp;#20449;&amp;#21495;&amp;#21450;&amp;#19987;&amp;#29992;&amp;#35774;&amp;#22791;&amp;#32454;&amp;#20998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19987;&amp;#29992;&amp;#35843;&amp;#24230;&amp;#36890;&amp;#20449;&amp;#35774;&amp;#2279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19987;&amp;#29992;&amp;#35843;&amp;#2423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5;&amp;#36710;&amp;#35843;&amp;#2423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7;&amp;#35843;&amp;#2423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30005;&amp;#358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16;&amp;#32447;&amp;#21644;&amp;#24178;&amp;#32447;&amp;#38271;&amp;#36884;&amp;#30005;&amp;#35805;&amp;#12289;&amp;#3000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15;&amp;#36710;&amp;#30830;&amp;#25253;&amp;#30005;&amp;#25253;&amp;#12289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19987;&amp;#29992;&amp;#35843;&amp;#24230;&amp;#36890;&amp;#20449;&amp;#35774;&amp;#22791;&amp;#22810;&amp;#20803;&amp;#21270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449;&amp;#22330;&amp;#36890;&amp;#20449;&amp;#35774;&amp;#2279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450;&amp;#25252;&amp;#25253;&amp;#35686;&amp;#35774;&amp;#2279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21644;&amp;#38567;&amp;#36947;&amp;#36890;&amp;#30693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30707;&amp;#26816;&amp;#27979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22369;&amp;#21644;&amp;#22349;&amp;#26041;&amp;#26816;&amp;#27979;&amp;#25253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17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21160;&amp;#35759;&amp;#21495;&amp;#12289;&amp;#23433;&amp;#20840;&amp;#25110;&amp;#20132;&amp;#36890;&amp;#25511;&amp;#2104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8201;&amp;#25253;&amp;#3568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32447;&amp;#36724;&amp;#28201;&amp;#2550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511;&amp;#36895;&amp;#2423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67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47;&amp;#23700;&amp;#22806;&amp;#38145;&amp;#3838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335;&amp;#19987;&amp;#29992;&amp;#35774;&amp;#22791;&amp;#21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38388;&amp;#26080;&amp;#32447;&amp;#38381;&amp;#226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6712;&amp;#35843;&amp;#3045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6080;&amp;#32447;&amp;#3584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36335;&amp;#32500;&amp;#20462;&amp;#25110;&amp;#26381;&amp;#21153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8081;&amp;#36335;&amp;#20449;&amp;#21495;&amp;#21450;&amp;#19987;&amp;#29992;&amp;#35774;&amp;#22791;&amp;#24066;&amp;#22330;&amp;#35268;&amp;#27169;&amp;#21450;&amp;#25104;&amp;#38271;&amp;#33021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20449;&amp;#21495;&amp;#21450;&amp;#19987;&amp;#29992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7&amp;#24180;&amp;#20013;&amp;#22269;&amp;#38081;&amp;#36335;&amp;#20449;&amp;#21495;&amp;#21450;&amp;#19987;&amp;#29992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1495;&amp;#21450;&amp;#19987;&amp;#29992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806;&amp;#36164;&amp;#20225;&amp;#19994;&amp;#36827;&amp;#20837;&amp;#29366;&amp;#20917;&amp;#19982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081;&amp;#36335;&amp;#20449;&amp;#21495;&amp;#21450;&amp;#19987;&amp;#29992;&amp;#35774;&amp;#22791;&amp;#34892;&amp;#19994;&amp;#25237;&amp;#34701;&amp;#36164;&amp;#20307;&amp;#2104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5237;&amp;#36164;&amp;#20307;&amp;#21046;&amp;#25913;&amp;#38761;&amp;#30340;&amp;#20915;&amp;#23450;&amp;#1229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40723;&amp;#21169;&amp;#25903;&amp;#25345;&amp;#21644;&amp;#24341;&amp;#23548;&amp;#20010;&amp;#20307;&amp;#31169;&amp;#33829;&amp;#31561;&amp;#38750;&amp;#20844;&amp;#26377;&amp;#21046;&amp;#32463;&amp;#27982;&amp;#21457;&amp;#23637;&amp;#30340;&amp;#33509;&amp;#24178;&amp;#24847;&amp;#35265;&amp;#1229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081;&amp;#36335;&amp;#20449;&amp;#21495;&amp;#21450;&amp;#19987;&amp;#29992;&amp;#35774;&amp;#22791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2312;&amp;#30340;&amp;#34701;&amp;#36164;&amp;#27169;&amp;#24335;&amp;#26080;&amp;#27861;&amp;#20026;&amp;#36328;&amp;#36234;&amp;#24335;&amp;#21457;&amp;#23637;&amp;#25552;&amp;#2037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0307;&amp;#21046;&amp;#65292;&amp;#20225;&amp;#19994;&amp;#32452;&amp;#32455;&amp;#21644;&amp;#36816;&amp;#33829;&amp;#20998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7169;&amp;#24335;&amp;#216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081;&amp;#36335;&amp;#25237;&amp;#34701;&amp;#36164;&amp;#20307;&amp;#21046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5237;&amp;#34701;&amp;#3616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5237;&amp;#34701;&amp;#36164;&amp;#20307;&amp;#21046;&amp;#25913;&amp;#38761;&amp;#22522;&amp;#26412;&amp;#24605;&amp;#36335;&amp;#21644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1512;&amp;#36164;&amp;#38081;&amp;#36335;&amp;#21457;&amp;#23637;&amp;#30340;&amp;#38382;&amp;#39064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0041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8754;&amp;#20020;&amp;#30340;&amp;#24418;&amp;#21183;&amp;#2164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36816;&amp;#29992;&amp;#31199;&amp;#36161;&amp;#26041;&amp;#24335;&amp;#26381;&amp;#21153;&amp;#20013;&amp;#22269;&amp;#38081;&amp;#36335;&amp;#36328;&amp;#36234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99;&amp;#36161;&amp;#19994;&amp;#26381;&amp;#21153;&amp;#38081;&amp;#36335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6161;&amp;#30340;&amp;#24066;&amp;#22330;&amp;#21151;&amp;#33021;&amp;#20197;&amp;#21450;&amp;#31199;&amp;#36161;&amp;#22914;&amp;#20309;&amp;#26381;&amp;#21153;&amp;#38081;&amp;#36335;&amp;#36816;&amp;#33829;&amp;#30340;&amp;#21508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1199;&amp;#36161;&amp;#34701;&amp;#36164;&amp;#35201;&amp;#27880;&amp;#24847;&amp;#20197;&amp;#19979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8081;&amp;#36335;&amp;#20449;&amp;#21495;&amp;#21450;&amp;#19987;&amp;#29992;&amp;#35774;&amp;#22791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19987;&amp;#29992;&amp;#35774;&amp;#22791;&amp;#21450;&amp;#22120;&amp;#26448;&amp;#12289;&amp;#37197;&amp;#20214;&amp;#21046;&amp;#36896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81;&amp;#36335;&amp;#19987;&amp;#29992;&amp;#35774;&amp;#22791;&amp;#21450;&amp;#22120;&amp;#26448;&amp;#12289;&amp;#37197;&amp;#20214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6335;&amp;#19987;&amp;#29992;&amp;#35774;&amp;#22791;&amp;#21450;&amp;#22120;&amp;#26448;&amp;#12289;&amp;#37197;&amp;#20214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19987;&amp;#29992;&amp;#35774;&amp;#22791;&amp;#21450;&amp;#22120;&amp;#26448;&amp;#12289;&amp;#37197;&amp;#20214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81;&amp;#36335;&amp;#20449;&amp;#21495;&amp;#21450;&amp;#19987;&amp;#29992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8081;&amp;#36335;&amp;#20449;&amp;#21495;&amp;#21450;&amp;#19987;&amp;#29992;&amp;#35774;&amp;#22791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81;&amp;#36335;&amp;#20449;&amp;#21495;&amp;#21450;&amp;#19987;&amp;#29992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81;&amp;#36335;&amp;#20449;&amp;#21495;&amp;#21450;&amp;#19987;&amp;#29992;&amp;#35774;&amp;#22791;&amp;#19994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6335;&amp;#20449;&amp;#21495;&amp;#21450;&amp;#19987;&amp;#29992;&amp;#35774;&amp;#22791;&amp;#19994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8081;&amp;#36335;&amp;#20449;&amp;#21495;&amp;#21450;&amp;#19987;&amp;#29992;&amp;#35774;&amp;#22791;&amp;#24066;&amp;#22330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081;&amp;#23665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7954;&amp;#21335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081;&amp;#23453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081;&amp;#26118;&amp;#26126;&amp;#22823;&amp;#22411;&amp;#20859;&amp;#36335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8081;&amp;#30005;&amp;#27668;&amp;#21270;&amp;#23616;&amp;#38598;&amp;#22242;&amp;#23453;&amp;#40481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66;&amp;#27954;&amp;#32852;&amp;#358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38376;&amp;#23376;&amp;#20449;&amp;#21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81;&amp;#36335;&amp;#20449;&amp;#21495;&amp;#21450;&amp;#19987;&amp;#29992;&amp;#35774;&amp;#2279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081;&amp;#36335;&amp;#20449;&amp;#21495;&amp;#21450;&amp;#19987;&amp;#2999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5774;&amp;#22791;&amp;#19994;&amp;#25919;&amp;#31574;&amp;#23548;&amp;#21521;&amp;#39044;&amp;#3103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774;&amp;#22791;&amp;#21046;&amp;#36896;&amp;#19994;&amp;#26223;&amp;#27668;&amp;#25351;&amp;#25968;&amp;#21319;&amp;#39640;&amp;#25104;&amp;#38271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SM-R&amp;#22312;&amp;#20013;&amp;#22269;&amp;#38081;&amp;#36335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20449;&amp;#21495;&amp;#21450;&amp;#19987;&amp;#2999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2593;&amp;#23558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1270;&amp;#23558;&amp;#25104;&amp;#20026;&amp;#38081;&amp;#36335;&amp;#20132;&amp;#3689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21069;&amp;#26223;&amp;#22909;&amp;#23545;&amp;#26045;&amp;#24037;&amp;#26426;&amp;#26800;&amp;#26377;&amp;#2603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4892;&amp;#36710;&amp;#23433;&amp;#20840;&amp;#25216;&amp;#26415;&amp;#35013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6335;&amp;#20449;&amp;#21495;&amp;#21450;&amp;#19987;&amp;#29992;&amp;#35774;&amp;#22791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081;&amp;#36335;&amp;#24314;&amp;#35774;&amp;#25237;&amp;#36164;&amp;#27010;&amp;#2091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5237;&amp;#36164;&amp;#36880;&amp;#2817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159;&amp;#20013;&amp;#22269;&amp;#38081;&amp;#36335;&amp;#25237;&amp;#36164;&amp;#24555;&amp;#36895;&amp;#22686;&amp;#38271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947;&amp;#37096;&amp;#21457;&amp;#34892;&amp;#24040;&amp;#39069;&amp;#20538;&amp;#21048;&amp;#25472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869;&amp;#38656;&amp;#25919;&amp;#31574;&amp;#23545;&amp;#38081;&amp;#3633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81;&amp;#36335;&amp;#20449;&amp;#21495;&amp;#21450;&amp;#19987;&amp;#2999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081;&amp;#36335;&amp;#20449;&amp;#21495;&amp;#21450;&amp;#19987;&amp;#29992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081;&amp;#36335;&amp;#20449;&amp;#21495;&amp;#21450;&amp;#19987;&amp;#29992;&amp;#35774;&amp;#22791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19987;&amp;#29992;&amp;#35774;&amp;#22791;&amp;#21450;&amp;#22120;&amp;#26448;&amp;#12289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6335;&amp;#19987;&amp;#29992;&amp;#35774;&amp;#22791;&amp;#21450;&amp;#22120;&amp;#26448;&amp;#12289;&amp;#37197;&amp;#20214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6335;&amp;#19987;&amp;#29992;&amp;#35774;&amp;#22791;&amp;#21450;&amp;#22120;&amp;#26448;&amp;#12289;&amp;#37197;&amp;#20214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8081;&amp;#36335;&amp;#19987;&amp;#29992;&amp;#35774;&amp;#22791;&amp;#21450;&amp;#22120;&amp;#26448;&amp;#12289;&amp;#37197;&amp;#20214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8081;&amp;#36335;&amp;#19987;&amp;#29992;&amp;#35774;&amp;#22791;&amp;#21450;&amp;#22120;&amp;#26448;&amp;#12289;&amp;#37197;&amp;#20214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6335;&amp;#19987;&amp;#29992;&amp;#35774;&amp;#22791;&amp;#21450;&amp;#22120;&amp;#26448;&amp;#12289;&amp;#37197;&amp;#20214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8081;&amp;#36335;&amp;#19987;&amp;#29992;&amp;#35774;&amp;#22791;&amp;#21450;&amp;#22120;&amp;#26448;&amp;#12289;&amp;#37197;&amp;#20214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6335;&amp;#19987;&amp;#29992;&amp;#35774;&amp;#22791;&amp;#21450;&amp;#22120;&amp;#26448;&amp;#12289;&amp;#37197;&amp;#20214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81;&amp;#36335;&amp;#19987;&amp;#29992;&amp;#35774;&amp;#22791;&amp;#21450;&amp;#22120;&amp;#26448;&amp;#12289;&amp;#37197;&amp;#20214;&amp;#21046;&amp;#36896;&amp;#19994;&amp;#20027;&amp;#33829;&amp;#20837;&amp;#21516;&amp;#27604;&amp;#22686;&amp;#36895;&amp;#21069;&amp;#20116;&amp;#30465;&amp;#240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