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帆船市场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70;&amp;#33337;&amp;#24066;&amp;#223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70;&amp;#33337;&amp;#24066;&amp;#223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6/201705/10-230750.html"&gt;&lt;span&gt;&lt;span&gt;&amp;#24070;&amp;#33337;&lt;/span&gt;&lt;/span&gt;&lt;/a&gt;&lt;/u&gt;&lt;/strong&gt;&lt;strong&gt;&amp;#20135;&amp;#19994;&amp;#30340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070;&amp;#33337;&amp;#30340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070;&amp;#3333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070;&amp;#33337;&amp;#36816;&amp;#21160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070;&amp;#3333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070;&amp;#33337;&amp;#20135;&amp;#21697;&amp;#3034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241;&amp;#38386;&amp;#24070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6828;&amp;#33322;&amp;#24070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454;&amp;#25216;&amp;#24070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070;&amp;#33337;&amp;#27604;&amp;#36187;&amp;#30340;&amp;#39033;&amp;#30446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828;&amp;#27915;&amp;#36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1163;&amp;#23736;&amp;#36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6817;&amp;#28023;&amp;#36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3545;&amp;#25239;&amp;#36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4070;&amp;#26495;&amp;#21644;&amp;#23567;&amp;#24070;&amp;#33337;&amp;#36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2269;&amp;#38469;&amp;#24070;&amp;#33337;&amp;#34892;&amp;#1999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4070;&amp;#33337;&amp;#34892;&amp;#19994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457;&amp;#36798;&amp;#22269;&amp;#23478;&amp;#26222;&amp;#21450;&amp;#29575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4070;&amp;#33337;&amp;#33879;&amp;#21517;&amp;#21697;&amp;#292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8;&amp;#32435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Hunt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03;&amp;#22269;Hans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508;&amp;#22823;&amp;#27954;&amp;#24070;&amp;#33337;&amp;#36816;&amp;#21160;&amp;#24320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654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823;&amp;#27915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38469;&amp;#24070;&amp;#33337;&amp;#36187;&amp;#2010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779;&amp;#23572;&amp;#27779;&amp;#29615;&amp;#29699;&amp;#24070;&amp;#33337;&amp;#27604;&amp;#36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885;&amp;#36816;&amp;#20250;&amp;#24070;&amp;#33337;&amp;#27604;&amp;#36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2654;&amp;#27954;&amp;#26479;&amp;#24070;&amp;#33337;&amp;#27604;&amp;#36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2269;&amp;#38469;&amp;#26497;&amp;#38480;&amp;#24070;&amp;#33337;&amp;#31995;&amp;#21015;&amp;#36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854;&amp;#20182;&amp;#37325;&amp;#28857;&amp;#36187;&amp;#201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070;&amp;#33337;&amp;#34892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3258;&amp;#28982;&amp;#22320;&amp;#2970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038;&amp;#202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478;&amp;#38215;&amp;#21270;&amp;#29575;&amp;#19981;&amp;#20294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0135;&amp;#38454;&amp;#32423;&amp;#20154;&amp;#21475;&amp;#35268;&amp;#2716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40;&amp;#27665;&amp;#20581;&amp;#36523;&amp;#24847;&amp;#35782;&amp;#36880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4070;&amp;#33337;&amp;#22823;&amp;#20247;&amp;#21270;&amp;#36235;&amp;#2118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7665;&amp;#20581;&amp;#36523;&amp;#23454;&amp;#26045;&amp;#35745;&amp;#21010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581;&amp;#36523;&amp;#20241;&amp;#38386;&amp;#20135;&amp;#19994;&amp;#24847;&amp;#35265;&amp;#2136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700;&amp;#19978;&amp;#36816;&amp;#21160;&amp;#20135;&amp;#19994;&amp;#35268;&amp;#21010;&amp;#19979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269;&amp;#23478;&amp;#23618;&amp;#38754;&amp;#30340;&amp;#20851;&amp;#27880;&amp;#24230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463;&amp;#2798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269;&amp;#20869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266;&amp;#23450;&amp;#36164;&amp;#2013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8023;&amp;#27915;&amp;#32463;&amp;#27982;&amp;#21457;&amp;#23637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307;&amp;#32946;&amp;#20135;&amp;#19994;&amp;#31283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27700;&amp;#19978;&amp;#36816;&amp;#21160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700;&amp;#19978;&amp;#36816;&amp;#21160;&amp;#20135;&amp;#19994;&amp;#36816;&amp;#34892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6816;&amp;#21160;&amp;#22522;&amp;#2641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35;&amp;#19994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135;&amp;#19994;&amp;#21457;&amp;#23637;&amp;#25361;&amp;#25112;&amp;#2145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700;&amp;#19978;&amp;#36816;&amp;#21160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5268;&amp;#2101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52;&amp;#24378;&amp;#36816;&amp;#21160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6;&amp;#23500;&amp;#36187;&amp;#20107;&amp;#27963;&amp;#2116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521;&amp;#32946;&amp;#22810;&amp;#20803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152;&amp;#24378;&amp;#20154;&amp;#25165;&amp;#38431;&amp;#202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552;&amp;#21319;&amp;#20135;&amp;#19994;&amp;#3302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341;&amp;#23548;&amp;#27700;&amp;#19978;&amp;#36816;&amp;#2116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700;&amp;#19978;&amp;#36816;&amp;#21160;&amp;#20135;&amp;#19994;&amp;#22320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8738;&amp;#2370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700;&amp;#19978;&amp;#36816;&amp;#21160;&amp;#20135;&amp;#19994;&amp;#21457;&amp;#2363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700;&amp;#19978;&amp;#36816;&amp;#21160;&amp;#20135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700;&amp;#19978;&amp;#36816;&amp;#21160;&amp;#2013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24070;&amp;#3333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3-2017&amp;#24180;&amp;#25105;&amp;#22269;&amp;#24070;&amp;#33337;&amp;#20135;&amp;#19994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269;&amp;#38469;&amp;#24433;&amp;#21709;&amp;#21147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70;&amp;#33337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839;&amp;#28023;&amp;#22478;&amp;#24066;&amp;#36816;&amp;#348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4070;&amp;#3333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8738;&amp;#23569;&amp;#24180;&amp;#24070;&amp;#333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552;&amp;#21319;&amp;#23478;&amp;#24237;&amp;#23545;&amp;#24070;&amp;#33337;&amp;#3034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320;&amp;#21306;&amp;#23569;&amp;#24180;&amp;#24070;&amp;#33337;&amp;#36816;&amp;#21160;&amp;#25512;&amp;#368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070;&amp;#33337;&amp;#36816;&amp;#21160;&amp;#36827;&amp;#20837;&amp;#38738;&amp;#23569;&amp;#24180;&amp;#22521;&amp;#35757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4070;&amp;#33337;&amp;#34892;&amp;#19994;&amp;#21457;&amp;#23637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6153;&amp;#29992;&amp;#30456;&amp;#23545;&amp;#3680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0408;&amp;#21033;&amp;#27169;&amp;#24335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861;&amp;#35268;&amp;#30456;&amp;#23545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154;&amp;#25165;&amp;#30456;&amp;#23545;&amp;#21294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4070;&amp;#33337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19981;&amp;#26029;&amp;#23436;&amp;#21892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5171;&amp;#36896;&amp;#19987;&amp;#19994;&amp;#25945;&amp;#32451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5506;&amp;#32034;&amp;#21830;&amp;#19994;&amp;#21270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1152;&amp;#22823;&amp;#22522;&amp;#30784;&amp;#24314;&amp;#35774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4070;&amp;#33337;&amp;#36187;&amp;#20107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070;&amp;#33337;&amp;#36187;&amp;#20107;&amp;#21457;&amp;#23637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419;&amp;#36827;&amp;#24070;&amp;#33337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3545;&amp;#20110;&amp;#20225;&amp;#19994;&amp;#21697;&amp;#29260;&amp;#26377;&amp;#22609;&amp;#36896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161;&amp;#21147;&amp;#24403;&amp;#22320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3454;&amp;#29616;&amp;#20135;&amp;#19994;&amp;#38142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3-2017&amp;#24180;&amp;#22269;&amp;#20869;&amp;#24070;&amp;#33337;&amp;#36187;&amp;#20107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2269;&amp;#20869;&amp;#24070;&amp;#33337;&amp;#36187;&amp;#20107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070;&amp;#33337;&amp;#36187;&amp;#20107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6187;&amp;#20107;&amp;#30408;&amp;#21033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70;&amp;#33337;&amp;#36187;&amp;#20107;&amp;#20225;&amp;#19994;&amp;#36816;&amp;#33829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6479;&amp;#24070;&amp;#33337;&amp;#36187;&amp;#201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070;&amp;#33337;&amp;#36187;&amp;#2010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215;&amp;#2115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6187;&amp;#20107;&amp;#21830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6187;&amp;#20107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8738;&amp;#23569;&amp;#24180;&amp;#31215;&amp;#26497;&amp;#21442;&amp;#19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6187;&amp;#20107;&amp;#30456;&amp;#20851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33337;&amp;#3843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070;&amp;#33337;&amp;#36187;&amp;#20107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6190;&amp;#21161;&amp;#21830;&amp;#36164;&amp;#21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3;&amp;#29983;&amp;#21697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2521;&amp;#35757;&amp;#21450;&amp;#39033;&amp;#30446;&amp;#20307;&amp;#395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9256;&amp;#26435;&amp;#36164;&amp;#28304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4070;&amp;#33337;&amp;#36187;&amp;#20107;IP&amp;#36164;&amp;#2830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4070;&amp;#33337;&amp;#36187;&amp;#20107;IP&amp;#2930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6187;&amp;#20107;IP&amp;#25104;&amp;#20026;&amp;#31454;&amp;#20105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307;&amp;#32946;&amp;#36187;&amp;#20107;IP&amp;#25237;&amp;#36164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307;&amp;#32946;IP&amp;#33719;&amp;#24471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4070;&amp;#33337;&amp;#36187;&amp;#20107;IP&amp;#36164;&amp;#2830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2269;&amp;#20869;&amp;#22806;&amp;#24070;&amp;#33337;&amp;#36187;&amp;#20107;&amp;#36190;&amp;#2116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840;&amp;#29699;&amp;#24070;&amp;#33337;&amp;#36187;&amp;#36190;&amp;#21161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4070;&amp;#33337;&amp;#36190;&amp;#21161;&amp;#25104;&amp;#21697;&amp;#29260;&amp;#25512;&amp;#24191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4070;&amp;#33337;&amp;#36187;&amp;#20107;&amp;#36190;&amp;#21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36187;&amp;#20107;&amp;#36190;&amp;#21161;&amp;#37329;&amp;#39069;&amp;#21450;&amp;#20215;&amp;#20540;&amp;#22238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0013;&amp;#22269;&amp;#24070;&amp;#33337;&amp;#20465;&amp;#20048;&amp;#3709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3-2017&amp;#24180;&amp;#24070;&amp;#33337;&amp;#20465;&amp;#20048;&amp;#37096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465;&amp;#20048;&amp;#37096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465;&amp;#20048;&amp;#37096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465;&amp;#20048;&amp;#3709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269;&amp;#20869;&amp;#37325;&amp;#28857;&amp;#24070;&amp;#33337;&amp;#20465;&amp;#20048;&amp;#370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023;&amp;#32654;&amp;#24070;&amp;#28216;&amp;#33351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8738;&amp;#23707;&amp;#39118;&amp;#24070;&amp;#22269;&amp;#38469;&amp;#33322;&amp;#28023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8145;&amp;#22323;&amp;#24066;&amp;#32437;&amp;#27178;&amp;#22235;&amp;#28023;&amp;#33322;&amp;#28023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191;&amp;#24030;&amp;#39118;&amp;#24070;&amp;#33322;&amp;#28023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5834;&amp;#33713;&amp;#20181;&amp;#24070;&amp;#33337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19978;&amp;#28023;&amp;#21512;&amp;#24681;&amp;#28216;&amp;#33351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070;&amp;#33337;&amp;#20465;&amp;#20048;&amp;#37096;&amp;#3034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4S&amp;#242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2280;&amp;#23618;&amp;#20465;&amp;#20048;&amp;#370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1518;&amp;#36816;&amp;#21160;&amp;#22330;&amp;#393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7&lt;/strong&gt;&lt;strong&gt;&amp;#24180;&amp;#20013;&amp;#22269;&amp;#24070;&amp;#33337;&amp;#36816;&amp;#21160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3-2017&amp;#24180;&amp;#24070;&amp;#33337;&amp;#31199;&amp;#3616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070;&amp;#33337;O2O&amp;#31199;&amp;#36161;&amp;#20998;&amp;#2013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070;&amp;#33337;&amp;#31199;&amp;#3616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3-2017&amp;#24180;&amp;#24070;&amp;#33337;&amp;#21046;&amp;#3689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70;&amp;#33337;&amp;#37325;&amp;#2885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070;&amp;#33337;&amp;#2013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2269;&amp;#20869;&amp;#24070;&amp;#33337;&amp;#21378;&amp;#21830;&amp;#35746;&amp;#2133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OEM&amp;#21644;&amp;#23450;&amp;#210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87;&amp;#20107;&amp;#20652;&amp;#29983;&amp;#30340;&amp;#36816;&amp;#21160;&amp;#24070;&amp;#3333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392;&amp;#28023;&amp;#22478;&amp;#24066;&amp;#30340;&amp;#24070;&amp;#33337;&amp;#26053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38738;&amp;#23569;&amp;#24180;&amp;#24070;&amp;#33337;&amp;#25945;&amp;#329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69;&amp;#20154;&amp;#33337;&amp;#19996;&amp;#36141;&amp;#20080;&amp;#22269;&amp;#20135;&amp;#24070;&amp;#3333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3-2017&amp;#24180;&amp;#24070;&amp;#33337;&amp;#25945;&amp;#32946;&amp;#22521;&amp;#3575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9640;&amp;#26657;&amp;#24320;&amp;#23637;&amp;#24070;&amp;#33337;&amp;#25945;&amp;#32946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070;&amp;#33337;&amp;#22521;&amp;#3575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4070;&amp;#33337;&amp;#22521;&amp;#35757;&amp;#20225;&amp;#19994;&amp;#26696;&amp;#20363;&amp;#20998;&amp;#26512;--&amp;#28145;&amp;#22323;&amp;#24066;&amp;#19971;&amp;#26143;&amp;#28286;&amp;#28216;&amp;#33351;&amp;#202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2013-2017&amp;#24180;&amp;#24070;&amp;#33337;&amp;#26053;&amp;#2821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070;&amp;#33337;&amp;#26053;&amp;#28216;&amp;#31034;&amp;#33539;&amp;#22522;&amp;#2232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4070;&amp;#33337;&amp;#20307;&amp;#39564;&amp;#25104;&amp;#20026;&amp;#29305;&amp;#33394;&amp;#26053;&amp;#282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4070;&amp;#33337;&amp;#26053;&amp;#28216;&amp;#20225;&amp;#19994;&amp;#26696;&amp;#20363;&amp;#20998;&amp;#26512;--&amp;#40644;&amp;#37329;&amp;#22352;&amp;#2663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7&lt;/strong&gt;&lt;strong&gt;&amp;#24180;&amp;#20013;&amp;#22269;&amp;#37325;&amp;#28857;&amp;#22320;&amp;#21306;&amp;#24070;&amp;#3333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8145;&amp;#22323;&amp;#24066;&amp;#24070;&amp;#3333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3337;&amp;#33351;&amp;#21046;&amp;#36896;&amp;#2145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4070;&amp;#33337;&amp;#20135;&amp;#19994;&amp;#21457;&amp;#23637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4070;&amp;#33337;&amp;#36187;&amp;#2010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5512;&amp;#36827;&amp;#28145;&amp;#28207;&amp;#24070;&amp;#33337;&amp;#20114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414;&amp;#38376;&amp;#24066;&amp;#24070;&amp;#333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3337;&amp;#33351;&amp;#34892;&amp;#19994;&amp;#28176;&amp;#20837;&amp;#20339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070;&amp;#33337;&amp;#34892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070;&amp;#33337;&amp;#20135;&amp;#19994;&amp;#36814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19978;&amp;#28023;&amp;#24066;&amp;#24070;&amp;#3333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6187;&amp;#20107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6187;&amp;#20107;&amp;#21512;&amp;#20316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8023;&amp;#21335;&amp;#30465;&amp;#24070;&amp;#3333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4070;&amp;#33337;&amp;#36187;&amp;#201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2269;&amp;#38469;&amp;#24615;&amp;#22823;&amp;#24070;&amp;#33337;&amp;#36187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8023;&amp;#21335;&amp;#24070;&amp;#33337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854;&amp;#20182;&amp;#22320;&amp;#21306;&amp;#24070;&amp;#3333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8895;&amp;#2148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1512;&amp;#3293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8201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9664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7&lt;/strong&gt;&lt;strong&gt;&amp;#24180;&amp;#20013;&amp;#22269;&amp;#24070;&amp;#33337;&amp;#34892;&amp;#19994;&amp;#20856;&amp;#22411;&amp;#22478;&amp;#24066;&amp;#26696;&amp;#20363;--&lt;/strong&gt;&lt;strong&gt;&amp;#38738;&amp;#23707;&amp;#240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8738;&amp;#23707;&amp;#24066;&amp;#24070;&amp;#33337;&amp;#2013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2240;&amp;#22320;&amp;#21046;&amp;#23452;&amp;#24070;&amp;#33337;&amp;#36816;&amp;#21160;&amp;#21161;&amp;#21147;&amp;#38738;&amp;#23707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114;&amp;#20419;&amp;#20114;&amp;#34701;&amp;#24341;&amp;#36827;&amp;#22269;&amp;#38469;&amp;#39030;&amp;#32423;&amp;#24070;&amp;#33337;&amp;#36187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1019;&amp;#26032;&amp;#27169;&amp;#24335;&amp;#32039;&amp;#25235;&amp;#20114;&amp;#32852;&amp;#32593;&amp;#20256;&amp;#2577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4070;&amp;#33337;&amp;#36816;&amp;#21160;&amp;#24341;&amp;#39046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3-2017&amp;#24180;&amp;#38738;&amp;#23707;&amp;#24066;&amp;#24070;&amp;#33337;&amp;#20135;&amp;#19994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5512;&amp;#21160;&amp;#24070;&amp;#33337;&amp;#20135;&amp;#19994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6657;&amp;#22253;&amp;#39033;&amp;#30446;&amp;#25104;&amp;#26524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4070;&amp;#33337;&amp;#30721;&amp;#22836;&amp;#35268;&amp;#21010;&amp;#25311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7&amp;#24180;&amp;#20849;&amp;#20030;&amp;#21150;5&amp;#39033;&amp;#39640;&amp;#31471;&amp;#22269;&amp;#38469;&amp;#30693;&amp;#21517;&amp;#24070;&amp;#33337;&amp;#36187;&amp;#20107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4070;&amp;#33337;&amp;#21046;&amp;#3689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4070;&amp;#33337;&amp;#21046;&amp;#36896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4070;&amp;#33337;&amp;#21046;&amp;#3689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8738;&amp;#23707;&amp;#24070;&amp;#33337;&amp;#21046;&amp;#36896;&amp;#36208;&amp;#21521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8738;&amp;#23707;&amp;#20197;&amp;#24070;&amp;#33337;&amp;#25512;&amp;#21160;&amp;#20581;&amp;#36523;&amp;#20241;&amp;#38386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4341;&amp;#20837;&amp;#39030;&amp;#32423;&amp;#36187;&amp;#20107;&amp;#65292;&amp;#35753;&amp;#30334;&amp;#22995;&amp;#29233;&amp;#19978;&amp;#24070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5512;&amp;#21160;&amp;#24070;&amp;#33337;&amp;#26222;&amp;#21450;&amp;#65292;&amp;#35753;&amp;#30334;&amp;#22995;&amp;#24863;&amp;#21463;&amp;#24070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2521;&amp;#32946;&amp;#24070;&amp;#33337;&amp;#21046;&amp;#36896;&amp;#19994;&amp;#65292;&amp;#35753;&amp;#24070;&amp;#33337;&amp;#20135;&amp;#19994;&amp;#33853;&amp;#22320;&amp;#29983;&amp;#26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135;&amp;#19994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35266;&amp;#2456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32463;&amp;#27982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2522;&amp;#24314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5919;&amp;#31574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0135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1152;&amp;#22823;&amp;#25512;&amp;#24191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3436;&amp;#21892;&amp;#22522;&amp;#2431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54;&amp;#25165;&amp;#38431;&amp;#20237;&amp;#324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5215;&amp;#21150;&amp;#22269;&amp;#38469;&amp;#36187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4314;&amp;#35774;&amp;#26053;&amp;#28216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4067;&amp;#23616;&amp;#24070;&amp;#333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7 &amp;#24314;&amp;#31435;&amp;#20445;&amp;#3855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5&lt;/strong&gt;&lt;strong&gt;&amp;#24180;&amp;#20013;&amp;#22269;&amp;#24070;&amp;#33337;&amp;#34892;&amp;#19994;&amp;#25237;&amp;#36164;&amp;#21450;&amp;#21069;&amp;#26223;&amp;#36235;&amp;#21183;&amp;#39044;&amp;#2797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4070;&amp;#33337;&amp;#19978;&amp;#2406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4070;&amp;#33337;&amp;#20135;&amp;#19994;&amp;#381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5237;&amp;#3616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6194;&amp;#21019;&amp;#20844;&amp;#21496;&amp;#30740;&amp;#21457;&amp;#39640;&amp;#31185;&amp;#25216;&amp;#24070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5834;&amp;#33713;&amp;#20181;&amp;#24070;&amp;#33337;&amp;#20465;&amp;#20048;&amp;#37096;&amp;#33719;&amp;#24471;&amp;#36164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9664;&amp;#28023;&amp;#20061;&amp;#27954;&amp;#33322;&amp;#28023;&amp;#21521;&amp;#20840;&amp;#22269;&amp;#24070;&amp;#33337;&amp;#24070;&amp;#26495;&amp;#38182;&amp;#26631;&amp;#36187;&amp;#25552;&amp;#20379;&amp;#36190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8895;&amp;#21488;&amp;#24070;&amp;#33337;&amp;#35757;&amp;#32451;&amp;#22522;&amp;#22320;&amp;#39033;&amp;#30446;&amp;#33853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6235;&amp;#21183;&amp;#39044;&amp;#27979;&amp;#21450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4070;&amp;#33337;&amp;#34892;&amp;#19994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1457;&amp;#23637;&amp;#24046;&amp;#36317;&amp;#20013;&amp;#34164;&amp;#21547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4070;&amp;#3333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7-2025&amp;#24180;&amp;#20013;&amp;#22269;&amp;#24070;&amp;#33337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013;&amp;#22269;&amp;#24070;&amp;#33337;&amp;#34892;&amp;#19994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013;&amp;#22269;&amp;#24070;&amp;#33337;&amp;#34892;&amp;#19994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20840;&amp;#27665;&amp;#20581;&amp;#36523;&amp;#35745;&amp;#21010;&amp;#65288;2016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12298;&amp;#20851;&amp;#20110;&amp;#21152;&amp;#24555;&amp;#21457;&amp;#23637;&amp;#20581;&amp;#36523;&amp;#20241;&amp;#38386;&amp;#20135;&amp;#19994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17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0-2017&amp;#24180;&amp;#20013;&amp;#22269;&amp;#22478;&amp;#38215;&amp;#212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4-2017&amp;#22269;&amp;#20869;&amp;#29983;&amp;#20135;&amp;#24635;&amp;#20540;&amp;#24773;&amp;#20917; &amp;#21333;&amp;#20301;&amp;#65306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4-2017&amp;#24180;&amp;#22266;&amp;#23450;&amp;#36164;&amp;#20135;&amp;#25237;&amp;#36164;&amp;#24773;&amp;#20917; &amp;#21333;&amp;#20301;&amp;#65306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&amp;#38738;&amp;#23707;&amp;#24070;&amp;#33337;&amp;#20135;&amp;#19994;&amp;ldquo;&amp;#21313;&amp;#19977;&amp;#20116;&amp;rdquo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Hunter&amp;#24070;&amp;#33337;&amp;#22269;&amp;#20869;&amp;#24066;&amp;#22330;&amp;#21806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7&amp;#24180;&amp;#22269;&amp;#20869;&amp;#24070;&amp;#33337;&amp;#36187;&amp;#20107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24070;&amp;#33337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&amp;#28145;&amp;#22323;&amp;#24066;&amp;#28023;&amp;#26031;&amp;#27604;&amp;#33337;&amp;#33351;&amp;#31185;&amp;#25216;&amp;#32929;&amp;#20221;&amp;#26377;&amp;#38480;&amp;#20844;&amp;#21496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28145;&amp;#22323;&amp;#24066;&amp;#27861;&amp;#35834;&amp;#28216;&amp;#33351;&amp;#26377;&amp;#38480;&amp;#20844;&amp;#21496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&amp;#38738;&amp;#23707;&amp;#20027;&amp;#35201;&amp;#28216;&amp;#33351;&amp;#12289;&amp;#24070;&amp;#33337;&amp;#21046;&amp;#36896;&amp;#20225;&amp;#199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