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酯阻燃剂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7231;&amp;#38459;&amp;#29123;&amp;#2105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7231;&amp;#38459;&amp;#29123;&amp;#2105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lt;u&gt;&lt;a href="http://www.chinairr.org/report/R02/R0206/201804/12-258131.html"&gt;&lt;span&gt;&lt;span&gt;&amp;#38459;&amp;#29123;&amp;#21058;&lt;/span&gt;&lt;/span&gt;&lt;/a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9;&amp;#2912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9;&amp;#29123;&amp;#21058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99;&amp;#37240;&amp;#38209;&amp;#38459;&amp;#29123;&amp;#2105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640;&amp;#25928;&amp;#26080;&amp;#21348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20998;&amp;#23376;&amp;#29028;&amp;#23576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21058;TBC&amp;#29983;&amp;#20135;&amp;#26032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5928;&amp;#29615;&amp;#20445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29123;&amp;#21058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27;&amp;#38656;&amp;#21457;&amp;#23637;&amp;#20302;&amp;#28895;&amp;#26080;&amp;#2760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0967;&amp;#37240;&amp;#37231;&amp;#38459;&amp;#29123;&amp;#2105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967;&amp;#37240;&amp;#37231;&amp;#38459;&amp;#29123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7231;&amp;#38459;&amp;#29123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67;&amp;#37240;&amp;#37231;&amp;#38459;&amp;#29123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7231;&amp;#38459;&amp;#29123;&amp;#21058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7231;&amp;#38459;&amp;#29123;&amp;#2105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30967;&amp;#37240;&amp;#37231;&amp;#38459;&amp;#29123;&amp;#21058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67;&amp;#37240;&amp;#37231;&amp;#38459;&amp;#29123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7231;&amp;#38459;&amp;#29123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7231;&amp;#38459;&amp;#29123;&amp;#21058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7231;&amp;#38459;&amp;#29123;&amp;#21058;&amp;#34892;&amp;#19994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7231;&amp;#38459;&amp;#29123;&amp;#21058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38144;&amp;#21806;&amp;#25104;&amp;#2641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38144;&amp;#21806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7231;&amp;#38459;&amp;#29123;&amp;#21058;&amp;#34892;&amp;#19994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1649;&amp;#29702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0967;&amp;#37240;&amp;#37231;&amp;#38459;&amp;#29123;&amp;#21058;&amp;#34892;&amp;#19994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30967;&amp;#37240;&amp;#37231;&amp;#38459;&amp;#29123;&amp;#21058;&amp;#34892;&amp;#19994;&amp;#32454;&amp;#20998;&amp;#20135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1326;&amp;#21271;&amp;#22320;&amp;#21306;&amp;#30967;&amp;#37240;&amp;#37231;&amp;#38459;&amp;#29123;&amp;#21058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0967;&amp;#37240;&amp;#37231;&amp;#38459;&amp;#29123;&amp;#21058;&amp;#34892;&amp;#19994;&amp;#32463;&amp;#33829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967;&amp;#37240;&amp;#37231;&amp;#38459;&amp;#29123;&amp;#21058;&amp;#34892;&amp;#1999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967;&amp;#37240;&amp;#37231;&amp;#38459;&amp;#29123;&amp;#21058;&amp;#19994;&amp;#38144;&amp;#21806;&amp;#25104;&amp;#264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967;&amp;#37240;&amp;#37231;&amp;#38459;&amp;#29123;&amp;#21058;&amp;#34892;&amp;#19994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967;&amp;#37240;&amp;#37231;&amp;#38459;&amp;#29123;&amp;#21058;&amp;#34892;&amp;#19994;&amp;#20607;&amp;#20538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0967;&amp;#37240;&amp;#37231;&amp;#38459;&amp;#29123;&amp;#21058;&amp;#34892;&amp;#19994;&amp;#29983;&amp;#20135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1326;&amp;#19996;&amp;#22320;&amp;#21306;&amp;#30967;&amp;#37240;&amp;#37231;&amp;#38459;&amp;#29123;&amp;#21058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30967;&amp;#37240;&amp;#37231;&amp;#38459;&amp;#29123;&amp;#21058;&amp;#34892;&amp;#19994;&amp;#32463;&amp;#33829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967;&amp;#37240;&amp;#37231;&amp;#38459;&amp;#29123;&amp;#21058;&amp;#34892;&amp;#1999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967;&amp;#37240;&amp;#37231;&amp;#38459;&amp;#29123;&amp;#21058;&amp;#19994;&amp;#38144;&amp;#21806;&amp;#25104;&amp;#264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967;&amp;#37240;&amp;#37231;&amp;#38459;&amp;#29123;&amp;#21058;&amp;#34892;&amp;#19994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967;&amp;#37240;&amp;#37231;&amp;#38459;&amp;#29123;&amp;#21058;&amp;#34892;&amp;#19994;&amp;#20607;&amp;#20538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0967;&amp;#37240;&amp;#37231;&amp;#38459;&amp;#29123;&amp;#21058;&amp;#34892;&amp;#19994;&amp;#29983;&amp;#20135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0967;&amp;#37240;&amp;#37231;&amp;#38459;&amp;#29123;&amp;#21058;&amp;#34892;&amp;#19994;&amp;#36827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967;&amp;#37240;&amp;#37231;&amp;#38459;&amp;#29123;&amp;#21058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37231;&amp;#38459;&amp;#29123;&amp;#21058;&amp;#34892;&amp;#19994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967;&amp;#37240;&amp;#37231;&amp;#38459;&amp;#29123;&amp;#21058;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6827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36827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67;&amp;#37240;&amp;#37231;&amp;#38459;&amp;#29123;&amp;#21058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967;&amp;#37240;&amp;#37231;&amp;#38459;&amp;#29123;&amp;#21058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30967;&amp;#37240;&amp;#37231;&amp;#38459;&amp;#29123;&amp;#21058;&amp;#34892;&amp;#19994;&amp;#24066;&amp;#22330;&amp;#31454;&amp;#20105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67;&amp;#31995;&amp;#38459;&amp;#29123;&amp;#21058;&amp;#34892;&amp;#19994;&amp;#24066;&amp;#22330;&amp;#26367;&amp;#20195;&amp;#31454;&amp;#2010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0340;&amp;#29123;&amp;#28903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22312;&amp;#22609;&amp;#26009;&amp;#2001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70;&amp;#37240;&amp;#30416;&amp;#38459;&amp;#29123;&amp;#21058;&amp;#22312;&amp;#32858;&amp;#30899;&amp;#37240;&amp;#37231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BT&amp;#21644;PET&amp;#24037;&amp;#31243;&amp;#22609;&amp;#26009;&amp;#30340;&amp;#38459;&amp;#29123;&amp;#22788;&amp;#297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8459;&amp;#29123;&amp;#2105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697;&amp;#38459;&amp;#29123;&amp;#21058;&amp;#38459;&amp;#29123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2312;&amp;#21508;&amp;#31867;&amp;#32442;&amp;#32455;&amp;#29289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29992;&amp;#38459;&amp;#29123;&amp;#21058;&amp;#30340;&amp;#21457;&amp;#23637;&amp;#21450;&amp;#208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1697;&amp;#38459;&amp;#2912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38459;&amp;#29123;&amp;#21058;&amp;#21457;&amp;#23637;&amp;#21382;&amp;#31243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38459;&amp;#29123;&amp;#22788;&amp;#29702;&amp;#24037;&amp;#3340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31181;&amp;#26408;&amp;#26448;&amp;#38459;&amp;#29123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38459;&amp;#29123;&amp;#21058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40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9992;&amp;#20110;&amp;#38459;&amp;#29123;&amp;#32440;&amp;#24212;&amp;#20855;&amp;#2279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697;&amp;#38459;&amp;#29123;&amp;#22788;&amp;#29702;&amp;#30340;&amp;#20960;&amp;#3118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9992;&amp;#38459;&amp;#29123;&amp;#21058;&amp;#30340;&amp;#20960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9;&amp;#29123;&amp;#21058;&amp;#30340;&amp;#20027;&amp;#35201;&amp;#21697;&amp;#3118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8459;&amp;#29123;&amp;#21058;&amp;#19982;&amp;#25216;&amp;#26415;&amp;#30340;&amp;#21457;&amp;#23637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2312;&amp;#32858;&amp;#28911;&amp;#28867;&amp;#24212;&amp;#29992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30967;&amp;#37240;&amp;#37231;&amp;#38459;&amp;#29123;&amp;#21058;&amp;#34892;&amp;#19994;&amp;#20225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30967;&amp;#37240;&amp;#37231;&amp;#38459;&amp;#29123;&amp;#21058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30967;&amp;#37240;&amp;#37231;&amp;#38459;&amp;#29123;&amp;#21058;&amp;#34892;&amp;#19994;&amp;#21407;&amp;#26009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17&lt;/strong&gt;&lt;strong&gt;&amp;#24180;&amp;#30967;&amp;#37240;&amp;#37231;&amp;#38459;&amp;#29123;&amp;#21058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-2017&lt;/strong&gt;&lt;strong&gt;&amp;#24180;&amp;#30967;&amp;#37240;&amp;#37231;&amp;#38459;&amp;#29123;&amp;#21058;&amp;#19994;&amp;#21457;&amp;#23637;&amp;#38382;&amp;#39064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7&lt;/strong&gt;&lt;strong&gt;&amp;#24180;&amp;#30967;&amp;#37240;&amp;#37231;&amp;#38459;&amp;#29123;&amp;#21058;&amp;#34892;&amp;#19994;&amp;#24066;&amp;#22330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5-2017&lt;/strong&gt;&lt;strong&gt;&amp;#24180;&amp;#30967;&amp;#37240;&amp;#37231;&amp;#38459;&amp;#29123;&amp;#21058;&amp;#34892;&amp;#19994;&amp;#25237;&amp;#36164;&amp;#36827;&amp;#20837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5-2017&lt;/strong&gt;&lt;strong&gt;&amp;#24180;&amp;#30967;&amp;#37240;&amp;#37231;&amp;#38459;&amp;#29123;&amp;#21058;&amp;#34892;&amp;#19994;&amp;#25237;&amp;#36164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5-2017&lt;/strong&gt;&lt;strong&gt;&amp;#24180;&amp;#30967;&amp;#37240;&amp;#37231;&amp;#38459;&amp;#29123;&amp;#21058;&amp;#34892;&amp;#19994;&amp;#25237;&amp;#3616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5-2017&lt;/strong&gt;&lt;strong&gt;&amp;#24180;&amp;#30967;&amp;#37240;&amp;#37231;&amp;#38459;&amp;#29123;&amp;#21058;&amp;#34892;&amp;#19994;&amp;#25237;&amp;#36164;&amp;#25216;&amp;#26415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5-2017&lt;/strong&gt;&lt;strong&gt;&amp;#24180;&amp;#30967;&amp;#37240;&amp;#37231;&amp;#38459;&amp;#29123;&amp;#2105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5-2017&lt;/strong&gt;&lt;strong&gt;&amp;#24180;&amp;#30967;&amp;#37240;&amp;#37231;&amp;#38459;&amp;#29123;&amp;#21058;&amp;#34892;&amp;#19994;&amp;#22269;&amp;#38469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8459;&amp;#29123;&amp;#21058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6032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1105;&amp;#29992;&amp;#26576;&amp;#20123;&amp;#21547;&amp;#21348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0840;&amp;#38754;&amp;#31105;&amp;#29992;&amp;#28340;&amp;#21270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8459;&amp;#29123;&amp;#21058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459;&amp;#29123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8459;&amp;#29123;&amp;#210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9;&amp;#29123;&amp;#2105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77;&amp;#26426;&amp;#30967;&amp;#38459;&amp;#29123;&amp;#2105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840;&amp;#29699;&amp;#38459;&amp;#29123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0967;&amp;#37240;&amp;#37231;&amp;#38459;&amp;#29123;&amp;#2105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30967;&amp;#37240;&amp;#37231;&amp;#38459;&amp;#29123;&amp;#21058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7231;&amp;#38459;&amp;#29123;&amp;#21058;&amp;#34892;&amp;#19994;&amp;#24066;&amp;#22330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8-2024&lt;/strong&gt;&lt;strong&gt;&amp;#24180;&amp;#30967;&amp;#37240;&amp;#37231;&amp;#38459;&amp;#29123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459;&amp;#29123;&amp;#21058;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9983;&amp;#20135;&amp;#199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2823;&amp;#38459;&amp;#29123;&amp;#21058;&amp;#21697;&amp;#31181;&amp;#25104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5216;&amp;#26415;&amp;#30340;&amp;#20027;&amp;#35201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25928;&amp;#24212;&amp;#25104;&amp;#26410;&amp;#26469;&amp;#38459;&amp;#29123;&amp;#2105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59;&amp;#29123;&amp;#21058;&amp;#34892;&amp;#1999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9;&amp;#2912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0967;&amp;#37240;&amp;#37231;&amp;#38459;&amp;#29123;&amp;#21058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0967;&amp;#37240;&amp;#37231;&amp;#38459;&amp;#29123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20869;&amp;#30967;&amp;#37240;&amp;#37231;&amp;#38459;&amp;#29123;&amp;#21058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967;&amp;#37240;&amp;#37231;&amp;#38459;&amp;#29123;&amp;#210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967;&amp;#37240;&amp;#37231;&amp;#38459;&amp;#29123;&amp;#2105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967;&amp;#37240;&amp;#37231;&amp;#38459;&amp;#29123;&amp;#21058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0013;&amp;#22269;&amp;#38459;&amp;#29123;&amp;#21058;&amp;#29983;&amp;#20135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20013;&amp;#22269;&amp;#38459;&amp;#29123;&amp;#21058;&amp;#20135;&amp;#33021;&amp;#19982;&amp;#20135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0013;&amp;#22269;&amp;#38459;&amp;#29123;&amp;#21058;&amp;#28040;&amp;#36153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6377;&amp;#26426;&amp;#30967;&amp;#31995;&amp;#20135;&amp;#216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7-2016&amp;#24180;&amp;#20013;&amp;#22269;&amp;#30967;&amp;#37240;&amp;#37231;&amp;#38459;&amp;#29123;&amp;#21058;&amp;#28040;&amp;#36153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7&amp;#24180;&amp;#20013;&amp;#22269;&amp;#30967;&amp;#37240;&amp;#37231;&amp;#38459;&amp;#29123;&amp;#21058;&amp;#20135;&amp;#33021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0967;&amp;#37240;&amp;#37231;&amp;#38459;&amp;#29123;&amp;#21058;&amp;#34892;&amp;#19994;&amp;#24066;&amp;#22330;&amp;#20221;&amp;#3906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7-2016&amp;#24180;&amp;#20013;&amp;#22269;&amp;#30967;&amp;#37240;&amp;#37231;&amp;#38459;&amp;#29123;&amp;#21058;&amp;#20135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7&amp;#24180;&amp;#20013;&amp;#22269;&amp;#30967;&amp;#37240;&amp;#37231;&amp;#38459;&amp;#29123;&amp;#21058;&amp;#34892;&amp;#19994;&amp;#36164;&amp;#20135;&amp;#36127;&amp;#20538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0013;&amp;#22269;&amp;#30967;&amp;#37240;&amp;#37231;&amp;#38459;&amp;#29123;&amp;#21058;&amp;#34892;&amp;#19994;&amp;#27611;&amp;#2103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7&amp;#24180;&amp;#20013;&amp;#22269;&amp;#30967;&amp;#37240;&amp;#37231;&amp;#38459;&amp;#29123;&amp;#21058;&amp;#34892;&amp;#19994;&amp;#36164;&amp;#20135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7&amp;#24180;&amp;#20013;&amp;#22269;&amp;#30967;&amp;#37240;&amp;#37231;&amp;#38459;&amp;#29123;&amp;#21058;&amp;#34892;&amp;#19994;&amp;#36127;&amp;#20538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7&amp;#24180;&amp;#20013;&amp;#22269;&amp;#30967;&amp;#37240;&amp;#37231;&amp;#38459;&amp;#29123;&amp;#21058;&amp;#34892;&amp;#19994;&amp;#38144;&amp;#21806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20013;&amp;#22269;&amp;#30967;&amp;#37240;&amp;#37231;&amp;#38459;&amp;#29123;&amp;#21058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7&amp;#24180;&amp;#20013;&amp;#22269;&amp;#30967;&amp;#37240;&amp;#37231;&amp;#38459;&amp;#29123;&amp;#21058;&amp;#34892;&amp;#19994;&amp;#38144;&amp;#21806;&amp;#36153;&amp;#2999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7&amp;#24180;&amp;#20013;&amp;#22269;&amp;#30967;&amp;#37240;&amp;#37231;&amp;#38459;&amp;#29123;&amp;#21058;&amp;#34892;&amp;#19994;&amp;#31649;&amp;#29702;&amp;#36153;&amp;#2999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7&amp;#24180;&amp;#20013;&amp;#22269;&amp;#30967;&amp;#37240;&amp;#37231;&amp;#38459;&amp;#29123;&amp;#21058;&amp;#34892;&amp;#19994;&amp;#36130;&amp;#21153;&amp;#36153;&amp;#2999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2269;&amp;#21508;&amp;#31867;&amp;#26377;&amp;#26426;&amp;#30967;&amp;#31995;&amp;#38459;&amp;#29123;&amp;#21058;&amp;#24066;&amp;#22330;&amp;#38656;&amp;#27714;&amp;#29366;&amp;#20917;&amp;#3492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