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酪素产品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7226;&amp;#32032;&amp;#20135;&amp;#2169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7226;&amp;#32032;&amp;#20135;&amp;#2169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5/201612/01-220196.html"&gt;&lt;span&gt;&lt;span&gt;&amp;#24178;&amp;#37226;&amp;#32032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78;&amp;#37226;&amp;#3203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178;&amp;#37226;&amp;#32032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4178;&amp;#37226;&amp;#32032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4178;&amp;#37226;&amp;#32032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78;&amp;#37226;&amp;#32032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78;&amp;#37226;&amp;#32032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4178;&amp;#37226;&amp;#32032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178;&amp;#37226;&amp;#32032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178;&amp;#37226;&amp;#32032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178;&amp;#37226;&amp;#32032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178;&amp;#37226;&amp;#32032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4178;&amp;#37226;&amp;#32032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8;&amp;#37226;&amp;#32032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4178;&amp;#37226;&amp;#3203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21335;&amp;#24030;&amp;#31185;&amp;#29790;&amp;#20083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21326;&amp;#32666;&amp;#37226;&amp;#34507;&amp;#303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0;&amp;#22799;&amp;#24030;&amp;#21326;&amp;#22799;&amp;#200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0;&amp;#22799;&amp;#24030;&amp;#21326;&amp;#23433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44;&amp;#25919;&amp;#21439;&amp;#21326;&amp;#40857;&amp;#200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4178;&amp;#37226;&amp;#32032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178;&amp;#37226;&amp;#32032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178;&amp;#37226;&amp;#32032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178;&amp;#37226;&amp;#3203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37226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7226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7226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7226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37226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178;&amp;#37226;&amp;#32032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4178;&amp;#37226;&amp;#32032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78;&amp;#37226;&amp;#32032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7226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78;&amp;#37226;&amp;#32032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4178;&amp;#37226;&amp;#32032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78;&amp;#37226;&amp;#3203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78;&amp;#37226;&amp;#3203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78;&amp;#37226;&amp;#3203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4178;&amp;#37226;&amp;#32032;&amp;#20225;&amp;#19994;&amp;#21046;&amp;#23450;&amp;ldquo;&amp;#21313;&amp;#19977;&amp;#20116;&amp;rdquo;&amp;#21457;&amp;#23637;&amp;#25112;&amp;#3005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4178;&amp;#37226;&amp;#32032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269;&amp;#20869;&amp;#29983;&amp;#20135;&amp;#24635;&amp;#20540;&amp;#21516;&amp;#27604;&amp;#22686;&amp;#38271;&amp;#36895;&amp;#24230;&amp;#65288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178;&amp;#37226;&amp;#32032;&amp;#30456;&amp;#20851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4178;&amp;#37226;&amp;#32032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4178;&amp;#37226;&amp;#32032;&amp;#20135;&amp;#33021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4178;&amp;#37226;&amp;#32032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-2017&amp;#24180;&amp;#25105;&amp;#22269;&amp;#24178;&amp;#37226;&amp;#32032;&amp;#20135;&amp;#33021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4178;&amp;#37226;&amp;#32032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4178;&amp;#37226;&amp;#32032;&amp;#20135;&amp;#19994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4178;&amp;#37226;&amp;#3203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4178;&amp;#37226;&amp;#32032;&amp;#20135;&amp;#37327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4178;&amp;#37226;&amp;#32032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4178;&amp;#37226;&amp;#32032;&amp;#20135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4178;&amp;#37226;&amp;#32032;&amp;#20135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3-2017&amp;#24180;&amp;#25105;&amp;#22269;&amp;#24178;&amp;#37226;&amp;#32032;&amp;#34892;&amp;#19994;&amp;#21033;&amp;#28070;&amp;#2463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7&amp;#24180;1-12&amp;#26376;&amp;#25105;&amp;#22269;&amp;#24178;&amp;#37226;&amp;#32032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7&amp;#24180;1-12&amp;#26376;&amp;#25105;&amp;#22269;&amp;#24178;&amp;#37226;&amp;#32032;&amp;#34892;&amp;#19994;&amp;#19981;&amp;#21516;&amp;#35268;&amp;#27169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1-12&amp;#26376;&amp;#25105;&amp;#22269;&amp;#24178;&amp;#37226;&amp;#32032;&amp;#34892;&amp;#19994;&amp;#19981;&amp;#21516;&amp;#25152;&amp;#26377;&amp;#21046;&amp;#20225;&amp;#19994;&amp;#21033;&amp;#28070;&amp;#24635;&amp;#3906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1-12&amp;#26376;&amp;#25105;&amp;#22269;&amp;#24178;&amp;#37226;&amp;#32032;&amp;#34892;&amp;#19994;&amp;#19981;&amp;#21516;&amp;#35268;&amp;#27169;&amp;#20225;&amp;#19994;&amp;#21033;&amp;#28070;&amp;#24635;&amp;#3906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8-2024&amp;#24180;&amp;#25105;&amp;#22269;&amp;#24178;&amp;#37226;&amp;#32032;&amp;#34892;&amp;#19994;&amp;#24037;&amp;#19994;&amp;#24635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7&amp;#24180;1-12&amp;#26376;&amp;#25105;&amp;#22269;&amp;#24178;&amp;#37226;&amp;#32032;&amp;#34892;&amp;#19994;&amp;#19981;&amp;#21516;&amp;#25152;&amp;#26377;&amp;#21046;&amp;#20225;&amp;#19994;&amp;#36164;&amp;#20135;&amp;#21512;&amp;#35745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7&amp;#24180;1-12&amp;#26376;&amp;#25105;&amp;#22269;&amp;#24178;&amp;#37226;&amp;#32032;&amp;#34892;&amp;#19994;&amp;#19981;&amp;#21516;&amp;#35268;&amp;#27169;&amp;#20225;&amp;#19994;&amp;#36164;&amp;#20135;&amp;#21512;&amp;#35745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4178;&amp;#37226;&amp;#32032;&amp;#20135;&amp;#19994;&amp;#38142;&amp;#25237;&amp;#36164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4178;&amp;#37226;&amp;#32032;&amp;#28192;&amp;#36947;&amp;#31574;&amp;#3005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