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工程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4037;&amp;#31243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4037;&amp;#31243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1/R1103/201808/23-271588.html"&gt;&lt;span&gt;&lt;span&gt;&amp;#38081;&amp;#36335;&lt;/span&gt;&lt;/span&gt;&lt;/a&gt;&lt;/u&gt;&lt;/strong&gt;&lt;strong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5913;&amp;#3876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6426;&amp;#26500;&amp;#25913;&amp;#38761;&amp;#21644;&amp;#32844;&amp;#33021;&amp;#36716;&amp;#21464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5903;&amp;#25345;&amp;#38081;&amp;#36335;&amp;#24314;&amp;#35774;&amp;#23454;&amp;#26045;&amp;#22303;&amp;#22320;&amp;#32508;&amp;#21512;&amp;#24320;&amp;#2145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38081;&amp;#36335;&amp;#23433;&amp;#20840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38081;&amp;#36335;&amp;#24037;&amp;#31243;&amp;#36896;&amp;#20215;&amp;#26631;&amp;#2093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38081;&amp;#36335;&amp;#20135;&amp;#21697;&amp;#36136;&amp;#37327;&amp;#30417;&amp;#30563;&amp;#25277;&amp;#265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38081;&amp;#36335;&amp;#24037;&amp;#31243;&amp;#24314;&amp;#35774;&amp;#26631;&amp;#2093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9289;&amp;#279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4892;&amp;#19994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8;&amp;#368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47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81;&amp;#36335;&amp;#34892;&amp;#19994;&amp;#25237;&amp;#34701;&amp;#36164;&amp;#20307;&amp;#21046;&amp;#25913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5237;&amp;#34701;&amp;#36164;&amp;#20307;&amp;#21046;&amp;#25913;&amp;#3876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4701;&amp;#36164;&amp;#20307;&amp;#21046;&amp;#25913;&amp;#38761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5237;&amp;#34701;&amp;#36164;&amp;#20307;&amp;#21046;&amp;#25913;&amp;#3876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5237;&amp;#34701;&amp;#36164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36164;&amp;#26412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36164;&amp;#26412;&amp;#25237;&amp;#36164;&amp;#38081;&amp;#36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36164;&amp;#26412;&amp;#20934;&amp;#208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36164;&amp;#26412;&amp;#25237;&amp;#36164;&amp;#38081;&amp;#3633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135;&amp;#36816;&amp;#20215;&amp;#2668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36135;&amp;#36816;&amp;#20215;&amp;#26684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23450;&amp;#20215;&amp;#26159;&amp;#25913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4892;&amp;#19994;&amp;#34701;&amp;#36164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701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348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1457;&amp;#23637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732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3616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81;&amp;#36335;&amp;#34892;&amp;#19994;&amp;#36816;&amp;#33829;&amp;#31649;&amp;#29702;&amp;#19982;&amp;#21019;&amp;#26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816;&amp;#3675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345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928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8857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675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16;&amp;#3675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3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8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33410; &amp;#33021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302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7745;&amp;#26579;&amp;#29289;&amp;#25490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9;&amp;#32447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6335;&amp;#24635;&amp;#20844;&amp;#21496;&amp;#33829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36135;&amp;#3681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9289;&amp;#24555;&amp;#36816;&amp;#2101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1998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7431;&amp;#36135;&amp;#36816;&amp;#2967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81;&amp;#36335;&amp;#24037;&amp;#31243;&amp;#25237;&amp;#36164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3829;&amp;#19994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32;&amp;#2268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2797;&amp;#32447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0005;&amp;#27668;&amp;#2127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32;&amp;#24320;&amp;#24037;&amp;#39033;&amp;#3044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36335;&amp;#36890;&amp;#3671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20225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81;&amp;#36335;&amp;#32454;&amp;#20998;&amp;#2406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8081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081;&amp;#36335;&amp;#32593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8081;&amp;#25237;&amp;#20135;&amp;#26032;&amp;#32447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8081;&amp;#23458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46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469;&amp;#38081;&amp;#36335;&amp;#24314;&amp;#3577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712;&amp;#36947;&amp;#20132;&amp;#3689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24314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2312;&amp;#243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36712;&amp;#36947;&amp;#20132;&amp;#36890;&amp;#32447;&amp;#36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6164;&amp;#38081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15;&amp;#26497;&amp;#25512;&amp;#36827;&amp;#21512;&amp;#36164;&amp;#38081;&amp;#36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38081;&amp;#3633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38081;&amp;#36335;&amp;#24314;&amp;#35774;&amp;#21462;&amp;#24471;&amp;#30340;&amp;#25104;&amp;#2115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6164;&amp;#38081;&amp;#36335;&amp;#21457;&amp;#23637;&amp;#20013;&amp;#23384;&amp;#22312;&amp;#30340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6164;&amp;#38081;&amp;#36335;&amp;#31361;&amp;#30772;&amp;#29616;&amp;#26377;&amp;#22256;&amp;#2265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19;&amp;#36827;&amp;#21512;&amp;#36164;&amp;#38081;&amp;#36335;&amp;#20581;&amp;#2424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81;&amp;#36335;&amp;#24314;&amp;#35774;&amp;#22269;&amp;#3846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81;&amp;#36335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81;&amp;#36335;&amp;#36335;&amp;#3259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3458;&amp;#361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38081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38081;&amp;#36335;&amp;#24037;&amp;#31243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335;&amp;#201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27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6;&amp;#22411;&amp;#22269;&amp;#23478;&amp;#38081;&amp;#36335;&amp;#38081;&amp;#36335;&amp;#24037;&amp;#31243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081;&amp;#36335;&amp;#325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39640;&amp;#36895;&amp;#38081;&amp;#36335;&amp;#3259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7325;&amp;#28857;&amp;#38081;&amp;#36335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20;&amp;#32599;&amp;#26031;&amp;#38081;&amp;#36335;&amp;#325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20;&amp;#32599;&amp;#26031;&amp;#38081;&amp;#36335;&amp;#3259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20;&amp;#32599;&amp;#26031;&amp;#39640;&amp;#38081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96;&amp;#35199;&amp;#21733;&amp;#38081;&amp;#36335;&amp;#325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96;&amp;#35199;&amp;#21733;&amp;#38081;&amp;#36335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96;&amp;#35199;&amp;#21733;&amp;#32447;&amp;#36335;&amp;#3259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2806;&amp;#38081;&amp;#36335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0225;&amp;#19994;&amp;#28023;&amp;#22806;&amp;#31454;&amp;#26631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2806;&amp;#38081;&amp;#36335;&amp;#24037;&amp;#31243;&amp;#31454;&amp;#26631;&amp;#20013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1271;&amp;#36710;&amp;#20013;&amp;#26631;&amp;#32654;&amp;#22269;&amp;#22320;&amp;#380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8081;&amp;#24314;&amp;#33719;&amp;#23612;&amp;#26085;&amp;#21033;&amp;#20122;&amp;#38081;&amp;#36335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1360;&amp;#23612;&amp;#20225;&amp;#19994;&amp;#31614;&amp;#32626;&amp;#38597;&amp;#19975;&amp;#39640;&amp;#38081;&amp;#21512;&amp;#36164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81;&amp;#36335;&amp;#26045;&amp;#24037;&amp;#2022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1;&amp;#36335;&amp;#2013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013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81;&amp;#36335;&amp;#26045;&amp;#24037;&amp;#20225;&amp;#19994;&amp;#22269;&amp;#38469;&amp;#31454;&amp;#20105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38469;&amp;#31454;&amp;#20105;&amp;#21147;&amp;#30340;&amp;#20998;&amp;#31867;&amp;#2145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045;&amp;#24037;&amp;#20225;&amp;#19994;&amp;#22269;&amp;#38469;&amp;#31454;&amp;#20105;&amp;#2114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045;&amp;#24037;&amp;#20225;&amp;#19994;&amp;#22269;&amp;#38469;&amp;#31454;&amp;#20105;&amp;#211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8081;&amp;#36335;&amp;#26045;&amp;#24037;&amp;#20225;&amp;#19994;&amp;#22269;&amp;#38469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6045;&amp;#24037;&amp;#20225;&amp;#19994;&amp;#31454;&amp;#20105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6045;&amp;#24037;&amp;#20225;&amp;#19994;&amp;#30340;&amp;#20154;&amp;#2114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6045;&amp;#24037;&amp;#20225;&amp;#19994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081;&amp;#36335;&amp;#26045;&amp;#24037;&amp;#20225;&amp;#19994;&amp;#31649;&amp;#29702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045;&amp;#24037;&amp;#20225;&amp;#19994;&amp;#22269;&amp;#38469;&amp;#31454;&amp;#20105;&amp;#21147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13;&amp;#20307;&amp;#31995;&amp;#30740;&amp;#31350;&amp;#30340;&amp;#24847;&amp;#20041;&amp;#21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6045;&amp;#24037;&amp;#20225;&amp;#19994;&amp;#22269;&amp;#38469;&amp;#31454;&amp;#20105;&amp;#21147;&amp;#35780;&amp;#20215;&amp;#25351;&amp;#26631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6045;&amp;#24037;&amp;#20225;&amp;#19994;&amp;#32463;&amp;#33829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26045;&amp;#2403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26045;&amp;#24037;&amp;#20225;&amp;#19994;&amp;#25112;&amp;#30053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6045;&amp;#24037;&amp;#20225;&amp;#19994;&amp;#29983;&amp;#20135;&amp;#32463;&amp;#33829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26045;&amp;#24037;&amp;#20225;&amp;#19994;&amp;#25216;&amp;#26415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26045;&amp;#24037;&amp;#20225;&amp;#19994;&amp;#33829;&amp;#36816;&amp;#21450;&amp;#36130;&amp;#21153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081;&amp;#36335;&amp;#26045;&amp;#24037;&amp;#20225;&amp;#19994;&amp;#21487;&amp;#25345;&amp;#32493;&amp;#21457;&amp;#23637;&amp;#3302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21319;&amp;#25105;&amp;#22269;&amp;#38081;&amp;#36335;&amp;#26045;&amp;#24037;&amp;#20225;&amp;#19994;&amp;#22269;&amp;#38469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135;&amp;#19994;&amp;#32467;&amp;#26500;&amp;#21644;&amp;#39046;&amp;#2354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2117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6087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83;&amp;#23450;&amp;#21644;&amp;#25193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5199;&amp;#37096;&amp;#38081;&amp;#36335;&amp;#24314;&amp;#3577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5199;&amp;#37096;&amp;#38081;&amp;#36335;&amp;#24314;&amp;#35774;&amp;#29616;&amp;#29366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38081;&amp;#36335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8081;&amp;#36335;&amp;#24314;&amp;#3577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3906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73;&amp;#1997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60;&amp;#24352;&amp;#24120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11;&amp;#26791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320;&amp;#21306;&amp;#38081;&amp;#36335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5199;&amp;#37096;&amp;#38081;&amp;#36335;&amp;#25237;&amp;#3616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5199;&amp;#37096;&amp;#38081;&amp;#36335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38081;&amp;#3633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5199;&amp;#37096;&amp;#22320;&amp;#26041;&amp;#25919;&amp;#2422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461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449;&amp;#2517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30;&amp;#25919;&amp;#37096;&amp;#20195;&amp;#21457;&amp;#22320;&amp;#26041;&amp;#25919;&amp;#24220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26041;&amp;#25919;&amp;#24220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26041;&amp;#25919;&amp;#24220;&amp;#34701;&amp;#36164;&amp;#24179;&amp;#21488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T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19;&amp;#26032;&amp;#27169;&amp;#24335;TO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4701;&amp;#36164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2320;&amp;#26041;&amp;#25919;&amp;#24220;&amp;#36873;&amp;#25321;&amp;#34701;&amp;#36164;&amp;#27169;&amp;#243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81;&amp;#36335;&amp;#24037;&amp;#31243;&amp;#25307;&amp;#26631;&amp;#35780;&amp;#26631;&amp;#19982;&amp;#39033;&amp;#30446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81;&amp;#36335;&amp;#24037;&amp;#31243;&amp;#25307;&amp;#26631;&amp;#35780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684;&amp;#39044;&amp;#2345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9033;&amp;#30446;&amp;#25307;&amp;#26631;&amp;#35780;&amp;#2663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5780;&amp;#23457;&amp;#30340;&amp;#26368;&amp;#20302;&amp;#25237;&amp;#26631;&amp;#2021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6631;&amp;#21150;&amp;#2786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0013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8;&amp;#21512;&amp;#35780;&amp;#2027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0;&amp;#26631;&amp;#21150;&amp;#27861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045;&amp;#20013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81;&amp;#36335;&amp;#24314;&amp;#35774;&amp;#39033;&amp;#30446;&amp;#31649;&amp;#2970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4314;&amp;#35774;&amp;#39033;&amp;#30446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39033;&amp;#30446;&amp;#31649;&amp;#29702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9033;&amp;#30446;&amp;#31649;&amp;#2970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314;&amp;#35774;&amp;#39033;&amp;#30446;&amp;#31649;&amp;#29702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314;&amp;#35774;&amp;#39033;&amp;#30446;&amp;#31649;&amp;#29702;&amp;#21464;&amp;#38761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81;&amp;#36335;&amp;#24314;&amp;#35774;&amp;#39033;&amp;#30446;&amp;#31649;&amp;#29702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39033;&amp;#30446;&amp;#31649;&amp;#29702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6827;&amp;#2423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1459;&amp;#2403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81;&amp;#36335;&amp;#34892;&amp;#19994;&amp;#37325;&amp;#28857;&amp;#26045;&amp;#2403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8081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081;&amp;#36335;&amp;#34892;&amp;#19994;&amp;#24314;&amp;#3577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081;&amp;#36335;&amp;#34892;&amp;#19994;&amp;#38754;&amp;#20020;&amp;#30340;&amp;#21382;&amp;#2149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399;&amp;#28382;&amp;#21518;&amp;#30340;&amp;#38081;&amp;#36335;&amp;#24314;&amp;#35774;&amp;#21046;&amp;#32422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314;&amp;#35774;&amp;#20173;&amp;#26377;&amp;#24456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1457;&amp;#23637;&amp;#26377;&amp;#23439;&amp;#202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1;&amp;#36335;&amp;#34892;&amp;#19994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3458;&amp;#36135;&amp;#36816;&amp;#36755;&amp;#38656;&amp;#2771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0013;&amp;#22269;&amp;#38081;&amp;#36335;&amp;#24314;&amp;#3577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4314;&amp;#3577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81;&amp;#36335;&amp;#24037;&amp;#31243;&amp;#24314;&amp;#35774;&amp;#25237;&amp;#36164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081;&amp;#36335;&amp;#24037;&amp;#31243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947;&amp;#37096;&amp;#20801;&amp;#35768;&amp;#22659;&amp;#20869;&amp;#22806;&amp;#31038;&amp;#20250;&amp;#36164;&amp;#26412;&amp;#25237;&amp;#36164;&amp;#20013;&amp;#22269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2823;&amp;#24314;&amp;#35774;&amp;#20026;&amp;#30456;&amp;#20851;&amp;#34892;&amp;#19994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4314;&amp;#35774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38081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469;&amp;#38081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36712;&amp;#36947;&amp;#20132;&amp;#3689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38081;&amp;#36335;&amp;#24314;&amp;#35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81;&amp;#36335;&amp;#24037;&amp;#31243;&amp;#24314;&amp;#3577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0027;&amp;#35201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38656;&amp;#25919;&amp;#24220;&amp;#20027;&amp;#23548;&amp;#22810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38081;&amp;#36335;&amp;#20225;&amp;#19994;&amp;#22686;&amp;#25910;&amp;#33410;&amp;#2590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0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1-2017&amp;#24180;&amp;#20013;&amp;#22269;&amp;#31038;&amp;#20250;&amp;#29289;&amp;#27969;&amp;#24635;&amp;#390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0-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7&amp;#24180;&amp;#20013;&amp;#22269;&amp;#26053;&amp;#28216;&amp;#25910;&amp;#2083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013;&amp;#22269;&amp;#38081;&amp;#36335;&amp;#34892;&amp;#19994;&amp;#20538;&amp;#21048;&amp;#21457;&amp;#34892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8081;&amp;#36335;&amp;#21457;&amp;#23637;&amp;#22522;&amp;#37329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37096;&amp;#20998;&amp;#22478;&amp;#38469;&amp;#38081;&amp;#36335;&amp;#39033;&amp;#30446;&amp;#20986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PPP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7&amp;#24180;&amp;#20013;&amp;#22269;&amp;#38081;&amp;#36335;&amp;#26053;&amp;#23458;&amp;#21457;&amp;#3686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7&amp;#24180;&amp;#20013;&amp;#22269;&amp;#38081;&amp;#36335;&amp;#26053;&amp;#23458;&amp;#21608;&amp;#367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013;&amp;#22269;&amp;#38081;&amp;#36335;&amp;#36135;&amp;#368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20013;&amp;#22269;&amp;#38081;&amp;#36335;&amp;#36135;&amp;#29289;&amp;#21608;&amp;#367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0013;&amp;#22269;&amp;#22269;&amp;#23478;&amp;#38081;&amp;#36335;&amp;#29028;&amp;#36135;&amp;#3681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013;&amp;#22269;&amp;#22269;&amp;#23478;&amp;#38081;&amp;#36335;&amp;#20027;&amp;#35201;&amp;#21697;&amp;#31867;&amp;#361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0013;&amp;#22269;&amp;#38081;&amp;#36335;&amp;#36816;&amp;#36755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0013;&amp;#22269;&amp;#22269;&amp;#23478;&amp;#38081;&amp;#36335;&amp;#36816;&amp;#36755;&amp;#20027;&amp;#35201;&amp;#25216;&amp;#26415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2269;&amp;#23478;&amp;#38081;&amp;#36335;&amp;#36135;&amp;#29289;&amp;#32479;&amp;#19968;&amp;#36816;&amp;#20215;&amp;#35745;&amp;#3163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8081;&amp;#36335;&amp;#36135;&amp;#36816;&amp;#20998;&amp;#31181;&amp;#31867;&amp;#36816;&amp;#36153;&amp;#35745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1995-2017&amp;#24180;&amp;#20840;&amp;#22269;&amp;#38081;&amp;#36335;&amp;#36135;&amp;#29289;&amp;#32479;&amp;#19968;&amp;#3681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0-2017&amp;#24180;&amp;#22269;&amp;#23478;&amp;#38081;&amp;#36335;&amp;#36816;&amp;#36755;&amp;#24037;&amp;#20316;&amp;#37327;&amp;#32508;&amp;#21512;&amp;#21333;&amp;#32791;&amp;#12289;&amp;#20027;&amp;#33829;&amp;#21333;&amp;#3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0-2017&amp;#24180;&amp;#22269;&amp;#23478;&amp;#38081;&amp;#36335;&amp;#21270;&amp;#23398;&amp;#38656;&amp;#27687;&amp;#37327;&amp;#12289;&amp;#20108;&amp;#27687;&amp;#21270;&amp;#30827;&amp;#25490;&amp;#2591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135;&amp;#29289;&amp;#24555;&amp;#36816;&amp;#21015;&amp;#3671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30005;&amp;#21830;&amp;#19987;&amp;#2101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