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糖工业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31958;&amp;#24037;&amp;#19994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31958;&amp;#24037;&amp;#19994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12/05-245927.html"&gt;&lt;span&gt;&lt;span&gt;&amp;#21046;&amp;#3195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046;&amp;#31958;&amp;#24037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046;&amp;#319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135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046;&amp;#31958;&amp;#24037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2269;&amp;#21046;&amp;#31958;&amp;#1999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046;&amp;#31958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046;&amp;#31958;&amp;#20027;&amp;#35201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976;&amp;#34071;&amp;#21046;&amp;#31958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980;&amp;#33756;&amp;#21046;&amp;#31958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046;&amp;#31958;&amp;#34892;&amp;#19994;&amp;#23545;&amp;#31038;&amp;#20250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3545;&amp;#31038;&amp;#20250;&amp;#32463;&amp;#279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3545;&amp;#27665;&amp;#20247;&amp;#39278;&amp;#391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545;&amp;#21307;&amp;#3010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3545;&amp;#27665;&amp;#38388;&amp;#24847;&amp;#35782;&amp;#24418;&amp;#2457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21046;&amp;#31958;&amp;#24037;&amp;#19994;&amp;#2145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052;&amp;#35199;&amp;#39135;&amp;#31958;&amp;#21697;&amp;#31181;&amp;#21450;&amp;#20027;&amp;#35201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52;&amp;#35199;&amp;#21046;&amp;#31958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52;&amp;#35199;&amp;#31958;&amp;#19994;&amp;#21457;&amp;#23637;&amp;#29616;&amp;#29366;&amp;#21450;&amp;#29305;&amp;#2444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410;&amp;#26469;&amp;#22810;&amp;#24180;&amp;#24052;&amp;#35199;&amp;#31958;&amp;#19994;&amp;#20135;&amp;#37327;&amp;#23558;&amp;#25345;&amp;#32493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360;&amp;#24230;&amp;#21046;&amp;#319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360;&amp;#24230;&amp;#31958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360;&amp;#24230;&amp;#31958;&amp;#19994;&amp;#30340;&amp;#20027;&amp;#35201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431;&amp;#30431;&amp;#21046;&amp;#319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431;&amp;#30431;&amp;#31958;&amp;#19994;&amp;#20135;&amp;#2037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7431;&amp;#30431;&amp;#31958;&amp;#19994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7431;&amp;#30431;&amp;#31958;&amp;#19994;&amp;#36827;&amp;#20986;&amp;#21475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7431;&amp;#30431;&amp;#31958;&amp;#19994;&amp;#39135;&amp;#31958;&amp;#24211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7431;&amp;#30431;&amp;#31958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8595;&amp;#22823;&amp;#21033;&amp;#20122;&amp;#25237;&amp;#24040;&amp;#36164;&amp;#29992;&amp;#20110;&amp;#31958;&amp;#19994;&amp;#21487;&amp;#25345;&amp;#32493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8595;&amp;#22823;&amp;#21033;&amp;#20122;&amp;#21046;&amp;#319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8595;&amp;#22823;&amp;#21033;&amp;#20122;&amp;#21407;&amp;#31958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7888;&amp;#22269;&amp;#21046;&amp;#319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7888;&amp;#22269;&amp;#31958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7888;&amp;#22269;&amp;#39135;&amp;#31958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420;&amp;#32599;&amp;#26031;&amp;#21046;&amp;#319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420;&amp;#32599;&amp;#26031;&amp;#31958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420;&amp;#32599;&amp;#26031;&amp;#31958;&amp;#19994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32654;&amp;#22269;&amp;#21046;&amp;#3195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476;&amp;#24052;&amp;#31958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33778;&amp;#24459;&amp;#23486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1733;&amp;#20262;&amp;#27604;&amp;#20122;&amp;#39135;&amp;#31958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2696;&amp;#35199;&amp;#21733;&amp;#39135;&amp;#31958;&amp;#29983;&amp;#20135;&amp;#21450;&amp;#36827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046;&amp;#319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1046;&amp;#31958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648;&amp;#2279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407;&amp;#26009;&amp;#25910;&amp;#361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6827;&amp;#20986;&amp;#21475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32467;&amp;#26500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31958;&amp;#21407;&amp;#26009;&amp;#29983;&amp;#20135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1046;&amp;#31958;&amp;#24037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1046;&amp;#31958;&amp;#34892;&amp;#19994;&amp;#21457;&amp;#23637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31958;&amp;#20225;&amp;#26032;&amp;#35774;&amp;#22791;&amp;#21450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1046;&amp;#31958;&amp;#21378;&amp;#29983;&amp;#20135;&amp;#31649;&amp;#29702;&amp;#33258;&amp;#21160;&amp;#2127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0013;&amp;#22269;&amp;#21046;&amp;#319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3/14&amp;#21046;&amp;#31958;&amp;#26399;&amp;#20013;&amp;#22269;&amp;#31958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4/15&amp;#21046;&amp;#31958;&amp;#26399;&amp;#25105;&amp;#22269;&amp;#21046;&amp;#31958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5/17&amp;#21046;&amp;#31958;&amp;#26399;&amp;#25105;&amp;#22269;&amp;#21046;&amp;#31958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0840;&amp;#22269;&amp;#21450;&amp;#20027;&amp;#35201;&amp;#30465;&amp;#20221;&amp;#25104;&amp;#21697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2015&amp;#24180;&amp;#20027;&amp;#35201;&amp;#30465;&amp;#20221;&amp;#25104;&amp;#21697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2016&amp;#24180;&amp;#20027;&amp;#35201;&amp;#30465;&amp;#20221;&amp;#25104;&amp;#21697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2017&amp;#24180;&amp;#20027;&amp;#35201;&amp;#30465;&amp;#20221;&amp;#25104;&amp;#21697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5-2017&amp;#24180;&amp;#20013;&amp;#22269;&amp;#21046;&amp;#319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13;&amp;#22269;&amp;#21046;&amp;#31958;&amp;#34892;&amp;#19994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013;&amp;#22269;&amp;#21046;&amp;#31958;&amp;#34892;&amp;#19994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13;&amp;#22269;&amp;#21046;&amp;#31958;&amp;#34892;&amp;#19994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013;&amp;#22269;&amp;#21046;&amp;#31958;&amp;#34892;&amp;#19994;&amp;#39135;&amp;#31958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2015-2017&amp;#24180;&amp;#20013;&amp;#22269;&amp;#21046;&amp;#3195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013;&amp;#22269;&amp;#31958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13;&amp;#22269;&amp;#21046;&amp;#31958;&amp;#34892;&amp;#19994;&amp;#21457;&amp;#23637;&amp;#36973;&amp;#3693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0013;&amp;#22269;&amp;#21046;&amp;#31958;&amp;#34892;&amp;#19994;&amp;#20307;&amp;#21046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5105;&amp;#22269;&amp;#21046;&amp;#31958;&amp;#19994;&amp;#21487;&amp;#25345;&amp;#32493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0013;&amp;#22269;&amp;#21046;&amp;#31958;&amp;#34892;&amp;#19994;&amp;#21457;&amp;#23637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0419;&amp;#36827;&amp;#21046;&amp;#31958;&amp;#34892;&amp;#19994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0013;&amp;#22269;&amp;#31958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2686;&amp;#24378;&amp;#25105;&amp;#22269;&amp;#21046;&amp;#31958;&amp;#20135;&amp;#19994;&amp;#32508;&amp;#21512;&amp;#23454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5105;&amp;#22269;&amp;#21046;&amp;#31958;&amp;#20135;&amp;#19994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&amp;#20013;&amp;#22269;&amp;#31958;&amp;#19994;&amp;#22269;&amp;#23478;&amp;#35843;&amp;#25511;&amp;#21462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46;&amp;#31958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1046;&amp;#31958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5-2017&amp;#24180;&amp;#20013;&amp;#22269;&amp;#21046;&amp;#31958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5-2017&amp;#24180;&amp;#20013;&amp;#22269;&amp;#21046;&amp;#31958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5-2017&amp;#24180;&amp;#20013;&amp;#22269;&amp;#21046;&amp;#31958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1046;&amp;#31958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5-2017&amp;#24180;&amp;#20013;&amp;#22269;&amp;#21046;&amp;#31958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-2017&amp;#24180;&amp;#20013;&amp;#22269;&amp;#21046;&amp;#31958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5-2017&amp;#24180;&amp;#20013;&amp;#22269;&amp;#21046;&amp;#31958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5-2017&amp;#24180;&amp;#20013;&amp;#22269;&amp;#21046;&amp;#31958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1046;&amp;#31958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5-2017&amp;#24180;&amp;#20013;&amp;#22269;&amp;#21046;&amp;#31958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5-2017&amp;#24180;&amp;#20013;&amp;#22269;&amp;#21046;&amp;#31958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5-2017&amp;#24180;&amp;#20013;&amp;#22269;&amp;#21046;&amp;#31958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1046;&amp;#31958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5-2017&amp;#24180;&amp;#20013;&amp;#22269;&amp;#21046;&amp;#31958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5-2017&amp;#24180;&amp;#20013;&amp;#22269;&amp;#21046;&amp;#31958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046;&amp;#31958;&amp;#19994;&amp;#36130;&amp;#21153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21046;&amp;#31958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20013;&amp;#22269;&amp;#21046;&amp;#31958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1958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31958;&amp;#19994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39135;&amp;#3195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1958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31958;&amp;#19994;&amp;#24066;&amp;#22330;&amp;#20215;&amp;#26684;&amp;#27874;&amp;#211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013;&amp;#22269;&amp;#31958;&amp;#19994;&amp;#24066;&amp;#22330;&amp;#33829;&amp;#38144;&amp;#25112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31958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39135;&amp;#31958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05;&amp;#22269;&amp;#39135;&amp;#31958;&amp;#24066;&amp;#22330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39135;&amp;#31958;&amp;#24066;&amp;#22330;&amp;#20154;&amp;#22343;&amp;#28040;&amp;#36153;&amp;#26174;&amp;#3387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105;&amp;#22269;&amp;#39135;&amp;#31958;&amp;#28040;&amp;#36153;&amp;#37327;&amp;#21344;&amp;#19990;&amp;#30028;&amp;#27604;&amp;#37325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1958;&amp;#19994;&amp;#24066;&amp;#22330;&amp;#27969;&amp;#36890;&amp;#28192;&amp;#36947;&amp;#21464;&amp;#21270;&amp;#21450;&amp;#25209;&amp;#21457;&amp;#2183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9135;&amp;#31958;&amp;#27969;&amp;#36890;&amp;#24066;&amp;#2233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31958;&amp;#19994;&amp;#24066;&amp;#22330;&amp;#27969;&amp;#36890;&amp;#28192;&amp;#369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2269;&amp;#20256;&amp;#32479;&amp;#39135;&amp;#31958;&amp;#25209;&amp;#21457;&amp;#21830;&amp;#38754;&amp;#2002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013;&amp;#22269;&amp;#31958;&amp;#19994;&amp;#24066;&amp;#22330;&amp;#25209;&amp;#21457;&amp;#20225;&amp;#19994;&amp;#30340;&amp;#36716;&amp;#22411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9976;&amp;#34071;&amp;#21450;&amp;#29980;&amp;#33756;&amp;#21046;&amp;#3195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9976;&amp;#34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976;&amp;#3407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9976;&amp;#34071;&amp;#39640;&amp;#20135;&amp;#39640;&amp;#31958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29976;&amp;#3407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29976;&amp;#34071;&amp;#20135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013;&amp;#22269;&amp;#29976;&amp;#3407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9976;&amp;#34071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071;&amp;#31958;&amp;#30340;&amp;#32467;&amp;#26500;&amp;#199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9976;&amp;#34071;&amp;#21046;&amp;#31958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9976;&amp;#34071;&amp;#21046;&amp;#31958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19982;&amp;#22269;&amp;#38469;&amp;#29976;&amp;#34071;&amp;#21046;&amp;#31958;&amp;#20225;&amp;#19994;&amp;#25216;&amp;#26415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013;&amp;#22269;&amp;#29976;&amp;#34071;&amp;#31958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998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9980;&amp;#3375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9980;&amp;#33756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80;&amp;#33756;&amp;#30340;&amp;#38598;&amp;#20013;&amp;#29983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9980;&amp;#33756;&amp;#26426;&amp;#26800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552;&amp;#39640;&amp;#29980;&amp;#33756;&amp;#20135;&amp;#37327;&amp;#30340;&amp;#31181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0419;&amp;#36827;&amp;#29980;&amp;#33756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9980;&amp;#3375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9980;&amp;#3375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20027;&amp;#35201;&amp;#29980;&amp;#33756;&amp;#31958;&amp;#20135;&amp;#2130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105;&amp;#22269;&amp;#19982;&amp;#22269;&amp;#38469;&amp;#29980;&amp;#33756;&amp;#31958;&amp;#19994;&amp;#29983;&amp;#20135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3;&amp;#22269;&amp;#29980;&amp;#33756;&amp;#31958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5105;&amp;#22269;&amp;#35201;&amp;#22823;&amp;#21147;&amp;#21457;&amp;#23637;&amp;#29980;&amp;#33756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4191;&amp;#35199;&amp;#21046;&amp;#31958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4191;&amp;#35199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191;&amp;#35199;&amp;#21046;&amp;#31958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191;&amp;#35199;&amp;#21046;&amp;#31958;&amp;#24037;&amp;#19994;&amp;#37325;&amp;#35270;&amp;#24490;&amp;#2961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191;&amp;#35199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7048;&amp;#23395;&amp;#24191;&amp;#35199;&amp;#39135;&amp;#31958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4191;&amp;#35199;&amp;#21306;&amp;#39135;&amp;#31958;&amp;#38081;&amp;#36335;&amp;#22806;&amp;#368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5&amp;#24180;1-6&amp;#26376;&amp;#24191;&amp;#35199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5&amp;#24180;7-12&amp;#26376;&amp;#24191;&amp;#35199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6&amp;#24180;1-6&amp;#26376;&amp;#24191;&amp;#35199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6&amp;#24180;7-12&amp;#26376;&amp;#24191;&amp;#35199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2017&amp;#24180;1-6&amp;#26376;&amp;#24191;&amp;#35199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2017&amp;#24180;7-12&amp;#26376;&amp;#24191;&amp;#35199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4191;&amp;#35199;&amp;#21046;&amp;#31958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3815;&amp;#24038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469;&amp;#23486;&amp;#21046;&amp;#319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335;&amp;#23425;&amp;#21046;&amp;#31958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4191;&amp;#35199;&amp;#21046;&amp;#3195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306;&amp;#22495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9983;&amp;#20135;&amp;#26041;&amp;#24335;&amp;#19981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135;&amp;#19994;&amp;#38142;&amp;#24310;&amp;#2028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7969;&amp;#36890;&amp;#31209;&amp;#24207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191;&amp;#35199;&amp;#21046;&amp;#31958;&amp;#34892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191;&amp;#35199;&amp;#21046;&amp;#31958;&amp;#34892;&amp;#19994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191;&amp;#35199;&amp;#21046;&amp;#31958;&amp;#19994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512;&amp;#21160;&amp;#24191;&amp;#35199;&amp;#21046;&amp;#31958;&amp;#34892;&amp;#19994;&amp;#31185;&amp;#23398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113;&amp;#21335;&amp;#21046;&amp;#31958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113;&amp;#21335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13;&amp;#21335;&amp;#21046;&amp;#31958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113;&amp;#21335;&amp;#31958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113;&amp;#21335;&amp;#30465;&amp;#21046;&amp;#31958;&amp;#24037;&amp;#19994;&amp;#21457;&amp;#23637;&amp;#21463;&amp;#31185;&amp;#307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379;&amp;#24212;&amp;#38142;&amp;#31649;&amp;#29702;&amp;#22312;&amp;#20113;&amp;#21335;&amp;#21046;&amp;#31958;&amp;#34892;&amp;#19994;&amp;#21457;&amp;#23637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113;&amp;#21335;&amp;#30465;&amp;#31958;&amp;#19994;&amp;#29983;&amp;#20135;&amp;#38754;&amp;#20020;&amp;#30340;&amp;#22256;&amp;#3859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113;&amp;#21335;&amp;#31958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2015&amp;#24180;&amp;#20113;&amp;#21335;&amp;#31958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6&amp;#24180;&amp;#20113;&amp;#21335;&amp;#31958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7&amp;#24180;&amp;#20113;&amp;#21335;&amp;#31958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0113;&amp;#21335;&amp;#30465;&amp;#39135;&amp;#31958;&amp;#38081;&amp;#36335;&amp;#22806;&amp;#368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2015&amp;#24180;1-6&amp;#26376;&amp;#20113;&amp;#21335;&amp;#30465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5&amp;#24180;7-12&amp;#26376;&amp;#20113;&amp;#21335;&amp;#30465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6&amp;#24180;1-6&amp;#26376;&amp;#20113;&amp;#21335;&amp;#30465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2016&amp;#24180;7-12&amp;#26376;&amp;#20113;&amp;#21335;&amp;#30465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2017&amp;#24180;1-6&amp;#26376;&amp;#20113;&amp;#21335;&amp;#30465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2017&amp;#24180;7-12&amp;#26376;&amp;#20113;&amp;#21335;&amp;#30465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7&amp;#24180;&amp;#20113;&amp;#21335;&amp;#21046;&amp;#31958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503;&amp;#23439;&amp;#24030;&amp;#31958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20;&amp;#27815;&amp;#24066;&amp;#21046;&amp;#3195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445;&amp;#23665;&amp;#24066;&amp;#21046;&amp;#3195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9577;&amp;#28330;&amp;#24066;&amp;#21046;&amp;#31958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854;&amp;#20182;&amp;#21306;&amp;#22495;&amp;#21046;&amp;#31958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191;&amp;#19996;&amp;#21046;&amp;#319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191;&amp;#19996;&amp;#31958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191;&amp;#19996;&amp;#31958;&amp;#19994;&amp;#20135;&amp;#3814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032;&amp;#30086;&amp;#21457;&amp;#23637;&amp;#29980;&amp;#33756;&amp;#31958;&amp;#19994;&amp;#30340;&amp;#20248;&amp;#21183;&amp;#21450;&amp;#29980;&amp;#33756;&amp;#31181;&amp;#2689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032;&amp;#30086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6032;&amp;#30086;&amp;#24320;&amp;#21551;&amp;#22269;&amp;#23478;&amp;#29980;&amp;#33756;&amp;#20135;&amp;#19994;&amp;#25216;&amp;#2641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410;&amp;#26469;&amp;#20960;&amp;#24180;&amp;#20013;&amp;#31918;&amp;#22312;&amp;#26032;&amp;#30086;&amp;#21046;&amp;#31958;&amp;#31561;&amp;#34892;&amp;#19994;&amp;#25237;&amp;#361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40657;&amp;#40857;&amp;#27743;&amp;#31958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40657;&amp;#40857;&amp;#27743;&amp;#28023;&amp;#20262;&amp;#24066;&amp;#3195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40657;&amp;#40857;&amp;#27743;&amp;#21046;&amp;#31958;&amp;#34892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8023;&amp;#21335;&amp;#21046;&amp;#319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8023;&amp;#21335;&amp;#30465;&amp;#39135;&amp;#31958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8023;&amp;#21335;&amp;#21046;&amp;#31958;&amp;#20135;&amp;#19994;&amp;#32452;&amp;#24314;&amp;#31958;&amp;#19994;&amp;#38598;&amp;#22242;&amp;#30340;&amp;#25514;&amp;#26045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1046;&amp;#31958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5-2017&amp;#24180;&amp;#21046;&amp;#31958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19990;&amp;#30028;&amp;#31958;&amp;#19994;&amp;#36827;&amp;#20986;&amp;#214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6&amp;#24180;&amp;#20013;&amp;#22269;&amp;#39135;&amp;#31958;&amp;#36827;&amp;#20986;&amp;#21475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6&amp;#24180;&amp;#20013;&amp;#22269;&amp;#39135;&amp;#3195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7&amp;#24180;&amp;#20013;&amp;#22269;&amp;#39135;&amp;#3195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7&amp;#24180;&amp;#20013;&amp;#22269;&amp;#31958;&amp;#19994;&amp;#20998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2015-2017&amp;#24180;&amp;#22266;&amp;#20307;&amp;#29976;&amp;#34071;&amp;#31958;&amp;#12289;&amp;#29980;&amp;#33756;&amp;#31958;&amp;#21450;&amp;#21270;&amp;#23398;&amp;#32431;&amp;#34071;&amp;#31958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2015-2017&amp;#24180;&amp;#20854;&amp;#20182;&amp;#22266;&amp;#20307;&amp;#31958;&amp;#65307;&amp;#26410;&amp;#21152;&amp;#39321;&amp;#26009;&amp;#25110;&amp;#30528;&amp;#33394;&amp;#21058;&amp;#30340;&amp;#31958;&amp;#27974;&amp;#65307;&amp;#20154;&amp;#36896;&amp;#34588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20013;&amp;#22269;&amp;#31958;&amp;#19994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1119;&amp;#24314;&amp;#39135;&amp;#31958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6085;&amp;#29031;&amp;#24066;&amp;#31958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8145;&amp;#22323;&amp;#21475;&amp;#23736;&amp;#39135;&amp;#31958;&amp;#36827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3425;&amp;#27874;&amp;#21475;&amp;#23736;&amp;#39135;&amp;#31958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19978;&amp;#24066;&amp;#20844;&amp;#214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1335;&amp;#23425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6149;&amp;#3195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4191;&amp;#19996;&amp;#299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1326;&amp;#36164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0013;&amp;#31918;&amp;#23663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046;&amp;#31958;&amp;#19994;&amp;#25237;&amp;#36164;&amp;#20998;&amp;#26512;&amp;#21450;&amp;#26410;&amp;#26469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19990;&amp;#30028;&amp;#21046;&amp;#31958;&amp;#34892;&amp;#19994;&amp;#25237;&amp;#36164;&amp;#20215;&amp;#20540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6410;&amp;#26469;&amp;#31958;&amp;#19994;&amp;#25237;&amp;#36164;&amp;#20215;&amp;#20540;&amp;#23558;&amp;#36880;&amp;#2817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19990;&amp;#30028;&amp;#39135;&amp;#31958;&amp;#20135;&amp;#3732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1046;&amp;#31958;&amp;#34892;&amp;#19994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13;&amp;#22269;&amp;#39135;&amp;#31958;&amp;#29983;&amp;#201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6410;&amp;#26469;&amp;#25105;&amp;#22269;&amp;#39135;&amp;#31958;&amp;#28040;&amp;#36153;&amp;#23558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013;&amp;#22269;&amp;#21046;&amp;#31958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013;&amp;#22269;&amp;#31958;&amp;#19994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8-2024&amp;#24180;&amp;#20013;&amp;#22269;&amp;#21046;&amp;#31958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2018-2024&amp;#24180;&amp;#20013;&amp;#22269;&amp;#21046;&amp;#31958;&amp;#19994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8-2024&amp;#24180;&amp;#20013;&amp;#22269;&amp;#21046;&amp;#31958;&amp;#19994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8-2024&amp;#24180;&amp;#20013;&amp;#22269;&amp;#21046;&amp;#31958;&amp;#19994;&amp;#21033;&amp;#2807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2018-2024&amp;#24180;&amp;#20013;&amp;#22269;&amp;#39135;&amp;#3195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1958;&amp;#2600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1958;&amp;#26009;&amp;#29976;&amp;#3407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39135;&amp;#31958;&amp;#21697;&amp;#3118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2307;&amp;#20445;&amp;#32599;&amp;#24030;&amp;#27599;&amp;#26376;&amp;#30340;&amp;#29976;&amp;#34071;&amp;#25910;&amp;#270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4052;&amp;#35199;&amp;#20013;-&amp;#21335;&amp;#37096;&amp;#22320;&amp;#21306;&amp;#27599;&amp;#26376;&amp;#30340;&amp;#29976;&amp;#34071;&amp;#25910;&amp;#270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4052;&amp;#35199;&amp;#21544;&amp;#29976;&amp;#34071;&amp;#20135;&amp;#31958;&amp;#37327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2307;&amp;#20445;&amp;#32599;&amp;#24030;&amp;#27599;&amp;#26376;&amp;#39135;&amp;#3195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2307;&amp;#20445;&amp;#32599;&amp;#24030;&amp;#27599;&amp;#26376;&amp;#37202;&amp;#3193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21508;&amp;#24030;&amp;#30340;&amp;#29976;&amp;#34071;&amp;#12289;&amp;#39135;&amp;#31958;&amp;#21644;&amp;#37202;&amp;#31934;&amp;#29983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21508;&amp;#24030;&amp;#30340;&amp;#29976;&amp;#34071;&amp;#12289;&amp;#39135;&amp;#31958;&amp;#21644;&amp;#37202;&amp;#31934;&amp;#29983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22269;&amp;#20869;&amp;#24066;&amp;#22330;&amp;#30333;&amp;#319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7;&amp;#20445;&amp;#32599;&amp;#24030;&amp;#21547;&amp;#27700;&amp;#29123;&amp;#26009;&amp;#37202;&amp;#3193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7;&amp;#20445;&amp;#32599;&amp;#24030;&amp;#26080;&amp;#27700;&amp;#29123;&amp;#26009;&amp;#37202;&amp;#3193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21407;&amp;#31958;&amp;#20986;&amp;#21475;&amp;#30446;&amp;#30340;&amp;#2232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30333;&amp;#31958;&amp;#20986;&amp;#21475;&amp;#30446;&amp;#30340;&amp;#2232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20986;&amp;#21475;&amp;#21040;&amp;#19990;&amp;#30028;&amp;#21508;&amp;#22320;&amp;#30340;&amp;#37202;&amp;#3193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20986;&amp;#21475;&amp;#21040;&amp;#19990;&amp;#30028;&amp;#21508;&amp;#22320;&amp;#30340;&amp;#21547;&amp;#27700;&amp;#37202;&amp;#3193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31958;&amp;#21378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1360;&amp;#24230;&amp;#29976;&amp;#34071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