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脯蜜饯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3071;&amp;#34588;&amp;#3927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3071;&amp;#34588;&amp;#3927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4/201806/28-265624.html"&gt;&lt;span&gt;&lt;span&gt;&amp;#26524;&amp;#33071;&amp;#34588;&amp;#39279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3071;&amp;#34588;&amp;#3927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3071;&amp;#34588;&amp;#3927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3071;&amp;#34588;&amp;#392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3071;&amp;#34588;&amp;#392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6524;&amp;#33071;&amp;#34588;&amp;#3927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24;&amp;#33071;&amp;#34588;&amp;#392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6524;&amp;#33071;&amp;#34588;&amp;#3927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524;&amp;#33071;&amp;#34588;&amp;#392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24;&amp;#33071;&amp;#34588;&amp;#3927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24;&amp;#33071;&amp;#34588;&amp;#3927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33071;&amp;#34588;&amp;#392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524;&amp;#33071;&amp;#34588;&amp;#3927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524;&amp;#33071;&amp;#34588;&amp;#3927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524;&amp;#33071;&amp;#34588;&amp;#3927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524;&amp;#33071;&amp;#34588;&amp;#3927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6524;&amp;#33071;&amp;#34588;&amp;#3927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524;&amp;#33071;&amp;#34588;&amp;#3927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524;&amp;#33071;&amp;#34588;&amp;#3927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6524;&amp;#33071;&amp;#34588;&amp;#3927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6524;&amp;#33071;&amp;#34588;&amp;#3927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524;&amp;#33071;&amp;#34588;&amp;#392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3071;&amp;#34588;&amp;#392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3071;&amp;#34588;&amp;#3927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524;&amp;#33071;&amp;#34588;&amp;#3927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3071;&amp;#34588;&amp;#392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3071;&amp;#34588;&amp;#392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2478;&amp;#24066;&amp;#26524;&amp;#33071;&amp;#34588;&amp;#392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524;&amp;#33071;&amp;#34588;&amp;#3927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524;&amp;#33071;&amp;#34588;&amp;#3927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3071;&amp;#34588;&amp;#3927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6524;&amp;#33071;&amp;#34588;&amp;#392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3071;&amp;#34588;&amp;#3927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3071;&amp;#34588;&amp;#3927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3071;&amp;#34588;&amp;#3927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6524;&amp;#33071;&amp;#34588;&amp;#392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3071;&amp;#34588;&amp;#3927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3071;&amp;#34588;&amp;#392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3071;&amp;#34588;&amp;#3927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6524;&amp;#33071;&amp;#34588;&amp;#3927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524;&amp;#33071;&amp;#34588;&amp;#392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3071;&amp;#34588;&amp;#3927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3071;&amp;#34588;&amp;#3927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33071;&amp;#34588;&amp;#3927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24;&amp;#33071;&amp;#34588;&amp;#392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24;&amp;#33071;&amp;#34588;&amp;#3927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3071;&amp;#34588;&amp;#3927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524;&amp;#33071;&amp;#34588;&amp;#3927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071;&amp;#34588;&amp;#392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24;&amp;#33071;&amp;#34588;&amp;#392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3071;&amp;#34588;&amp;#392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3071;&amp;#34588;&amp;#3927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3071;&amp;#34588;&amp;#392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524;&amp;#33071;&amp;#34588;&amp;#392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3071;&amp;#34588;&amp;#392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3071;&amp;#34588;&amp;#392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524;&amp;#33071;&amp;#34588;&amp;#392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6524;&amp;#33071;&amp;#34588;&amp;#3927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071;&amp;#34588;&amp;#392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524;&amp;#33071;&amp;#34588;&amp;#392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524;&amp;#33071;&amp;#34588;&amp;#392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524;&amp;#33071;&amp;#34588;&amp;#392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3071;&amp;#34588;&amp;#392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3071;&amp;#34588;&amp;#392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6524;&amp;#33071;&amp;#34588;&amp;#392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339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416;&amp;#27941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418;&amp;#347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481;&amp;#39135;&amp;#2225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2043;&amp;#3932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1908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0892;&amp;#22827;&amp;#23665;&amp;#2419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3707;&amp;#24178;&amp;#23665;&amp;#39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6032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3071;&amp;#34588;&amp;#3927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524;&amp;#33071;&amp;#34588;&amp;#3927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3071;&amp;#34588;&amp;#392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3071;&amp;#34588;&amp;#3927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3071;&amp;#34588;&amp;#392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3071;&amp;#34588;&amp;#392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6524;&amp;#33071;&amp;#34588;&amp;#392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6524;&amp;#33071;&amp;#34588;&amp;#3927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071;&amp;#34588;&amp;#3927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33071;&amp;#34588;&amp;#392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3071;&amp;#34588;&amp;#392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3071;&amp;#34588;&amp;#392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3071;&amp;#34588;&amp;#392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524;&amp;#33071;&amp;#34588;&amp;#3927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6524;&amp;#33071;&amp;#34588;&amp;#3927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33071;&amp;#34588;&amp;#3927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524;&amp;#33071;&amp;#34588;&amp;#392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071;&amp;#34588;&amp;#392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3071;&amp;#34588;&amp;#392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3071;&amp;#34588;&amp;#392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24;&amp;#33071;&amp;#34588;&amp;#3927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524;&amp;#33071;&amp;#34588;&amp;#392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524;&amp;#33071;&amp;#34588;&amp;#392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3071;&amp;#34588;&amp;#392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524;&amp;#33071;&amp;#34588;&amp;#392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3071;&amp;#34588;&amp;#392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3071;&amp;#34588;&amp;#392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3071;&amp;#34588;&amp;#392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3071;&amp;#34588;&amp;#392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3071;&amp;#34588;&amp;#3927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24;&amp;#33071;&amp;#34588;&amp;#392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33071;&amp;#34588;&amp;#39279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3071;&amp;#34588;&amp;#392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524;&amp;#33071;&amp;#34588;&amp;#392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92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24;&amp;#33071;&amp;#34588;&amp;#392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3071;&amp;#34588;&amp;#392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3071;&amp;#34588;&amp;#392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3071;&amp;#34588;&amp;#392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3071;&amp;#34588;&amp;#392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3071;&amp;#34588;&amp;#3927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524;&amp;#33071;&amp;#34588;&amp;#392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3071;&amp;#34588;&amp;#392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3071;&amp;#34588;&amp;#392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24;&amp;#33071;&amp;#34588;&amp;#392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24;&amp;#33071;&amp;#34588;&amp;#392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524;&amp;#33071;&amp;#34588;&amp;#3927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524;&amp;#33071;&amp;#34588;&amp;#3927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524;&amp;#33071;&amp;#34588;&amp;#39279;&amp;#19981;&amp;#21516;&amp;#25152;&amp;#26377;&amp;#21046;&amp;#20225;&amp;#19994;&amp;#38144;&amp;#21806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