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用铝板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992;&amp;#38109;&amp;#26495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992;&amp;#38109;&amp;#26495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9;&amp;#26495;&amp;#26159;&amp;#25226;&amp;#21402;&amp;#24230;&amp;#22312;0.2mm&amp;#20197;&amp;#19978;&amp;#33267;500mm&amp;#20197;&amp;#19979;,200mm&amp;#23485;&amp;#24230;&amp;#20197;&amp;#19978;,&amp;#38271;&amp;#24230;16m&amp;#20197;&amp;#20869;&amp;#30340;&amp;#38109;&amp;#26448;&amp;#26009;&amp;#31216;&amp;#20043;&amp;#20026;&amp;#38109;&amp;#26495;&amp;#26448;&amp;#25110;&amp;#32773;&amp;#38109;&amp;#29255;&amp;#26448;,0.2mm&amp;#20197;&amp;#19979;&amp;#20026;&amp;#38109;&amp;#26448;,200mm&amp;#23485;&amp;#24230;&amp;#20197;&amp;#20869;&amp;#20026;&amp;#25490;&amp;#26448;&amp;#25110;&amp;#32773;&amp;#26465;&amp;#26448;(&amp;#24403;&amp;#28982;&amp;#38543;&amp;#30528;&amp;#22823;&amp;#35774;&amp;#22791;&amp;#30340;&amp;#36827;&amp;#27493;,&amp;#26368;&amp;#23485;&amp;#21487;&amp;#20570;&amp;#21040;600mm&amp;#30340;&amp;#38109;&amp;#26495;&amp;#20063;&amp;#27604;&amp;#36739;&amp;#22810;)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09;&amp;#26495;&amp;#26159;&amp;#25351;&amp;#29992;&amp;#38109;&amp;#38189;&amp;#36711;&amp;#21046;&amp;#21152;&amp;#24037;&amp;#32780;&amp;#25104;&amp;#30340;&amp;#30697;&amp;#24418;&amp;#26495;&amp;#26448;&amp;#65292;&amp;#20998;&amp;#20026;&amp;#32431;&amp;#38109;&amp;#26495;&amp;#65292;&amp;#21512;&amp;#37329;&amp;#38109;&amp;#26495;&amp;#65292;&amp;#34180;&amp;#38109;&amp;#26495;&amp;#65292;&amp;#20013;&amp;#21402;&amp;#38109;&amp;#26495;&amp;#65292;&amp;#33457;&amp;#32441;&amp;#38109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9992;&amp;#38109;&amp;#26495;&amp;#34892;&amp;#19994;&amp;#24066;&amp;#22330;&amp;#35843;&amp;#30740;&amp;#19982;&amp;#25237;&amp;#36164;&amp;#25112;&amp;#30053;&amp;#30740;&amp;#31350;&amp;#25253;&amp;#21578;&amp;#12299;&amp;#20849;&amp;#21313;&amp;#22235;&amp;#31456;&amp;#12290;&amp;#39318;&amp;#20808;&amp;#20171;&amp;#32461;&amp;#20102;&amp;#27773;&amp;#36710;&amp;#29992;&amp;#38109;&amp;#26495;&amp;#30456;&amp;#20851;&amp;#27010;&amp;#24565;&amp;#21450;&amp;#21457;&amp;#23637;&amp;#29615;&amp;#22659;&amp;#65292;&amp;#25509;&amp;#30528;&amp;#20998;&amp;#26512;&amp;#20102;&amp;#20013;&amp;#22269;&amp;#27773;&amp;#36710;&amp;#29992;&amp;#38109;&amp;#26495;&amp;#35268;&amp;#27169;&amp;#21450;&amp;#28040;&amp;#36153;&amp;#38656;&amp;#27714;&amp;#65292;&amp;#28982;&amp;#21518;&amp;#23545;&amp;#20013;&amp;#22269;&amp;#27773;&amp;#36710;&amp;#29992;&amp;#38109;&amp;#2649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38109;&amp;#26495;&amp;#38754;&amp;#20020;&amp;#30340;&amp;#26426;&amp;#36935;&amp;#21450;&amp;#21457;&amp;#23637;&amp;#21069;&amp;#26223;&amp;#12290;&amp;#24744;&amp;#33509;&amp;#24819;&amp;#23545;&amp;#20013;&amp;#22269;&amp;#27773;&amp;#36710;&amp;#29992;&amp;#3810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6/201809/06-272682.html"&gt;&amp;#27773;&amp;#36710;&amp;#29992;&amp;#38109;&amp;#26495;&lt;/a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9992;&amp;#38109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9992;&amp;#38109;&amp;#26495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9992;&amp;#38109;&amp;#264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9992;&amp;#38109;&amp;#264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29992;&amp;#38109;&amp;#26495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7773;&amp;#36710;&amp;#29992;&amp;#38109;&amp;#26495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7773;&amp;#36710;&amp;#29992;&amp;#38109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73;&amp;#36710;&amp;#29992;&amp;#38109;&amp;#26495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7773;&amp;#36710;&amp;#29992;&amp;#38109;&amp;#26495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9992;&amp;#38109;&amp;#26495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992;&amp;#38109;&amp;#2649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73;&amp;#36710;&amp;#29992;&amp;#38109;&amp;#26495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992;&amp;#38109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992;&amp;#38109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109;&amp;#2649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109;&amp;#2649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992;&amp;#38109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8109;&amp;#2649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8109;&amp;#26495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9992;&amp;#38109;&amp;#26495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992;&amp;#38109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&amp;#29992;&amp;#38109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73;&amp;#36710;&amp;#29992;&amp;#38109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7773;&amp;#36710;&amp;#29992;&amp;#38109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992;&amp;#38109;&amp;#2649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9992;&amp;#38109;&amp;#2649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9992;&amp;#38109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73;&amp;#36710;&amp;#29992;&amp;#38109;&amp;#2649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773;&amp;#36710;&amp;#29992;&amp;#38109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9992;&amp;#38109;&amp;#2649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992;&amp;#38109;&amp;#26495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992;&amp;#38109;&amp;#26495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992;&amp;#38109;&amp;#26495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9992;&amp;#38109;&amp;#26495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38109;&amp;#26495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7773;&amp;#36710;&amp;#29992;&amp;#38109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38109;&amp;#26495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7773;&amp;#36710;&amp;#29992;&amp;#38109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9992;&amp;#38109;&amp;#26495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38109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38109;&amp;#26495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38109;&amp;#2649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109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7773;&amp;#36710;&amp;#29992;&amp;#38109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7773;&amp;#36710;&amp;#29992;&amp;#38109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7773;&amp;#36710;&amp;#29992;&amp;#38109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9992;&amp;#38109;&amp;#26495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38109;&amp;#26495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38109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9992;&amp;#38109;&amp;#26495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38109;&amp;#26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38109;&amp;#2649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9992;&amp;#38109;&amp;#2649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992;&amp;#38109;&amp;#26495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9992;&amp;#38109;&amp;#26495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9992;&amp;#38109;&amp;#26495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992;&amp;#38109;&amp;#26495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9992;&amp;#38109;&amp;#26495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9992;&amp;#38109;&amp;#26495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9992;&amp;#38109;&amp;#2649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8055;&amp;#37329;&amp;#2364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136;&amp;#3265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5;&amp;#38055;&amp;#38109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538;&amp;#37574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35199;&amp;#38209;&amp;#29305;&amp;#31181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6126;&amp;#27888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29992;&amp;#38109;&amp;#2649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73;&amp;#36710;&amp;#29992;&amp;#38109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9992;&amp;#38109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9992;&amp;#38109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9992;&amp;#38109;&amp;#2649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9992;&amp;#38109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9992;&amp;#38109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9992;&amp;#38109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9992;&amp;#38109;&amp;#26495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38109;&amp;#2649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38109;&amp;#26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992;&amp;#38109;&amp;#26495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992;&amp;#38109;&amp;#26495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992;&amp;#38109;&amp;#26495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992;&amp;#38109;&amp;#26495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992;&amp;#38109;&amp;#26495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992;&amp;#38109;&amp;#26495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9992;&amp;#38109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9992;&amp;#38109;&amp;#2649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38109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9992;&amp;#38109;&amp;#2649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7773;&amp;#36710;&amp;#29992;&amp;#38109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992;&amp;#38109;&amp;#2649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9992;&amp;#38109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7773;&amp;#36710;&amp;#29992;&amp;#38109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7773;&amp;#36710;&amp;#29992;&amp;#38109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7773;&amp;#36710;&amp;#29992;&amp;#38109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7773;&amp;#36710;&amp;#29992;&amp;#38109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7773;&amp;#36710;&amp;#29992;&amp;#38109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7773;&amp;#36710;&amp;#29992;&amp;#38109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9992;&amp;#38109;&amp;#26495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38109;&amp;#264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9992;&amp;#38109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38109;&amp;#264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9992;&amp;#38109;&amp;#26495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38109;&amp;#26495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38109;&amp;#264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9992;&amp;#38109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9992;&amp;#38109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9992;&amp;#38109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773;&amp;#36710;&amp;#29992;&amp;#38109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38109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38109;&amp;#26495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