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8&amp;#26376;&amp;#20013;&amp;#22269;&amp;#25151;&amp;#22320;&amp;#20135;&amp;#24320;&amp;#21457;&amp;#20225;&amp;#19994;&amp;#21830;&amp;#21697;&amp;#25151;&amp;#38144;&amp;#21806;&amp;#38754;&amp;#31215;&amp;#32047;&amp;#35745;&amp;#20026;98539.02&amp;#19975;&amp;#24179;&amp;#26041;&amp;#31859;&amp;#65292;&amp;#30456;&amp;#27604;&amp;#21435;&amp;#24180;&amp;#21516;&amp;#26399;&amp;#22686;&amp;#21152;&amp;#20102;11088.25&amp;#19975;&amp;#24179;&amp;#26041;&amp;#31859;&amp;#65292;&amp;#21516;&amp;#27604;&amp;#22686;&amp;#38271;12.7%&amp;#65307;2017&amp;#24180;1-8&amp;#26376;&amp;#20013;&amp;#22269;&amp;#25151;&amp;#22320;&amp;#20135;&amp;#24320;&amp;#21457;&amp;#20225;&amp;#19994;&amp;#21830;&amp;#21697;&amp;#25151;&amp;#29616;&amp;#25151;&amp;#38144;&amp;#21806;&amp;#38754;&amp;#31215;&amp;#32047;&amp;#35745;&amp;#20026;23388.71&amp;#19975;&amp;#24179;&amp;#26041;&amp;#31859;&amp;#65292;&amp;#21516;&amp;#27604;&amp;#22686;&amp;#38271;11.7%&amp;#65307;2017&amp;#24180;1-8&amp;#26376;&amp;#20013;&amp;#22269;&amp;#25151;&amp;#22320;&amp;#20135;&amp;#24320;&amp;#21457;&amp;#20225;&amp;#19994;&amp;#21830;&amp;#21697;&amp;#25151;&amp;#26399;&amp;#25151;&amp;#38144;&amp;#21806;&amp;#38754;&amp;#31215;&amp;#32047;&amp;#35745;&amp;#20026;8640.23&amp;#19975;&amp;#24179;&amp;#26041;&amp;#31859;&amp;#65292;&amp;#21516;&amp;#27604;&amp;#22686;&amp;#38271;1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5151;&amp;#22320;&amp;#20135;&amp;#24320;&amp;#21457;&amp;#20225;&amp;#19994;&amp;#21830;&amp;#21697;&amp;#25151;&amp;#38144;&amp;#21806;&amp;#38754;&amp;#3121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24043V4.jpg" target="_blank"&gt;&lt;img border="0" alt="" src="/uploads/userup/1809/060924043V4.jpg" width="487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5151;&amp;#22320;&amp;#20135;&amp;#24320;&amp;#21457;&amp;#20225;&amp;#19994;&amp;#21830;&amp;#21697;&amp;#25151;&amp;#29616;&amp;#25151;&amp;#38144;&amp;#21806;&amp;#38754;&amp;#3121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24105Z8.jpg" target="_blank"&gt;&lt;img border="0" alt="" src="/uploads/userup/1809/060924105Z8.jpg" width="495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2320;&amp;#20135;&amp;#24066;&amp;#22330;&amp;#35843;&amp;#26597;&amp;#19982;&amp;#34892;&amp;#19994;&amp;#31454;&amp;#20105;&amp;#23545;&amp;#25163;&amp;#20998;&amp;#26512;&amp;#25253;&amp;#21578;&amp;#12299;&amp;#20849;&amp;#21313;&amp;#19977;&amp;#31456;&amp;#12290;&amp;#39318;&amp;#20808;&amp;#20171;&amp;#32461;&amp;#20102;&amp;#25151;&amp;#22320;&amp;#20135;&amp;#20135;&amp;#19994;&amp;#30456;&amp;#20851;&amp;#27010;&amp;#24565;&amp;#21450;&amp;#21457;&amp;#23637;&amp;#29615;&amp;#22659;&amp;#65292;&amp;#25509;&amp;#30528;&amp;#20998;&amp;#26512;&amp;#20102;&amp;#20013;&amp;#22269;&amp;#25151;&amp;#22320;&amp;#20135;&amp;#34892;&amp;#19994;&amp;#35268;&amp;#27169;&amp;#21450;&amp;#28040;&amp;#36153;&amp;#38656;&amp;#27714;&amp;#65292;&amp;#28982;&amp;#21518;&amp;#23545;&amp;#20013;&amp;#22269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34892;&amp;#19994;&amp;#38754;&amp;#20020;&amp;#30340;&amp;#26426;&amp;#36935;&amp;#21450;&amp;#21457;&amp;#23637;&amp;#21069;&amp;#26223;&amp;#12290;&amp;#24744;&amp;#33509;&amp;#24819;&amp;#23545;&amp;#20013;&amp;#22269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2/201808/02-269240.html"&gt;&lt;span&gt;&lt;span&gt;&amp;#25151;&amp;#22320;&amp;#20135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51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51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5151;&amp;#22320;&amp;#201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1457;&amp;#23637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51;&amp;#22320;&amp;#2013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51;&amp;#22320;&amp;#2013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51;&amp;#22320;&amp;#20135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51;&amp;#22320;&amp;#2013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5151;&amp;#22320;&amp;#20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51;&amp;#22320;&amp;#2013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51;&amp;#22320;&amp;#2013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51;&amp;#22320;&amp;#2013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51;&amp;#22320;&amp;#20135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51;&amp;#22320;&amp;#2013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5151;&amp;#22320;&amp;#20135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51;&amp;#22320;&amp;#20135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51;&amp;#22320;&amp;#2013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19977;&amp;#3903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24320;&amp;#21457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5151;&amp;#22320;&amp;#20135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5151;&amp;#22320;&amp;#20135;&amp;#24320;&amp;#21457;&amp;#20225;&amp;#19994;&amp;#20303;&amp;#23429;&amp;#31459;&amp;#24037;&amp;#38754;&amp;#3121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24161A6.jpg" target="_blank"&gt;&lt;img border="0" alt="" src="/uploads/userup/1809/060924161A6.jpg" width="492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5151;&amp;#22320;&amp;#20135;&amp;#24320;&amp;#21457;&amp;#20225;&amp;#19994;&amp;#21830;&amp;#19994;&amp;#33829;&amp;#19994;&amp;#29992;&amp;#25151;&amp;#38144;&amp;#21806;&amp;#38754;&amp;#3121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2421NL.jpg" target="_blank"&gt;&lt;img border="0" alt="" src="/uploads/userup/1809/06092421NL.jpg" width="498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51;&amp;#22320;&amp;#20135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51;&amp;#22320;&amp;#20135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5151;&amp;#22320;&amp;#20135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5151;&amp;#22320;&amp;#20135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5151;&amp;#22320;&amp;#20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4917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5151;&amp;#22320;&amp;#20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51;&amp;#22320;&amp;#20135;&amp;#34892;&amp;#19994;&amp;#20027;&amp;#2354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51;&amp;#22320;&amp;#2013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51;&amp;#22320;&amp;#2013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151;&amp;#22320;&amp;#2013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51;&amp;#22320;&amp;#2013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658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830;&amp;#1997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232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807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11;&amp;#22478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857;&amp;#28246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80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2;&amp;#22478;&amp;#25511;&amp;#329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38134;&amp;#27888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51;&amp;#22320;&amp;#20135;&amp;#34892;&amp;#19994;&amp;#22806;&amp;#36164;&amp;#19982;&amp;#28023;&amp;#22806;&amp;#25237;&amp;#3616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1435;&amp;#19977;&amp;#24180;&amp;#25151;&amp;#22320;&amp;#20135;&amp;#28023;&amp;#22806;&amp;#25237;&amp;#36164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237;&amp;#36164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51;&amp;#22320;&amp;#20135;&amp;#28023;&amp;#22806;&amp;#25237;&amp;#3616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77;&amp;#24180;&amp;#25151;&amp;#22320;&amp;#20135;&amp;#34892;&amp;#19994;&amp;#28023;&amp;#22806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1435;&amp;#19977;&amp;#24180;&amp;#25151;&amp;#22320;&amp;#20135;&amp;#22806;&amp;#21830;&amp;#25237;&amp;#36164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830;&amp;#25237;&amp;#36164;&amp;#25151;&amp;#22320;&amp;#20135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51;&amp;#22320;&amp;#20135;&amp;#20135;&amp;#21697;&amp;#22806;&amp;#21830;&amp;#25237;&amp;#3616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77;&amp;#24180;&amp;#25151;&amp;#22320;&amp;#20135;&amp;#34892;&amp;#19994;&amp;#22806;&amp;#21830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51;&amp;#22320;&amp;#2013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377;&amp;#20851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GDP&amp;#22686;&amp;#3689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3621;&amp;#27665;&amp;#28040;&amp;#36153;&amp;#20215;&amp;#26684;&amp;#25351;&amp;#25968;CPI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154;&amp;#22343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&amp;#32463;&amp;#27982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&amp;#36152;&amp;#26131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51;&amp;#22320;&amp;#2013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22320;&amp;#2013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51;&amp;#22320;&amp;#20135;&amp;#24320;&amp;#21457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51;&amp;#22320;&amp;#20135;&amp;#38144;&amp;#2180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22320;&amp;#20135;&amp;#34892;&amp;#19994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19978;&amp;#24066;&amp;#25151;&amp;#20225;&amp;#27611;&amp;#21033;&amp;#29575;&amp;#21516;&amp;#27604;&amp;#19979;&amp;#38477;2.97&amp;#20010;&amp;#30334;&amp;#2099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19978;&amp;#24066;&amp;#25151;&amp;#20225;&amp;#20928;&amp;#21033;&amp;#29575;&amp;#21516;&amp;#27604;&amp;#19979;&amp;#38477;1.43&amp;#20010;&amp;#30334;&amp;#2099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3569;&amp;#25968;&amp;#32929;&amp;#19996;&amp;#26435;&amp;#30410;&amp;#21344;&amp;#27604;&amp;#27604;2015&amp;#24180;&amp;#21516;&amp;#26399;&amp;#25552;&amp;#21319;0.14&amp;#20010;&amp;#30334;&amp;#2099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0928;&amp;#21033;&amp;#28070;&amp;#22686;&amp;#36895;&amp;#20026;25.36%&amp;#65292;&amp;#36305;&amp;#36755;&amp;#33829;&amp;#25910;&amp;#21644;&amp;#27611;&amp;#21033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9033;&amp;#36153;&amp;#29992;&amp;#29575;&amp;#24773;&amp;#2091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31649;&amp;#29702;&amp;#36153;&amp;#29992;&amp;#29575;&amp;#19979;&amp;#38477;0.59pct&amp;#65292;&amp;#38144;&amp;#21806;&amp;#36153;&amp;#29992;&amp;#29575;&amp;#38477;&amp;#20302;0.55pc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H1&amp;#19977;&amp;#39033;&amp;#36153;&amp;#29992;&amp;#29575;&amp;#19979;&amp;#38477;1.67&amp;#20010;&amp;#30334;&amp;#2099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0225;&amp;#19994;&amp;#36816;&amp;#33829;&amp;#25910;&amp;#20837;&amp;#20837;&amp;#27036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69;&amp;#25151;&amp;#20225;&amp;#19994;&amp;#21644;&amp;#22806;&amp;#36164;&amp;#25151;&amp;#20225;&amp;#36816;&amp;#33829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151;&amp;#22320;&amp;#20135;&amp;#34892;&amp;#19994;&amp;#24066;&amp;#22330;&amp;#28040;&amp;#36153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20;&amp;#20135;&amp;#34892;&amp;#19994;&amp;#38144;&amp;#21806;&amp;#25490;&amp;#21517;&amp;#21069;&amp;#213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