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工程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4037;&amp;#31243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4037;&amp;#31243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12/21-247725.html"&gt;&lt;span&gt;&amp;#20844;&amp;#36335;&amp;#24037;&amp;#31243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4;&amp;#36335;&amp;#24037;&amp;#3124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4;&amp;#36335;&amp;#24037;&amp;#3124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4;&amp;#36335;&amp;#24037;&amp;#3124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4;&amp;#36335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4;&amp;#36335;&amp;#21208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4;&amp;#36335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44;&amp;#36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44;&amp;#36335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844;&amp;#36335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0844;&amp;#363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844;&amp;#36335;&amp;#24037;&amp;#3124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0844;&amp;#36335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4;&amp;#36335;&amp;#24037;&amp;#312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4314;&amp;#35774;&amp;#24037;&amp;#31243;&amp;#36136;&amp;#3732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44;&amp;#36335;&amp;#24314;&amp;#35774;&amp;#24066;&amp;#2233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44;&amp;#36335;&amp;#24314;&amp;#35774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44;&amp;#36335;&amp;#24037;&amp;#31243;&amp;#26045;&amp;#24037;&amp;#20998;&amp;#212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4;&amp;#36335;&amp;#24037;&amp;#3124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4;&amp;#36335;&amp;#24037;&amp;#3124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4;&amp;#36335;&amp;#24037;&amp;#3124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44;&amp;#36335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44;&amp;#36335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0844;&amp;#3633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844;&amp;#3633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844;&amp;#36335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844;&amp;#3633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0844;&amp;#36335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844;&amp;#3633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0844;&amp;#36335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844;&amp;#3633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844;&amp;#36335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844;&amp;#36335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0844;&amp;#36335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0844;&amp;#3633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44;&amp;#36335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844;&amp;#36335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844;&amp;#36335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844;&amp;#36335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844;&amp;#3633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0844;&amp;#3633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0844;&amp;#36335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0844;&amp;#36335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844;&amp;#3633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44;&amp;#3633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36335;&amp;#24037;&amp;#312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36335;&amp;#24037;&amp;#312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44;&amp;#36335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4;&amp;#36335;&amp;#24037;&amp;#312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4;&amp;#36335;&amp;#24037;&amp;#312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844;&amp;#36335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0844;&amp;#36335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0844;&amp;#36335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844;&amp;#36335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844;&amp;#36335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844;&amp;#36335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0844;&amp;#36335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0844;&amp;#36335;&amp;#24037;&amp;#312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4;&amp;#36335;&amp;#24037;&amp;#3124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44;&amp;#36335;&amp;#26045;&amp;#240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4;&amp;#36335;&amp;#20859;&amp;#252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44;&amp;#36335;&amp;#31649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0844;&amp;#36335;&amp;#24037;&amp;#3124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44;&amp;#36335;&amp;#24037;&amp;#312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44;&amp;#36335;&amp;#24037;&amp;#312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44;&amp;#36335;&amp;#24037;&amp;#3124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44;&amp;#36335;&amp;#24037;&amp;#3124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0844;&amp;#36335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844;&amp;#36335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44;&amp;#36335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44;&amp;#36335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44;&amp;#36335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44;&amp;#36335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44;&amp;#36335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44;&amp;#36335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44;&amp;#36335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44;&amp;#36335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844;&amp;#36335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844;&amp;#36335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844;&amp;#36335;&amp;#24037;&amp;#312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44;&amp;#36335;&amp;#24037;&amp;#312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44;&amp;#36335;&amp;#24037;&amp;#312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44;&amp;#36335;&amp;#24037;&amp;#312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844;&amp;#36335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0844;&amp;#36335;&amp;#24037;&amp;#312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132;&amp;#36890;&amp;#24314;&amp;#3577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7818;&amp;#26477;&amp;#29996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3425;&amp;#27818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5199;&amp;#36195;&amp;#31908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1119;&amp;#24314;&amp;#21457;&amp;#23637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33;&amp;#24509;&amp;#30358;&amp;#36890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27;&amp;#21335;&amp;#20013;&amp;#21407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9616;&amp;#20195;&amp;#25237;&amp;#3616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246;&amp;#21271;&amp;#26970;&amp;#22825;&amp;#39640;&amp;#36895;&amp;#20844;&amp;#363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44;&amp;#36335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844;&amp;#36335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44;&amp;#36335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44;&amp;#36335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44;&amp;#36335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844;&amp;#36335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44;&amp;#36335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44;&amp;#36335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44;&amp;#36335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44;&amp;#36335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44;&amp;#36335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44;&amp;#36335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44;&amp;#36335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7096;&amp;#22823;&amp;#24320;&amp;#21457;&amp;#25112;&amp;#30053;&amp;#24102;&amp;#26469;&amp;#24191;&amp;#38420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36182;&amp;#22269;&amp;#23478;&amp;#25919;&amp;#31574;&amp;#25903;&amp;#25345;&amp;#65292;&amp;#21463;&amp;#22269;&amp;#23478;&amp;#23439;&amp;#35266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30340;&amp;#20379;&amp;#24212;&amp;#37327;&amp;#21644;&amp;#20215;&amp;#26684;&amp;#30340;&amp;#22823;&amp;#24133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7491;&amp;#24403;&amp;#31454;&amp;#201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44;&amp;#36335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44;&amp;#36335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844;&amp;#36335;&amp;#24037;&amp;#312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844;&amp;#36335;&amp;#24037;&amp;#312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44;&amp;#36335;&amp;#24037;&amp;#312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844;&amp;#36335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844;&amp;#36335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844;&amp;#36335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844;&amp;#36335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844;&amp;#36335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844;&amp;#36335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844;&amp;#36335;&amp;#24037;&amp;#312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844;&amp;#36335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844;&amp;#36335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844;&amp;#36335;&amp;#24037;&amp;#312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844;&amp;#36335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44;&amp;#36335;&amp;#24037;&amp;#312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4;&amp;#36335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44;&amp;#36335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44;&amp;#36335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44;&amp;#36335;&amp;#24037;&amp;#312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36335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36335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4;&amp;#3633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4;&amp;#36335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36335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36335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36335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4;&amp;#36335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