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育软件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32946;&amp;#36719;&amp;#20214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32946;&amp;#36719;&amp;#20214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3/R0305/201808/21-271249.html"&gt;&lt;span&gt;&lt;span&gt;&amp;#25945;&amp;#32946;&amp;#36719;&amp;#20214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719;&amp;#2021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9;&amp;#20214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995;&amp;#32479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212;&amp;#29992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805;&amp;#2031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03;&amp;#25745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4320;&amp;#21457;&amp;#35821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3034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36733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45;&amp;#32946;&amp;#36719;&amp;#2021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30340;&amp;#21457;&amp;#23637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6719;&amp;#20214;&amp;#3034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0215;&amp;#20540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5945;&amp;#32946;&amp;#36719;&amp;#20214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5945;&amp;#32946;&amp;#36719;&amp;#20214;&amp;#19994;&amp;#36816;&amp;#34892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748;&amp;#20840;&amp;#29699;&amp;#32946;&amp;#36719;&amp;#20214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3294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5945;&amp;#32946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25945;&amp;#32946;&amp;#20449;&amp;#24687;&amp;#21270;&amp;#25919;&amp;#31574;&amp;#25195;&amp;#25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5945;&amp;#32946;&amp;#36719;&amp;#20214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945;&amp;#32946;&amp;#36719;&amp;#202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45;&amp;#32946;&amp;#36719;&amp;#20214;&amp;#30740;&amp;#21457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318;&amp;#21457;&amp;#26497;&amp;#21697;&amp;#20799;&amp;#31461;&amp;#25945;&amp;#32946;&amp;#36719;&amp;#202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37096;&amp;#20998;&amp;#22269;&amp;#23478;&amp;#21450;&amp;#22320;&amp;#21306;&amp;#25945;&amp;#32946;&amp;#36719;&amp;#24180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5945;&amp;#32946;&amp;#36719;&amp;#20214;&amp;#19994;&amp;#36235;&amp;#2118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5945;&amp;#32946;&amp;#20449;&amp;#24687;&amp;#21270;&amp;#26032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20449;&amp;#24687;&amp;#2127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19994;&amp;#21153;&amp;#27969;&amp;#31243;&amp;#20449;&amp;#24687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3545;&amp;#25919;&amp;#31574;&amp;#30340;&amp;#20381;&amp;#2338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20449;&amp;#24687;&amp;#21270;&amp;#37325;&amp;#28857;&amp;#39033;&amp;#304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32946;&amp;#31185;&amp;#30740;&amp;#32593;&amp;#26684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20013;&amp;#23567;&amp;#23398;&amp;#36828;&amp;#31243;&amp;#25945;&amp;#32946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19968;&amp;#20195;&amp;#20013;&amp;#22269;&amp;#20114;&amp;#32852;&amp;#32593;&amp;#31034;&amp;#3353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5945;&amp;#24072;&amp;#25945;&amp;#32946;&amp;#32593;&amp;#32476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398;&amp;#26679;&amp;#20449;&amp;#24687;&amp;#21270;&amp;#39033;&amp;#30446;&amp;#23454;&amp;#2604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2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45;&amp;#32946;&amp;#20449;&amp;#24687;&amp;#21270;&amp;#25237;&amp;#20837;&amp;#39044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134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57;&amp;#2225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2495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10;&amp;#23186;&amp;#20307;&amp;#25945;&amp;#2339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45;&amp;#23398;&amp;#36164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5945;&amp;#32946;&amp;#20449;&amp;#24687;&amp;#21270;&amp;#25237;&amp;#208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945;&amp;#32946;&amp;#36719;&amp;#20214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6719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6798;&amp;#22269;&amp;#23478;&amp;#25945;&amp;#32946;&amp;#20449;&amp;#24687;&amp;#21270;&amp;#25919;&amp;#3157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6719;&amp;#2021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32946;&amp;#20135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6719;&amp;#20214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945;&amp;#32946;&amp;#36719;&amp;#2021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21152;&amp;#25945;&amp;#32946;&amp;#36164;&amp;#37329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01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1450;&amp;#30005;&amp;#33041;&amp;#30340;&amp;#24212;&amp;#29992;&amp;#19982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5945;&amp;#32946;&amp;#36719;&amp;#20214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6719;&amp;#20214;&amp;#34892;&amp;#19994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26159;&amp;#20013;&amp;#22269;&amp;#36719;&amp;#20214;&amp;#34892;&amp;#19994;&amp;#30340;&amp;#26032;&amp;ldquo;&amp;#23456;&amp;#2079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50;&amp;#19982;&amp;#21150;&amp;#20844;&amp;#36719;&amp;#20214;&amp;#12289;&amp;#36130;&amp;#21153;&amp;#36719;&amp;#20214;&amp;#24418;&amp;#25104;&amp;#20013;&amp;#22269;&amp;#36719;&amp;#20214;&amp;#19994;&amp;#19977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36719;&amp;#20214;&amp;#24066;&amp;#22330;&amp;#24040;&amp;#22823;&amp;#65292;&amp;#21830;&amp;#26426;&amp;#20247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45;&amp;#32946;&amp;#36719;&amp;#20214;&amp;#21457;&amp;#23637;&amp;#21040;&amp;#26234;&amp;#33021;&amp;#19982;&amp;#32593;&amp;#32476;&amp;#32467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945;&amp;#32946;&amp;#36719;&amp;#20214;&amp;#24066;&amp;#22330;&amp;#21628;&amp;#21796;&amp;#3193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6719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24066;&amp;#22330;&amp;#24635;&amp;#20307;&amp;#35268;&amp;#27169;&amp;#36880;&amp;#28176;&amp;#25193;&amp;#22823;&amp;#65292;&amp;#20135;&amp;#21697;&amp;#26356;&amp;#21152;&amp;#20016;&amp;#23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6657;&amp;#26657;&amp;#36890;&amp;quot;&amp;#31561;&amp;#24037;&amp;#31243;&amp;#20026;&amp;#25945;&amp;#32946;&amp;#36719;&amp;#20214;&amp;#25552;&amp;#20379;&amp;#20102;&amp;#24191;&amp;#384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29615;&amp;#22659;&amp;#33391;&amp;#22909;&amp;#65292;&amp;#32593;&amp;#32476;&amp;#25945;&amp;#32946;&amp;#24179;&amp;#21488;&amp;#31561;&amp;#30452;&amp;#25509;&amp;#25289;&amp;#21160;&amp;#25945;&amp;#32946;&amp;#36719;&amp;#2021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6719;&amp;#20214;&amp;#34892;&amp;#19994;&amp;#23384;&amp;#22312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895;&amp;#24230;&amp;#36739;&amp;#24930;&amp;#65292;&amp;#36319;&amp;#19981;&amp;#19978;&amp;#25945;&amp;#32946;&amp;#25913;&amp;#38761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6719;&amp;#20214;&amp;#21830;&amp;#32570;&amp;#20047;&amp;#23545;&amp;#25945;&amp;#32946;&amp;#30340;&amp;#20102;&amp;#35299;&amp;#65292;&amp;#22312;&amp;#24320;&amp;#21457;&amp;#20135;&amp;#21697;&amp;#26041;&amp;#38754;&amp;#32570;&amp;#20047;&amp;#21512;&amp;#29702;&amp;#2232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40;&amp;#31350;&amp;#21147;&amp;#37327;&amp;#34180;&amp;#24369;&amp;#65292;&amp;#32570;&amp;#20047;&amp;#29702;&amp;#35770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02;&amp;#27700;&amp;#24179;&amp;#37325;&amp;#22797;&amp;#65292;&amp;#21516;&amp;#36136;&amp;#21270;&amp;#20005;&amp;#37325;&amp;#65292;&amp;#20135;&amp;#21697;&amp;#22823;&amp;#21516;&amp;#23567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45;&amp;#32946;&amp;#36719;&amp;#20214;&amp;#19982;&amp;#20854;&amp;#23427;&amp;#24418;&amp;#24335;&amp;#30340;&amp;#25945;&amp;#32946;&amp;#20135;&amp;#21697;&amp;#25972;&amp;#21512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70;&amp;#20047;&amp;#21830;&amp;#19994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5945;&amp;#32946;&amp;#36719;&amp;#20214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6719;&amp;#20214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6719;&amp;#20214;&amp;#34892;&amp;#19994;&amp;#2603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2411;&amp;#25945;&amp;#32946;&amp;#36719;&amp;#20214;&amp;#20844;&amp;#21496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027;&amp;#20307;&amp;#19982;&amp;#38656;&amp;#27714;&amp;#21576;&amp;#22810;&amp;#2667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2411;&amp;#25945;&amp;#32946;&amp;#36719;&amp;#20214;&amp;#20844;&amp;#21496;&amp;#24320;&amp;#22987;&amp;#21521;&amp;#23454;&amp;#20307;&amp;#20135;&amp;#21697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3454;&amp;#21147;&amp;#34180;&amp;#24369;&amp;#26159;&amp;#34892;&amp;#1999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6719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5945;&amp;#32946;&amp;#36719;&amp;#2021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5945;&amp;#32946;&amp;#36719;&amp;#20214;&amp;#32454;&amp;#20998;&amp;#34892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6719;&amp;#20214;&amp;#24066;&amp;#22330;&amp;#32454;&amp;#20998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6719;&amp;#20214;&amp;#32454;&amp;#20998;&amp;#65288;&amp;#25353;&amp;#24180;&amp;#40836;&amp;#27573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98;&amp;#40836;&amp;#21069;&amp;#20799;&amp;#314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398;&amp;#2998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398;&amp;#29983;&amp;#24066;&amp;#22330;(&amp;#21253;&amp;#25324;&amp;#22823;&amp;#23398;&amp;#29983;&amp;#12289;&amp;#30740;&amp;#31350;&amp;#29983;&amp;#31561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945;&amp;#32946;&amp;#36719;&amp;#20214;&amp;#32454;&amp;#20998;&amp;#65288;&amp;#25353;&amp;#29992;&amp;#36884;&amp;#20998;&amp;#31867;&amp;#6528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35797;&amp;#31867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2;&amp;#36136;&amp;#25945;&amp;#32946;&amp;#31867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27;&amp;#35201;&amp;#36719;&amp;#20214;&amp;#32454;&amp;#20998;&amp;#34892;&amp;#19994;&amp;#23384;&amp;#22312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45;&amp;#32946;&amp;#36719;&amp;#20214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(produc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(pri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8144;(pla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8144;(promo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5945;&amp;#32946;&amp;#36719;&amp;#20214;&amp;#30456;&amp;#20851;&amp;#20135;&amp;#19994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6719;&amp;#20214;&amp;#20135;&amp;#19994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6719;&amp;#20214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2798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516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6719;&amp;#2021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36719;&amp;#20214;&amp;#20135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5745;&amp;#21010;&amp;#21333;&amp;#21015;&amp;#24066;&amp;#36719;&amp;#20214;&amp;#20135;&amp;#19994;&amp;#20027;&amp;#35201;&amp;#32463;&amp;#27982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6719;&amp;#2021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22521;&amp;#35757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5945;&amp;#32946;&amp;#22521;&amp;#3575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31283;&amp;#27493;&amp;#22686;&amp;#38271;&amp;#65292;&amp;#24066;&amp;#22330;&amp;#21697;&amp;#29260;&amp;#36739;&amp;#2002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6085;&amp;#30410;&amp;#32454;&amp;#20998;&amp;#21270;&amp;#65292;&amp;#34892;&amp;#19994;&amp;#28909;&amp;#28857;&amp;#38543;&amp;#2004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20225;&amp;#19994;&amp;#21450;&amp;#36164;&amp;#26412;&amp;#31354;&amp;#21069;&amp;#20851;&amp;#27880;&amp;#65292;&amp;#20135;&amp;#19994;&amp;#36827;&amp;#20837;&amp;#36164;&amp;#28304;&amp;#25972;&amp;#2151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521;&amp;#35757;&amp;#26426;&amp;#26500;&amp;#21521;&amp;#21697;&amp;#29260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5945;&amp;#32946;&amp;#22521;&amp;#35757;&amp;#20135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45;&amp;#32946;&amp;#22521;&amp;#35757;&amp;#39033;&amp;#30446;&amp;#21521;&amp;#32508;&amp;#2151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2521;&amp;#35757;&amp;#35838;&amp;#31243;&amp;#21521;&amp;#20010;&amp;#2461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45;&amp;#32946;&amp;#22521;&amp;#35757;&amp;#33539;&amp;#22260;&amp;#21521;&amp;#22269;&amp;#3846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45;&amp;#32946;&amp;#22521;&amp;#35757;&amp;#27169;&amp;#24335;&amp;#21521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0013;&amp;#22269;&amp;#25945;&amp;#32946;&amp;#36719;&amp;#20214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5945;&amp;#32946;&amp;#36719;&amp;#20214;&amp;#24066;&amp;#22330;&amp;#28040;&amp;#36153;&amp;#32773;&amp;#38656;&amp;#2771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6719;&amp;#20214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945;&amp;#32946;&amp;#36719;&amp;#20214;&amp;#24066;&amp;#2233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45;&amp;#32946;&amp;#36719;&amp;#20214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5945;&amp;#32946;&amp;#36719;&amp;#20214;&amp;#32454;&amp;#20998;&amp;#21306;&amp;#22495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335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0998;&amp;#26512;&amp;#65288;&amp;#21487;&amp;#20197;&amp;#20998;&amp;#26512;&amp;#19968;&amp;#20123;&amp;#25945;&amp;#32946;&amp;#30340;&amp;#21457;&amp;#23637;&amp;#20197;&amp;#21450;&amp;#23545;&amp;#36719;&amp;#20214;&amp;#30340;&amp;#38656;&amp;#277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6631;&amp;#26438;&amp;#20225;&amp;#19994;&amp;#65288;&amp;#20998;&amp;#26512;&amp;#26041;&amp;#30452;&amp;#37329;&amp;#22826;&amp;#38451;&amp;#65292;&amp;#23427;&amp;#30340;&amp;#36130;&amp;#21153;&amp;#20570;&amp;#37325;&amp;#28857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7096;&amp;#22320;&amp;#21306;&amp;#25945;&amp;#32946;&amp;#36719;&amp;#2021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13;&amp;#22269;&amp;#25945;&amp;#32946;&amp;#36719;&amp;#20214;&amp;#34892;&amp;#19994;&amp;#21508;&amp;#32454;&amp;#20998;&amp;#21306;&amp;#22495;&amp;#24066;&amp;#22330;&amp;#21457;&amp;#23637;&amp;#29366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5945;&amp;#32946;&amp;#36719;&amp;#20214;&amp;#34892;&amp;#19994;&amp;#20027;&amp;#20307;&amp;#20225;&amp;#19994;&amp;#32508;&amp;#21512;&amp;#31454;&amp;#20105;&amp;#21147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485;&amp;#35199;&amp;#37329;&amp;#21494;&amp;#31185;&amp;#25945;&amp;#38598;&amp;#22242;&amp;#32929;&amp;#20221;&amp;#26377;&amp;#38480;&amp;#20844;&amp;#21496;&amp;#65288;0008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33970;&amp;#20844;&amp;#33521;&amp;#25945;&amp;#32946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0013;&amp;#25945;&amp;#32946;&amp;#26143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0013;&amp;#22522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5199;A&amp;amp;K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7719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282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35;&amp;#20140;&amp;#26131;&amp;#23398;&amp;#25945;&amp;#32946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3829;&amp;#21475;&amp;#24040;&amp;#25104;&amp;#25945;&amp;#2339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29233;&amp;#2133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271;&amp;#20140;&amp;#37329;&amp;#27946;&amp;#24681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3539;&amp;#22260;&amp;#21450;&amp;#20135;&amp;#21697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013;&amp;#22269;&amp;#37096;&amp;#20998;&amp;#25945;&amp;#32946;&amp;#36719;&amp;#20214;&amp;#20225;&amp;#19994;&amp;#20027;&amp;#35201;&amp;#32463;&amp;#27982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45;&amp;#32946;&amp;#36719;&amp;#20214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45;&amp;#32946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29305;&amp;#2753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35270;&amp;#23398;&amp;#20064;&amp;#29702;&amp;#35770;&amp;#21644;&amp;#25945;&amp;#23398;&amp;#29702;&amp;#35770;&amp;#30740;&amp;#31350;&amp;#25104;&amp;#2652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5;&amp;#20998;&amp;#25366;&amp;#25496;&amp;#20449;&amp;#24687;&amp;#25216;&amp;#26415;&amp;#20026;&amp;#25945;&amp;#32946;&amp;#25552;&amp;#20379;&amp;#30340;&amp;#26032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26;&amp;#35745;&amp;#31639;&amp;#26426;&amp;#25945;&amp;#32946;&amp;#24212;&amp;#29992;&amp;#19982;&amp;#25945;&amp;#32946;&amp;#25945;&amp;#23398;&amp;#25913;&amp;#38761;&amp;#32467;&amp;#21512;&amp;#3621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58;&amp;#32032;&amp;#36136;&amp;#25945;&amp;#32946;&amp;#20316;&amp;#20026;&amp;#36719;&amp;#20214;&amp;#24320;&amp;#21457;&amp;#30340;&amp;#37325;&amp;#35201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522;&amp;#26412;&amp;#27169;&amp;#24335;&amp;#30001;&amp;#20256;&amp;#32479;&amp;#26041;&amp;#24335;&amp;#21521;&amp;#38382;&amp;#39064;&amp;#35299;&amp;#20915;&amp;#12289;&amp;#20027;&amp;#21160;&amp;#25506;&amp;#32034;&amp;#12289;&amp;#21327;&amp;#20316;&amp;#23398;&amp;#20064;&amp;#31561;&amp;#26041;&amp;#3875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36719;&amp;#20214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36719;&amp;#20214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45;&amp;#32946;&amp;#36719;&amp;#20214;&amp;#34892;&amp;#19994;&amp;#24066;&amp;#22330;&amp;#25237;&amp;#36164;&amp;#25112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5945;&amp;#32946;&amp;#36719;&amp;#2021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6719;&amp;#2021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36719;&amp;#2021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45;&amp;#32946;&amp;#36719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45;&amp;#32946;&amp;#36719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