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熏衣草保健枕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71;&amp;#34915;&amp;#33609;&amp;#20445;&amp;#20581;&amp;#26517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71;&amp;#34915;&amp;#33609;&amp;#20445;&amp;#20581;&amp;#26517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26517;&amp;#65292;&amp;#26159;&amp;#25351;&amp;#26377;&amp;#19968;&amp;#23450;&amp;#20445;&amp;#20581;&amp;#20316;&amp;#29992;&amp;#65292;&amp;#21487;&amp;#20197;&amp;#36215;&amp;#21040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amp;#20445;&amp;#20581;&amp;#26517;&amp;#24517;&amp;#39035;&amp;#22312;&amp;#32467;&amp;#26500;&amp;#21644;&amp;#21151;&amp;#33021;&amp;#19978;&amp;#19979;&amp;#21151;&amp;#22827;&amp;#65292;&amp;#32467;&amp;#26500;&amp;#21512;&amp;#29702;&amp;#26356;&amp;#20855;&amp;#20154;&amp;#24615;&amp;#21270;&amp;#65292;&amp;#30495;&amp;#27491;&amp;#33021;&amp;#36215;&amp;#21040;&amp;#20445;&amp;#20581;&amp;#20316;&amp;#29992;&amp;#12290;&amp;#25454;&amp;#20013;&amp;#21307;&amp;#29702;&amp;#35770;&amp;#21450;&amp;#27665;&amp;#38388;&amp;#20351;&amp;#29992;&amp;#35777;&amp;#26126;&amp;#65306;&amp;#30707;&amp;#33167;&amp;#24615;&amp;#23506;&amp;#65292;&amp;#20351;&amp;#29992;&amp;#30707;&amp;#33167;&amp;#30952;&amp;#21046;&amp;#32780;&amp;#25104;&amp;#30340;&amp;#33167;&amp;#33021;&amp;#20197;&amp;#23506;&amp;#20811;&amp;#28909;&amp;#25511;&amp;#21046;&amp;#34880;&amp;#21387;&amp;#21319;&amp;#39640;&amp;#65292;&amp;#22362;&amp;#25345;&amp;#20351;&amp;#29992;&amp;#33021;&amp;#23558;&amp;#34880;&amp;#21387;&amp;#36880;&amp;#27493;&amp;#38477;&amp;#20302;&amp;#33267;&amp;#27491;&amp;#2412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71;&amp;#34915;&amp;#33609;&amp;#20445;&amp;#20581;&amp;#26517;&amp;#34892;&amp;#19994;&amp;#24066;&amp;#22330;&amp;#36816;&amp;#33829;&amp;#24577;&amp;#21183;&amp;#19982;&amp;#21457;&amp;#23637;&amp;#36235;&amp;#21183;&amp;#30740;&amp;#31350;&amp;#25253;&amp;#21578;&amp;#12299;&amp;#20849;&amp;#21313;&amp;#19968;&amp;#31456;&amp;#12290;&amp;#39318;&amp;#20808;&amp;#20171;&amp;#32461;&amp;#20102;&amp;#29071;&amp;#34915;&amp;#33609;&amp;#20445;&amp;#20581;&amp;#26517;&amp;#30456;&amp;#20851;&amp;#27010;&amp;#24565;&amp;#21450;&amp;#21457;&amp;#23637;&amp;#29615;&amp;#22659;&amp;#65292;&amp;#25509;&amp;#30528;&amp;#20998;&amp;#26512;&amp;#20102;&amp;#20013;&amp;#22269;&amp;#29071;&amp;#34915;&amp;#33609;&amp;#20445;&amp;#20581;&amp;#26517;&amp;#35268;&amp;#27169;&amp;#21450;&amp;#28040;&amp;#36153;&amp;#38656;&amp;#27714;&amp;#65292;&amp;#28982;&amp;#21518;&amp;#23545;&amp;#20013;&amp;#22269;&amp;#29071;&amp;#34915;&amp;#33609;&amp;#20445;&amp;#20581;&amp;#26517;&amp;#24066;&amp;#22330;&amp;#36816;&amp;#34892;&amp;#24577;&amp;#21183;&amp;#36827;&amp;#34892;&amp;#20102;&amp;#37325;&amp;#28857;&amp;#20998;&amp;#26512;&amp;#65292;&amp;#26368;&amp;#21518;&amp;#20998;&amp;#26512;&amp;#20102;&amp;#20013;&amp;#22269;&amp;#29071;&amp;#34915;&amp;#33609;&amp;#20445;&amp;#20581;&amp;#26517;&amp;#38754;&amp;#20020;&amp;#30340;&amp;#26426;&amp;#36935;&amp;#21450;&amp;#21457;&amp;#23637;&amp;#21069;&amp;#26223;&amp;#12290;&amp;#24744;&amp;#33509;&amp;#24819;&amp;#23545;&amp;#20013;&amp;#22269;&amp;#29071;&amp;#34915;&amp;#33609;&amp;#20445;&amp;#20581;&amp;#265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071;&amp;#34915;&amp;#33609;&lt;a href="http://www.chinairr.org/report/R10/R1001/201803/09-254945.html"&gt;&lt;span&gt;&lt;span&gt;&amp;#20445;&amp;#20581;&amp;#2651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0445;&amp;#20581;&amp;#2651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34915;&amp;#33609;&amp;#20445;&amp;#20581;&amp;#2651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071;&amp;#34915;&amp;#33609;&amp;#20445;&amp;#20581;&amp;#2651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71;&amp;#34915;&amp;#33609;&amp;#20445;&amp;#20581;&amp;#2651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0445;&amp;#20581;&amp;#2651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071;&amp;#34915;&amp;#33609;&amp;#20445;&amp;#20581;&amp;#2651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34915;&amp;#33609;&amp;#20445;&amp;#20581;&amp;#2651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71;&amp;#34915;&amp;#33609;&amp;#20445;&amp;#20581;&amp;#2651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71;&amp;#34915;&amp;#33609;&amp;#20445;&amp;#20581;&amp;#2651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34915;&amp;#33609;&amp;#20445;&amp;#20581;&amp;#2651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0445;&amp;#20581;&amp;#2651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34915;&amp;#33609;&amp;#20445;&amp;#20581;&amp;#2651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34915;&amp;#33609;&amp;#20445;&amp;#20581;&amp;#2651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71;&amp;#34915;&amp;#33609;&amp;#20445;&amp;#20581;&amp;#2651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71;&amp;#34915;&amp;#33609;&amp;#20445;&amp;#20581;&amp;#2651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71;&amp;#34915;&amp;#33609;&amp;#20445;&amp;#20581;&amp;#2651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071;&amp;#34915;&amp;#33609;&amp;#20445;&amp;#20581;&amp;#2651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071;&amp;#34915;&amp;#33609;&amp;#20445;&amp;#20581;&amp;#2651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71;&amp;#34915;&amp;#33609;&amp;#20445;&amp;#20581;&amp;#2651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71;&amp;#34915;&amp;#33609;&amp;#20445;&amp;#20581;&amp;#26517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1;&amp;#34915;&amp;#33609;&amp;#20445;&amp;#20581;&amp;#26517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71;&amp;#34915;&amp;#33609;&amp;#20445;&amp;#20581;&amp;#26517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71;&amp;#34915;&amp;#33609;&amp;#20445;&amp;#20581;&amp;#26517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34915;&amp;#33609;&amp;#20445;&amp;#20581;&amp;#265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9071;&amp;#34915;&amp;#33609;&amp;#20445;&amp;#20581;&amp;#2651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071;&amp;#34915;&amp;#33609;&amp;#20445;&amp;#20581;&amp;#2651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1;&amp;#34915;&amp;#33609;&amp;#20445;&amp;#20581;&amp;#2651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071;&amp;#34915;&amp;#33609;&amp;#20445;&amp;#20581;&amp;#2651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9071;&amp;#34915;&amp;#33609;&amp;#20445;&amp;#20581;&amp;#2651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071;&amp;#34915;&amp;#33609;&amp;#20445;&amp;#20581;&amp;#2651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71;&amp;#34915;&amp;#33609;&amp;#20445;&amp;#20581;&amp;#2651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071;&amp;#34915;&amp;#33609;&amp;#20445;&amp;#20581;&amp;#26517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1;&amp;#34915;&amp;#33609;&amp;#20445;&amp;#20581;&amp;#2651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071;&amp;#34915;&amp;#33609;&amp;#20445;&amp;#20581;&amp;#2651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71;&amp;#34915;&amp;#33609;&amp;#20445;&amp;#20581;&amp;#2651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9071;&amp;#34915;&amp;#33609;&amp;#20445;&amp;#20581;&amp;#2651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71;&amp;#34915;&amp;#33609;&amp;#20445;&amp;#20581;&amp;#265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34915;&amp;#33609;&amp;#20445;&amp;#20581;&amp;#2651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71;&amp;#34915;&amp;#33609;&amp;#20445;&amp;#20581;&amp;#265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0445;&amp;#20581;&amp;#265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34915;&amp;#33609;&amp;#20445;&amp;#20581;&amp;#2651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071;&amp;#34915;&amp;#33609;&amp;#20445;&amp;#20581;&amp;#2651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71;&amp;#34915;&amp;#33609;&amp;#20445;&amp;#20581;&amp;#2651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71;&amp;#34915;&amp;#33609;&amp;#20445;&amp;#20581;&amp;#2651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9071;&amp;#34915;&amp;#33609;&amp;#20445;&amp;#20581;&amp;#2651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815;&amp;#24029;&amp;#21306;&amp;#26408;&amp;#26524;&amp;#23478;&amp;#29992;&amp;#32442;&amp;#3245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4237;&amp;#2343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8085;&amp;#32654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2810;&amp;#31859;&amp;#35834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815;&amp;#24029;&amp;#21306;&amp;#31077;&amp;#22810;&amp;#23478;&amp;#29992;&amp;#32442;&amp;#3245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3429;&amp;#20139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071;&amp;#34915;&amp;#33609;&amp;#20445;&amp;#20581;&amp;#2651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071;&amp;#34915;&amp;#33609;&amp;#20445;&amp;#20581;&amp;#2651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71;&amp;#34915;&amp;#33609;&amp;#20445;&amp;#20581;&amp;#2651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71;&amp;#34915;&amp;#33609;&amp;#20445;&amp;#20581;&amp;#2651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0445;&amp;#20581;&amp;#2651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34915;&amp;#33609;&amp;#20445;&amp;#20581;&amp;#2651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34915;&amp;#33609;&amp;#20445;&amp;#20581;&amp;#2651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071;&amp;#34915;&amp;#33609;&amp;#20445;&amp;#20581;&amp;#2651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71;&amp;#34915;&amp;#33609;&amp;#20445;&amp;#20581;&amp;#2651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1;&amp;#34915;&amp;#33609;&amp;#20445;&amp;#20581;&amp;#2651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071;&amp;#34915;&amp;#33609;&amp;#20445;&amp;#20581;&amp;#2651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071;&amp;#34915;&amp;#33609;&amp;#20445;&amp;#20581;&amp;#2651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71;&amp;#34915;&amp;#33609;&amp;#20445;&amp;#20581;&amp;#2651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34915;&amp;#33609;&amp;#20445;&amp;#20581;&amp;#2651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34915;&amp;#33609;&amp;#20445;&amp;#20581;&amp;#2651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071;&amp;#34915;&amp;#33609;&amp;#20445;&amp;#20581;&amp;#2651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1;&amp;#34915;&amp;#33609;&amp;#20445;&amp;#20581;&amp;#2651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34915;&amp;#33609;&amp;#20445;&amp;#20581;&amp;#2651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