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熏烧烤肉制品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71;&amp;#28903;&amp;#28900;&amp;#32905;&amp;#21046;&amp;#21697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71;&amp;#28903;&amp;#28900;&amp;#32905;&amp;#21046;&amp;#21697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28900;&amp;#32905;&amp;#65292;&amp;#23601;&amp;#26159;&amp;#22312;&amp;#32905;&amp;#21046;&amp;#21697;&amp;#21152;&amp;#24037;&amp;#20013;&amp;#65292;&amp;#21407;&amp;#26009;&amp;#32905;&amp;#32463;&amp;#39044;&amp;#22788;&amp;#29702;&amp;#12289;&amp;#33100;&amp;#21046;&amp;#12289;&amp;#30899;&amp;#28900;&amp;#21046;&amp;#31561;&amp;#24037;&amp;#24207;&amp;#21152;&amp;#32780;&amp;#25104;&amp;#30340;&amp;#19968;&amp;#31867;&amp;#29087;&amp;#32905;&amp;#21046;&amp;#21697;&amp;#12290;&amp;#32463;&amp;#36807;&amp;#28900;&amp;#21046;&amp;#20351;&amp;#32905;&amp;#21046;&amp;#21697;&amp;#30340;&amp;#34920;&amp;#38754;&amp;#24178;&amp;#29245;&amp;#65292;&amp;#33394;&amp;#27901;&amp;#35825;&amp;#20154;&amp;#65292;&amp;#30382;&amp;#33030;&amp;#32905;&amp;#23273;&amp;#65292;&amp;#39321;&amp;#21619;&amp;#27987;&amp;#370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071;&amp;#28903;&amp;#28900;&amp;#32905;&amp;#21046;&amp;#21697;&amp;#24066;&amp;#22330;&amp;#28145;&amp;#24230;&amp;#35780;&amp;#20272;&amp;#19982;&amp;#25237;&amp;#36164;&amp;#21069;&amp;#26223;&amp;#30740;&amp;#31350;&amp;#25253;&amp;#21578;&amp;#12299;&amp;#20849;&amp;#21313;&amp;#19968;&amp;#31456;&amp;#12290;&amp;#39318;&amp;#20808;&amp;#20171;&amp;#32461;&amp;#20102;&amp;#29071;&amp;#28903;&amp;#28900;&amp;#32905;&amp;#21046;&amp;#21697;&amp;#30456;&amp;#20851;&amp;#27010;&amp;#24565;&amp;#21450;&amp;#21457;&amp;#23637;&amp;#29615;&amp;#22659;&amp;#65292;&amp;#25509;&amp;#30528;&amp;#20998;&amp;#26512;&amp;#20102;&amp;#20013;&amp;#22269;&amp;#29071;&amp;#28903;&amp;#28900;&amp;#32905;&amp;#21046;&amp;#21697;&amp;#35268;&amp;#27169;&amp;#21450;&amp;#28040;&amp;#36153;&amp;#38656;&amp;#27714;&amp;#65292;&amp;#28982;&amp;#21518;&amp;#23545;&amp;#20013;&amp;#22269;&amp;#29071;&amp;#28903;&amp;#28900;&amp;#32905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9071;&amp;#28903;&amp;#28900;&amp;#32905;&amp;#21046;&amp;#21697;&amp;#38754;&amp;#20020;&amp;#30340;&amp;#26426;&amp;#36935;&amp;#21450;&amp;#21457;&amp;#23637;&amp;#21069;&amp;#26223;&amp;#12290;&amp;#24744;&amp;#33509;&amp;#24819;&amp;#23545;&amp;#20013;&amp;#22269;&amp;#29071;&amp;#28903;&amp;#28900;&amp;#32905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071;&amp;#28903;&amp;#28900;&lt;a href="http://www.chinairr.org/report/R07/R0704/201803/22-256010.html"&gt;&lt;span&gt;&lt;span&gt;&amp;#32905;&amp;#21046;&amp;#2169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28903;&amp;#28900;&amp;#32905;&amp;#21046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28903;&amp;#28900;&amp;#32905;&amp;#21046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071;&amp;#28903;&amp;#28900;&amp;#32905;&amp;#21046;&amp;#2169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71;&amp;#28903;&amp;#28900;&amp;#32905;&amp;#21046;&amp;#216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28903;&amp;#28900;&amp;#32905;&amp;#21046;&amp;#2169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071;&amp;#28903;&amp;#28900;&amp;#32905;&amp;#21046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28903;&amp;#28900;&amp;#32905;&amp;#21046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71;&amp;#28903;&amp;#28900;&amp;#32905;&amp;#21046;&amp;#2169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71;&amp;#28903;&amp;#28900;&amp;#32905;&amp;#21046;&amp;#2169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28903;&amp;#28900;&amp;#32905;&amp;#21046;&amp;#216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28903;&amp;#28900;&amp;#32905;&amp;#21046;&amp;#2169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28903;&amp;#28900;&amp;#32905;&amp;#21046;&amp;#2169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28903;&amp;#28900;&amp;#32905;&amp;#21046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71;&amp;#28903;&amp;#28900;&amp;#32905;&amp;#21046;&amp;#2169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71;&amp;#28903;&amp;#28900;&amp;#32905;&amp;#21046;&amp;#2169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71;&amp;#28903;&amp;#28900;&amp;#32905;&amp;#21046;&amp;#2169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071;&amp;#28903;&amp;#28900;&amp;#32905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071;&amp;#28903;&amp;#28900;&amp;#32905;&amp;#21046;&amp;#2169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71;&amp;#28903;&amp;#28900;&amp;#32905;&amp;#21046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71;&amp;#28903;&amp;#28900;&amp;#32905;&amp;#21046;&amp;#21697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71;&amp;#28903;&amp;#28900;&amp;#32905;&amp;#21046;&amp;#21697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71;&amp;#28903;&amp;#28900;&amp;#32905;&amp;#21046;&amp;#21697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071;&amp;#28903;&amp;#28900;&amp;#32905;&amp;#21046;&amp;#21697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28903;&amp;#28900;&amp;#32905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9071;&amp;#28903;&amp;#28900;&amp;#32905;&amp;#21046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071;&amp;#28903;&amp;#28900;&amp;#32905;&amp;#21046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1;&amp;#28903;&amp;#28900;&amp;#32905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071;&amp;#28903;&amp;#28900;&amp;#32905;&amp;#21046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9071;&amp;#28903;&amp;#28900;&amp;#32905;&amp;#21046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071;&amp;#28903;&amp;#28900;&amp;#32905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071;&amp;#28903;&amp;#28900;&amp;#32905;&amp;#21046;&amp;#21697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071;&amp;#28903;&amp;#28900;&amp;#32905;&amp;#21046;&amp;#21697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71;&amp;#28903;&amp;#28900;&amp;#32905;&amp;#21046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9071;&amp;#28903;&amp;#28900;&amp;#32905;&amp;#21046;&amp;#21697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71;&amp;#28903;&amp;#28900;&amp;#32905;&amp;#21046;&amp;#2169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9071;&amp;#28903;&amp;#28900;&amp;#32905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71;&amp;#28903;&amp;#28900;&amp;#32905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71;&amp;#28903;&amp;#28900;&amp;#32905;&amp;#21046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71;&amp;#28903;&amp;#28900;&amp;#32905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28903;&amp;#28900;&amp;#32905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28903;&amp;#28900;&amp;#32905;&amp;#21046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071;&amp;#28903;&amp;#28900;&amp;#32905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71;&amp;#28903;&amp;#28900;&amp;#32905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71;&amp;#28903;&amp;#28900;&amp;#32905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9071;&amp;#28903;&amp;#28900;&amp;#32905;&amp;#21046;&amp;#2169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32599;&amp;#21439;&amp;#22253;&amp;#27954;&amp;#38215;&amp;#20255;&amp;#19994;&amp;#40857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847;&amp;#358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66;&amp;#22346;&amp;#30334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521;&amp;#210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36842;&amp;#4051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048;&amp;#214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071;&amp;#28903;&amp;#28900;&amp;#32905;&amp;#21046;&amp;#2169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071;&amp;#28903;&amp;#28900;&amp;#32905;&amp;#21046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71;&amp;#28903;&amp;#28900;&amp;#32905;&amp;#21046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071;&amp;#28903;&amp;#28900;&amp;#32905;&amp;#21046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28903;&amp;#28900;&amp;#32905;&amp;#21046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28903;&amp;#28900;&amp;#32905;&amp;#21046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28903;&amp;#28900;&amp;#32905;&amp;#21046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071;&amp;#28903;&amp;#28900;&amp;#32905;&amp;#21046;&amp;#2169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71;&amp;#28903;&amp;#28900;&amp;#32905;&amp;#21046;&amp;#2169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71;&amp;#28903;&amp;#28900;&amp;#32905;&amp;#21046;&amp;#2169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071;&amp;#28903;&amp;#28900;&amp;#32905;&amp;#21046;&amp;#21697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071;&amp;#28903;&amp;#28900;&amp;#32905;&amp;#21046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71;&amp;#28903;&amp;#28900;&amp;#32905;&amp;#21046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28903;&amp;#28900;&amp;#32905;&amp;#21046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71;&amp;#28903;&amp;#28900;&amp;#32905;&amp;#21046;&amp;#2169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071;&amp;#28903;&amp;#28900;&amp;#32905;&amp;#21046;&amp;#21697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71;&amp;#28903;&amp;#28900;&amp;#32905;&amp;#21046;&amp;#2169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71;&amp;#28903;&amp;#28900;&amp;#32905;&amp;#21046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