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学生营养奶粉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98;&amp;#29983;&amp;#33829;&amp;#20859;&amp;#22902;&amp;#31881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98;&amp;#29983;&amp;#33829;&amp;#20859;&amp;#22902;&amp;#31881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398;&amp;#29983;&lt;a href="http://www.chinairr.org/report/R07/R0704/201712/05-245822.html"&gt;&lt;span&gt;&lt;span&gt;&amp;#33829;&amp;#20859;&amp;#22902;&amp;#31881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9983;&amp;#33829;&amp;#20859;&amp;#22902;&amp;#318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8;&amp;#29983;&amp;#33829;&amp;#20859;&amp;#22902;&amp;#31881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398;&amp;#29983;&amp;#33829;&amp;#20859;&amp;#22902;&amp;#31881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98;&amp;#29983;&amp;#33829;&amp;#20859;&amp;#22902;&amp;#31881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9983;&amp;#33829;&amp;#20859;&amp;#22902;&amp;#31881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398;&amp;#29983;&amp;#33829;&amp;#20859;&amp;#22902;&amp;#31881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9983;&amp;#33829;&amp;#20859;&amp;#22902;&amp;#3188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9983;&amp;#33829;&amp;#20859;&amp;#22902;&amp;#31881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9983;&amp;#33829;&amp;#20859;&amp;#22902;&amp;#31881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8;&amp;#29983;&amp;#33829;&amp;#20859;&amp;#22902;&amp;#31881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9983;&amp;#33829;&amp;#20859;&amp;#22902;&amp;#31881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9983;&amp;#33829;&amp;#20859;&amp;#22902;&amp;#31881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9983;&amp;#33829;&amp;#20859;&amp;#22902;&amp;#3188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9983;&amp;#33829;&amp;#20859;&amp;#22902;&amp;#31881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9983;&amp;#33829;&amp;#20859;&amp;#22902;&amp;#31881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8;&amp;#29983;&amp;#33829;&amp;#20859;&amp;#22902;&amp;#31881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398;&amp;#29983;&amp;#33829;&amp;#20859;&amp;#22902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398;&amp;#29983;&amp;#33829;&amp;#20859;&amp;#22902;&amp;#31881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98;&amp;#29983;&amp;#33829;&amp;#20859;&amp;#22902;&amp;#31881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98;&amp;#29983;&amp;#33829;&amp;#20859;&amp;#22902;&amp;#31881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9983;&amp;#33829;&amp;#20859;&amp;#22902;&amp;#31881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9983;&amp;#33829;&amp;#20859;&amp;#22902;&amp;#31881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98;&amp;#29983;&amp;#33829;&amp;#20859;&amp;#22902;&amp;#31881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8;&amp;#29983;&amp;#33829;&amp;#20859;&amp;#22902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3398;&amp;#29983;&amp;#33829;&amp;#20859;&amp;#22902;&amp;#3188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398;&amp;#29983;&amp;#33829;&amp;#20859;&amp;#22902;&amp;#3188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398;&amp;#29983;&amp;#33829;&amp;#20859;&amp;#22902;&amp;#3188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398;&amp;#29983;&amp;#33829;&amp;#20859;&amp;#22902;&amp;#3188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3398;&amp;#29983;&amp;#33829;&amp;#20859;&amp;#22902;&amp;#3188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398;&amp;#29983;&amp;#33829;&amp;#2085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398;&amp;#29983;&amp;#33829;&amp;#20859;&amp;#22902;&amp;#31881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398;&amp;#29983;&amp;#33829;&amp;#20859;&amp;#22902;&amp;#31881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398;&amp;#29983;&amp;#33829;&amp;#20859;&amp;#22902;&amp;#31881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3398;&amp;#29983;&amp;#33829;&amp;#20859;&amp;#22902;&amp;#31881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98;&amp;#29983;&amp;#33829;&amp;#20859;&amp;#22902;&amp;#31881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3398;&amp;#29983;&amp;#33829;&amp;#20859;&amp;#22902;&amp;#318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98;&amp;#29983;&amp;#33829;&amp;#20859;&amp;#22902;&amp;#318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8;&amp;#29983;&amp;#33829;&amp;#20859;&amp;#22902;&amp;#31881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8;&amp;#29983;&amp;#33829;&amp;#20859;&amp;#22902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9983;&amp;#33829;&amp;#20859;&amp;#22902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9983;&amp;#33829;&amp;#20859;&amp;#22902;&amp;#3188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398;&amp;#29983;&amp;#33829;&amp;#20859;&amp;#22902;&amp;#3188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398;&amp;#29983;&amp;#33829;&amp;#20859;&amp;#22902;&amp;#3188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98;&amp;#29983;&amp;#33829;&amp;#20859;&amp;#22902;&amp;#3188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3398;&amp;#29983;&amp;#33829;&amp;#20859;&amp;#22902;&amp;#31881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6190;&amp;#33251;&amp;#33829;&amp;#20859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7;&amp;#20803;&amp;#33829;&amp;#2085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57;&amp;#40857;&amp;#27743;&amp;#39134;&amp;#40548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21512;&amp;#29983;&amp;#20803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58;&amp;#22825;&amp;#28982;&amp;#21830;&amp;#3615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3398;&amp;#29983;&amp;#33829;&amp;#20859;&amp;#22902;&amp;#31881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398;&amp;#29983;&amp;#33829;&amp;#20859;&amp;#22902;&amp;#3188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398;&amp;#29983;&amp;#33829;&amp;#20859;&amp;#22902;&amp;#31881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398;&amp;#29983;&amp;#33829;&amp;#20859;&amp;#22902;&amp;#31881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9983;&amp;#33829;&amp;#20859;&amp;#22902;&amp;#31881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9983;&amp;#33829;&amp;#20859;&amp;#22902;&amp;#31881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9983;&amp;#33829;&amp;#20859;&amp;#22902;&amp;#31881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398;&amp;#29983;&amp;#33829;&amp;#20859;&amp;#22902;&amp;#31881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98;&amp;#29983;&amp;#33829;&amp;#20859;&amp;#22902;&amp;#31881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9983;&amp;#33829;&amp;#20859;&amp;#22902;&amp;#31881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398;&amp;#29983;&amp;#33829;&amp;#20859;&amp;#22902;&amp;#31881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398;&amp;#29983;&amp;#33829;&amp;#20859;&amp;#22902;&amp;#3188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98;&amp;#29983;&amp;#33829;&amp;#20859;&amp;#22902;&amp;#31881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9983;&amp;#33829;&amp;#20859;&amp;#22902;&amp;#31881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9983;&amp;#33829;&amp;#20859;&amp;#22902;&amp;#31881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8;&amp;#29983;&amp;#33829;&amp;#20859;&amp;#22902;&amp;#31881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8;&amp;#29983;&amp;#33829;&amp;#20859;&amp;#22902;&amp;#31881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8;&amp;#29983;&amp;#33829;&amp;#20859;&amp;#22902;&amp;#31881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8;&amp;#29983;&amp;#33829;&amp;#20859;&amp;#22902;&amp;#31881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8;&amp;#29983;&amp;#33829;&amp;#20859;&amp;#22902;&amp;#31881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8;&amp;#29983;&amp;#33829;&amp;#20859;&amp;#22902;&amp;#31881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8;&amp;#29983;&amp;#33829;&amp;#20859;&amp;#22902;&amp;#31881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8;&amp;#29983;&amp;#33829;&amp;#20859;&amp;#22902;&amp;#3188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8;&amp;#29983;&amp;#33829;&amp;#20859;&amp;#22902;&amp;#3188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8;&amp;#29983;&amp;#33829;&amp;#20859;&amp;#22902;&amp;#31881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8;&amp;#29983;&amp;#33829;&amp;#20859;&amp;#22902;&amp;#318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8;&amp;#29983;&amp;#33829;&amp;#20859;&amp;#22902;&amp;#3188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398;&amp;#29983;&amp;#33829;&amp;#20859;&amp;#22902;&amp;#31881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398;&amp;#29983;&amp;#33829;&amp;#20859;&amp;#22902;&amp;#31881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8;&amp;#29983;&amp;#33829;&amp;#20859;&amp;#22902;&amp;#31881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8;&amp;#29983;&amp;#33829;&amp;#20859;&amp;#22902;&amp;#31881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8;&amp;#29983;&amp;#33829;&amp;#20859;&amp;#22902;&amp;#3188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8;&amp;#29983;&amp;#33829;&amp;#20859;&amp;#22902;&amp;#31881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8;&amp;#29983;&amp;#33829;&amp;#20859;&amp;#22902;&amp;#3188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8;&amp;#29983;&amp;#33829;&amp;#20859;&amp;#22902;&amp;#31881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98;&amp;#29983;&amp;#33829;&amp;#20859;&amp;#22902;&amp;#31881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