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式启闭机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335;&amp;#21551;&amp;#38381;&amp;#26426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335;&amp;#21551;&amp;#38381;&amp;#26426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4335;&amp;#21551;&amp;#38381;&amp;#26426;&amp;#20027;&amp;#35201;&amp;#26377;QPQ&amp;#22411;&amp;#26222;&amp;#36890;&amp;#21367;&amp;#25196;&amp;#24335;&amp;#21551;&amp;#38381;&amp;#26426;&amp;#12289;QPK&amp;#22411;&amp;#24555;&amp;#36895;&amp;#21367;&amp;#25196;&amp;#24335;&amp;#21551;&amp;#38381;&amp;#26426;&amp;#12289;QPG&amp;#22411;&amp;#39640;&amp;#25196;&amp;#31243;&amp;#21367;&amp;#25196;&amp;#24335;&amp;#21551;&amp;#38381;&amp;#26426;&amp;#12289;QHQ&amp;#22411;&amp;#24359;&amp;#38376;&amp;#21367;&amp;#25196;&amp;#21551;&amp;#38381;&amp;#26426;&amp;#12289;QPT&amp;#22411;&amp;#31227;&amp;#21160;&amp;#24335;&amp;#21367;&amp;#25196;&amp;#21551;&amp;#38381;&amp;#26426;&amp;#12290;&amp;#26681;&amp;#25454;&amp;#29992;&amp;#25143;&amp;#38656;&amp;#35201;&amp;#21487;&amp;#21152;&amp;#35774;&amp;#25163;&amp;#25671;&amp;#35013;&amp;#32622;&amp;#12290;&amp;#20197;&amp;#19978;&amp;#20135;&amp;#21697;&amp;#21551;&amp;#38381;&amp;#21544;&amp;#20301;&amp;#20026;6-125T&amp;#65292;&amp;#21487;&amp;#19982;&amp;#24179;&amp;#26495;&amp;#12289;&amp;#24359;&amp;#24418;&amp;#38392;&amp;#38376;&amp;#37197;&amp;#22871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4335;&amp;#21551;&amp;#38381;&amp;#26426;&amp;#24066;&amp;#22330;&amp;#28145;&amp;#24230;&amp;#35780;&amp;#20272;&amp;#19982;&amp;#21457;&amp;#23637;&amp;#31574;&amp;#30053;&amp;#21672;&amp;#35810;&amp;#25253;&amp;#21578;&amp;#12299;&amp;#20849;&amp;#21313;&amp;#31456;&amp;#12290;&amp;#39318;&amp;#20808;&amp;#20171;&amp;#32461;&amp;#20102;&amp;#31227;&amp;#21160;&amp;#24335;&amp;#21551;&amp;#38381;&amp;#26426;&amp;#30456;&amp;#20851;&amp;#27010;&amp;#24565;&amp;#21450;&amp;#21457;&amp;#23637;&amp;#29615;&amp;#22659;&amp;#65292;&amp;#25509;&amp;#30528;&amp;#20998;&amp;#26512;&amp;#20102;&amp;#20013;&amp;#22269;&amp;#31227;&amp;#21160;&amp;#24335;&amp;#21551;&amp;#38381;&amp;#26426;&amp;#35268;&amp;#27169;&amp;#21450;&amp;#28040;&amp;#36153;&amp;#38656;&amp;#27714;&amp;#65292;&amp;#28982;&amp;#21518;&amp;#23545;&amp;#20013;&amp;#22269;&amp;#31227;&amp;#21160;&amp;#24335;&amp;#21551;&amp;#38381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335;&amp;#21551;&amp;#38381;&amp;#26426;&amp;#38754;&amp;#20020;&amp;#30340;&amp;#26426;&amp;#36935;&amp;#21450;&amp;#21457;&amp;#23637;&amp;#21069;&amp;#26223;&amp;#12290;&amp;#24744;&amp;#33509;&amp;#24819;&amp;#23545;&amp;#20013;&amp;#22269;&amp;#31227;&amp;#21160;&amp;#24335;&amp;#21551;&amp;#3838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5/R0502/201809/07-272884.html"&gt;&amp;#31227;&amp;#21160;&amp;#24335;&amp;#21551;&amp;#38381;&amp;#26426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1227;&amp;#21160;&amp;#24335;&amp;#21551;&amp;#38381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27;&amp;#21160;&amp;#24335;&amp;#21551;&amp;#38381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7;&amp;#21160;&amp;#24335;&amp;#21551;&amp;#38381;&amp;#26426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27;&amp;#21160;&amp;#24335;&amp;#21551;&amp;#38381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227;&amp;#21160;&amp;#24335;&amp;#21551;&amp;#38381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227;&amp;#21160;&amp;#24335;&amp;#21551;&amp;#3838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27;&amp;#21160;&amp;#24335;&amp;#21551;&amp;#38381;&amp;#26426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7;&amp;#21160;&amp;#24335;&amp;#21551;&amp;#38381;&amp;#264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27;&amp;#21160;&amp;#24335;&amp;#21551;&amp;#38381;&amp;#2642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227;&amp;#21160;&amp;#24335;&amp;#21551;&amp;#38381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1227;&amp;#21160;&amp;#24335;&amp;#21551;&amp;#38381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227;&amp;#21160;&amp;#24335;&amp;#21551;&amp;#38381;&amp;#2642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227;&amp;#21160;&amp;#24335;&amp;#21551;&amp;#38381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21551;&amp;#38381;&amp;#2642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4335;&amp;#21551;&amp;#38381;&amp;#2642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21551;&amp;#38381;&amp;#2642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21551;&amp;#38381;&amp;#2642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1227;&amp;#21160;&amp;#24335;&amp;#21551;&amp;#38381;&amp;#2642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1227;&amp;#21160;&amp;#24335;&amp;#21551;&amp;#38381;&amp;#2642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227;&amp;#21160;&amp;#24335;&amp;#21551;&amp;#38381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4335;&amp;#21551;&amp;#38381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4335;&amp;#21551;&amp;#3838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4335;&amp;#21551;&amp;#38381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227;&amp;#21160;&amp;#24335;&amp;#21551;&amp;#38381;&amp;#2642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227;&amp;#21160;&amp;#24335;&amp;#21551;&amp;#38381;&amp;#2642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227;&amp;#21160;&amp;#24335;&amp;#21551;&amp;#38381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227;&amp;#21160;&amp;#24335;&amp;#21551;&amp;#3838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227;&amp;#21160;&amp;#24335;&amp;#21551;&amp;#3838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227;&amp;#21160;&amp;#24335;&amp;#21551;&amp;#38381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1227;&amp;#21160;&amp;#24335;&amp;#21551;&amp;#38381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1227;&amp;#21160;&amp;#24335;&amp;#21551;&amp;#38381;&amp;#2642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227;&amp;#21160;&amp;#24335;&amp;#21551;&amp;#38381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227;&amp;#21160;&amp;#24335;&amp;#21551;&amp;#38381;&amp;#2642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1227;&amp;#21160;&amp;#24335;&amp;#21551;&amp;#38381;&amp;#2642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227;&amp;#21160;&amp;#24335;&amp;#21551;&amp;#38381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27;&amp;#21160;&amp;#24335;&amp;#21551;&amp;#38381;&amp;#2642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227;&amp;#21160;&amp;#24335;&amp;#21551;&amp;#3838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227;&amp;#21160;&amp;#24335;&amp;#21551;&amp;#3838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227;&amp;#21160;&amp;#24335;&amp;#21551;&amp;#38381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1227;&amp;#21160;&amp;#24335;&amp;#21551;&amp;#38381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1227;&amp;#21160;&amp;#24335;&amp;#21551;&amp;#38381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227;&amp;#21160;&amp;#24335;&amp;#21551;&amp;#38381;&amp;#2642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326;&amp;#19996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335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326;&amp;#20013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21271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5199;&amp;#21271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5199;&amp;#21335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19996;&amp;#21271;&amp;#22320;&amp;#21306;&amp;#31227;&amp;#21160;&amp;#24335;&amp;#21551;&amp;#38381;&amp;#2642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227;&amp;#21160;&amp;#24335;&amp;#21551;&amp;#38381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6;&amp;#31161;&amp;#27700;&amp;#24037;&amp;#26426;&amp;#26800;&amp;#65288;&amp;#27827;&amp;#2127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4066;&amp;#26207;&amp;#31161;&amp;#27700;&amp;#21033;&amp;#26426;&amp;#26800;&amp;#35774;&amp;#22791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27700;&amp;#24066;&amp;#20864;&amp;#31161;&amp;#2770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7827;&amp;#21439;&amp;#38271;&amp;#27743;&amp;#27700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2823;&amp;#30000;&amp;#2770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1326;&amp;#31161;&amp;#27700;&amp;#210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27;&amp;#21160;&amp;#24335;&amp;#21551;&amp;#38381;&amp;#2642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227;&amp;#21160;&amp;#24335;&amp;#21551;&amp;#38381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227;&amp;#21160;&amp;#24335;&amp;#21551;&amp;#38381;&amp;#2642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227;&amp;#21160;&amp;#24335;&amp;#21551;&amp;#38381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21551;&amp;#38381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4335;&amp;#21551;&amp;#38381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227;&amp;#21160;&amp;#24335;&amp;#21551;&amp;#38381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227;&amp;#21160;&amp;#24335;&amp;#21551;&amp;#38381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227;&amp;#21160;&amp;#24335;&amp;#21551;&amp;#38381;&amp;#2642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227;&amp;#21160;&amp;#24335;&amp;#21551;&amp;#38381;&amp;#2642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227;&amp;#21160;&amp;#24335;&amp;#21551;&amp;#38381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27;&amp;#21160;&amp;#24335;&amp;#21551;&amp;#38381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4335;&amp;#21551;&amp;#38381;&amp;#26426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227;&amp;#21160;&amp;#24335;&amp;#21551;&amp;#38381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227;&amp;#21160;&amp;#24335;&amp;#21551;&amp;#38381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1227;&amp;#21160;&amp;#24335;&amp;#21551;&amp;#38381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227;&amp;#21160;&amp;#24335;&amp;#21551;&amp;#38381;&amp;#2642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4335;&amp;#21551;&amp;#38381;&amp;#2642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27;&amp;#21160;&amp;#24335;&amp;#21551;&amp;#38381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4335;&amp;#21551;&amp;#38381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335;&amp;#21551;&amp;#3838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4335;&amp;#21551;&amp;#38381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335;&amp;#21551;&amp;#3838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24335;&amp;#21551;&amp;#3838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24335;&amp;#21551;&amp;#38381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21551;&amp;#3838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21551;&amp;#38381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21551;&amp;#38381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21551;&amp;#38381;&amp;#2642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227;&amp;#21160;&amp;#24335;&amp;#21551;&amp;#38381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227;&amp;#21160;&amp;#24335;&amp;#21551;&amp;#38381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21551;&amp;#3838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24335;&amp;#21551;&amp;#38381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227;&amp;#21160;&amp;#24335;&amp;#21551;&amp;#38381;&amp;#2642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