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式启闭机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4335;&amp;#21551;&amp;#38381;&amp;#26426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4335;&amp;#21551;&amp;#38381;&amp;#26426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4335;&amp;#21551;&amp;#38381;&amp;#26426;&amp;#20027;&amp;#35201;&amp;#26377;QPQ&amp;#22411;&amp;#26222;&amp;#36890;&amp;#21367;&amp;#25196;&amp;#24335;&amp;#21551;&amp;#38381;&amp;#26426;&amp;#12289;QPK&amp;#22411;&amp;#24555;&amp;#36895;&amp;#21367;&amp;#25196;&amp;#24335;&amp;#21551;&amp;#38381;&amp;#26426;&amp;#12289;QPG&amp;#22411;&amp;#39640;&amp;#25196;&amp;#31243;&amp;#21367;&amp;#25196;&amp;#24335;&amp;#21551;&amp;#38381;&amp;#26426;&amp;#12289;QHQ&amp;#22411;&amp;#24359;&amp;#38376;&amp;#21367;&amp;#25196;&amp;#21551;&amp;#38381;&amp;#26426;&amp;#12289;QPT&amp;#22411;&amp;#31227;&amp;#21160;&amp;#24335;&amp;#21367;&amp;#25196;&amp;#21551;&amp;#38381;&amp;#26426;&amp;#12290;&amp;#26681;&amp;#25454;&amp;#29992;&amp;#25143;&amp;#38656;&amp;#35201;&amp;#21487;&amp;#21152;&amp;#35774;&amp;#25163;&amp;#25671;&amp;#35013;&amp;#32622;&amp;#12290;&amp;#20197;&amp;#19978;&amp;#20135;&amp;#21697;&amp;#21551;&amp;#38381;&amp;#21544;&amp;#20301;&amp;#20026;6-125T&amp;#65292;&amp;#21487;&amp;#19982;&amp;#24179;&amp;#26495;&amp;#12289;&amp;#24359;&amp;#24418;&amp;#38392;&amp;#38376;&amp;#37197;&amp;#22871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4335;&amp;#21551;&amp;#38381;&amp;#26426;&amp;#20135;&amp;#19994;&amp;#28145;&amp;#24230;&amp;#35843;&amp;#30740;&amp;#19982;&amp;#21457;&amp;#23637;&amp;#35268;&amp;#21010;&amp;#30740;&amp;#31350;&amp;#25253;&amp;#21578;&amp;#12299;&amp;#20849;&amp;#20108;&amp;#21313;&amp;#19968;&amp;#31456;&amp;#12290;&amp;#39318;&amp;#20808;&amp;#20171;&amp;#32461;&amp;#20102;&amp;#31227;&amp;#21160;&amp;#24335;&amp;#21551;&amp;#38381;&amp;#26426;&amp;#30456;&amp;#20851;&amp;#27010;&amp;#24565;&amp;#21450;&amp;#21457;&amp;#23637;&amp;#29615;&amp;#22659;&amp;#65292;&amp;#25509;&amp;#30528;&amp;#20998;&amp;#26512;&amp;#20102;&amp;#20013;&amp;#22269;&amp;#31227;&amp;#21160;&amp;#24335;&amp;#21551;&amp;#38381;&amp;#26426;&amp;#35268;&amp;#27169;&amp;#21450;&amp;#28040;&amp;#36153;&amp;#38656;&amp;#27714;&amp;#65292;&amp;#28982;&amp;#21518;&amp;#23545;&amp;#20013;&amp;#22269;&amp;#31227;&amp;#21160;&amp;#24335;&amp;#21551;&amp;#38381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4335;&amp;#21551;&amp;#38381;&amp;#26426;&amp;#38754;&amp;#20020;&amp;#30340;&amp;#26426;&amp;#36935;&amp;#21450;&amp;#21457;&amp;#23637;&amp;#21069;&amp;#26223;&amp;#12290;&amp;#24744;&amp;#33509;&amp;#24819;&amp;#23545;&amp;#20013;&amp;#22269;&amp;#31227;&amp;#21160;&amp;#24335;&amp;#21551;&amp;#383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2/201809/07-272895.html"&gt;&amp;#31227;&amp;#21160;&amp;#24335;&amp;#21551;&amp;#38381;&amp;#26426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1227;&amp;#21160;&amp;#24335;&amp;#21551;&amp;#38381;&amp;#2642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227;&amp;#21160;&amp;#24335;&amp;#21551;&amp;#3838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4335;&amp;#21551;&amp;#3838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227;&amp;#21160;&amp;#24335;&amp;#21551;&amp;#38381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4335;&amp;#21551;&amp;#3838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4335;&amp;#21551;&amp;#38381;&amp;#2642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4335;&amp;#21551;&amp;#38381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227;&amp;#21160;&amp;#24335;&amp;#21551;&amp;#3838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4335;&amp;#21551;&amp;#38381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24335;&amp;#21551;&amp;#38381;&amp;#2642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227;&amp;#21160;&amp;#24335;&amp;#21551;&amp;#38381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21551;&amp;#38381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21551;&amp;#38381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27;&amp;#21160;&amp;#24335;&amp;#21551;&amp;#38381;&amp;#26426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4335;&amp;#21551;&amp;#38381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21551;&amp;#38381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1227;&amp;#21160;&amp;#24335;&amp;#21551;&amp;#3838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227;&amp;#21160;&amp;#24335;&amp;#21551;&amp;#38381;&amp;#2642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227;&amp;#21160;&amp;#24335;&amp;#21551;&amp;#38381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21551;&amp;#38381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21551;&amp;#38381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27;&amp;#21160;&amp;#24335;&amp;#21551;&amp;#38381;&amp;#2642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4335;&amp;#21551;&amp;#38381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21551;&amp;#38381;&amp;#2642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1227;&amp;#21160;&amp;#24335;&amp;#21551;&amp;#38381;&amp;#26426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227;&amp;#21160;&amp;#24335;&amp;#21551;&amp;#38381;&amp;#2642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21551;&amp;#38381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227;&amp;#21160;&amp;#24335;&amp;#21551;&amp;#38381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21551;&amp;#38381;&amp;#2642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227;&amp;#21160;&amp;#24335;&amp;#21551;&amp;#38381;&amp;#2642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1227;&amp;#21160;&amp;#24335;&amp;#21551;&amp;#38381;&amp;#2642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31227;&amp;#21160;&amp;#24335;&amp;#21551;&amp;#38381;&amp;#2642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24335;&amp;#21551;&amp;#38381;&amp;#26426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227;&amp;#21160;&amp;#24335;&amp;#21551;&amp;#38381;&amp;#26426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1227;&amp;#21160;&amp;#24335;&amp;#21551;&amp;#38381;&amp;#26426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227;&amp;#21160;&amp;#24335;&amp;#21551;&amp;#38381;&amp;#26426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227;&amp;#21160;&amp;#24335;&amp;#21551;&amp;#38381;&amp;#26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1227;&amp;#21160;&amp;#24335;&amp;#21551;&amp;#3838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31227;&amp;#21160;&amp;#24335;&amp;#21551;&amp;#38381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1227;&amp;#21160;&amp;#24335;&amp;#21551;&amp;#38381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21551;&amp;#38381;&amp;#2642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1227;&amp;#21160;&amp;#24335;&amp;#21551;&amp;#38381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21551;&amp;#38381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21551;&amp;#38381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21551;&amp;#38381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4335;&amp;#21551;&amp;#38381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24335;&amp;#21551;&amp;#38381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1227;&amp;#21160;&amp;#24335;&amp;#21551;&amp;#38381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31227;&amp;#21160;&amp;#24335;&amp;#21551;&amp;#38381;&amp;#2642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21551;&amp;#38381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21551;&amp;#38381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21551;&amp;#38381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4335;&amp;#21551;&amp;#38381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24335;&amp;#21551;&amp;#38381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1227;&amp;#21160;&amp;#24335;&amp;#21551;&amp;#38381;&amp;#26426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31227;&amp;#21160;&amp;#24335;&amp;#21551;&amp;#38381;&amp;#2642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21551;&amp;#38381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21551;&amp;#38381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21551;&amp;#38381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4335;&amp;#21551;&amp;#38381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227;&amp;#21160;&amp;#24335;&amp;#21551;&amp;#38381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31227;&amp;#21160;&amp;#24335;&amp;#21551;&amp;#38381;&amp;#2642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21551;&amp;#38381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21551;&amp;#38381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21551;&amp;#38381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4335;&amp;#21551;&amp;#38381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227;&amp;#21160;&amp;#24335;&amp;#21551;&amp;#38381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31227;&amp;#21160;&amp;#24335;&amp;#21551;&amp;#38381;&amp;#26426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21551;&amp;#38381;&amp;#26426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27;&amp;#21160;&amp;#24335;&amp;#21551;&amp;#38381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4335;&amp;#21551;&amp;#38381;&amp;#26426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21551;&amp;#38381;&amp;#26426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1227;&amp;#21160;&amp;#24335;&amp;#21551;&amp;#38381;&amp;#26426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27;&amp;#21160;&amp;#24335;&amp;#21551;&amp;#38381;&amp;#26426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4335;&amp;#21551;&amp;#38381;&amp;#26426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31227;&amp;#21160;&amp;#24335;&amp;#21551;&amp;#38381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1227;&amp;#21160;&amp;#24335;&amp;#21551;&amp;#38381;&amp;#2642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21551;&amp;#38381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31227;&amp;#21160;&amp;#24335;&amp;#21551;&amp;#38381;&amp;#26426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21326;&amp;#31161;&amp;#27700;&amp;#210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3;&amp;#27700;&amp;#28070;&amp;#27888;&amp;#27700;&amp;#21033;&amp;#26426;&amp;#2680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0255;&amp;#27901;&amp;#27700;&amp;#210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1161;&amp;#37117;&amp;#2770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6;&amp;#31161;&amp;#27700;&amp;#24037;&amp;#26426;&amp;#26800;&amp;#65288;&amp;#27827;&amp;#2127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6207;&amp;#31161;&amp;#27700;&amp;#21033;&amp;#26426;&amp;#26800;&amp;#35774;&amp;#22791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31227;&amp;#21160;&amp;#24335;&amp;#21551;&amp;#38381;&amp;#26426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21551;&amp;#38381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21551;&amp;#38381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4335;&amp;#21551;&amp;#38381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31227;&amp;#21160;&amp;#24335;&amp;#21551;&amp;#38381;&amp;#26426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21551;&amp;#38381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21551;&amp;#38381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21551;&amp;#38381;&amp;#26426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21551;&amp;#38381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21551;&amp;#38381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21551;&amp;#38381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21551;&amp;#38381;&amp;#2642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