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墨烯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2696;&amp;#28911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2696;&amp;#28911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4/R0403/201808/28-271875.html"&gt;&lt;span&gt;&lt;span&gt;&amp;#30005;&amp;#23376;&lt;/span&gt;&lt;/span&gt;&lt;/a&gt;&lt;/u&gt;&lt;/strong&gt;&lt;strong&gt;&amp;#34892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5919;&amp;#315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5919;&amp;#315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4892;&amp;#19994;&amp;#36816;&amp;#34892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4892;&amp;#19994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22696;&amp;#28911;&amp;#34892;&amp;#19994;&amp;#30456;&amp;#20851;&amp;#30028;&amp;#234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0340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9305;&amp;#28857;&amp;#19982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31532;&amp;#20108;&amp;#20135;&amp;#19994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GDP&amp;#20013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707;&amp;#22696;&amp;#28911;&amp;#34892;&amp;#19994;&amp;#30456;&amp;#20851;&amp;#25919;&amp;#3157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07;&amp;#22696;&amp;#28911;&amp;#20027;&amp;#35201;&amp;#21046;&amp;#20316;&amp;#26041;&amp;#27861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426;&amp;#26800;&amp;#21093;&amp;#31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7668;&amp;#30456;&amp;#27785;&amp;#3121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7687;&amp;#21270;&amp;#36824;&amp;#2140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24310;&amp;#29983;&amp;#3827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30707;&amp;#22696;&amp;#28911;&amp;#34892;&amp;#19994;&amp;#21457;&amp;#23637;&amp;#29366;&amp;#20917;&amp;#27604;&amp;#367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707;&amp;#22696;&amp;#2891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707;&amp;#22696;&amp;#28911;&amp;#34892;&amp;#19994;&amp;#21457;&amp;#23637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707;&amp;#22696;&amp;#2891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2269;&amp;#30340;&amp;#30707;&amp;#22696;&amp;#28911;&amp;#25991;&amp;#29486;&amp;#21457;&amp;#34920;&amp;#37327;&amp;#25345;&amp;#32493;&amp;#22686;&amp;#21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08;&amp;#22269;&amp;#31215;&amp;#26497;&amp;#36827;&amp;#34892;&amp;#19987;&amp;#2103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707;&amp;#22696;&amp;#28911;&amp;#20135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07;&amp;#22696;&amp;#28911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07;&amp;#22696;&amp;#2891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07;&amp;#22696;&amp;#28911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9640;&amp;#31471;&amp;#38598;&amp;#25104;&amp;#30005;&amp;#36335;&amp;#34892;&amp;#19994;&amp;#21457;&amp;#23637;&amp;#30340;&amp;#24433;&amp;#21709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38598;&amp;#25104;&amp;#30005;&amp;#3633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598;&amp;#25104;&amp;#30005;&amp;#36335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8598;&amp;#25104;&amp;#30005;&amp;#36335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640;&amp;#31471;&amp;#38598;&amp;#25104;&amp;#30005;&amp;#3633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38598;&amp;#25104;&amp;#30005;&amp;#36335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38598;&amp;#25104;&amp;#30005;&amp;#36335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8598;&amp;#25104;&amp;#30005;&amp;#36335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1471;&amp;#38598;&amp;#25104;&amp;#30005;&amp;#36335;&amp;#34892;&amp;#1999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31471;&amp;#38598;&amp;#25104;&amp;#30005;&amp;#36335;&amp;#23545;&amp;#21322;&amp;#23548;&amp;#20307;&amp;#26230;&amp;#30789;&amp;#3034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707;&amp;#22696;&amp;#28911;&amp;#22312;&amp;#39640;&amp;#31471;&amp;#38598;&amp;#25104;&amp;#30005;&amp;#36335;&amp;#20013;&amp;#26367;&amp;#20195;&amp;#21322;&amp;#23548;&amp;#20307;&amp;#26230;&amp;#30789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8146;&amp;#31163;&amp;#23376;&amp;#30005;&amp;#27744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46;&amp;#31163;&amp;#23376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1163;&amp;#23376;&amp;#30005;&amp;#27744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146;&amp;#31163;&amp;#23376;&amp;#30005;&amp;#27744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46;&amp;#31163;&amp;#23376;&amp;#30005;&amp;#27744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6;&amp;#31163;&amp;#23376;&amp;#30005;&amp;#27744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6;&amp;#31163;&amp;#23376;&amp;#30005;&amp;#27744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38146;&amp;#31163;&amp;#23376;&amp;#30005;&amp;#27744;&amp;#34892;&amp;#1999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8146;&amp;#31163;&amp;#23376;&amp;#30005;&amp;#27744;&amp;#23545;&amp;#36127;&amp;#26497;&amp;#26448;&amp;#2600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707;&amp;#22696;&amp;#28911;&amp;#22312;&amp;#38146;&amp;#31163;&amp;#23376;&amp;#30005;&amp;#27744;&amp;#20013;&amp;#26367;&amp;#20195;&amp;#36127;&amp;#26497;&amp;#26448;&amp;#26009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229;&amp;#32423;&amp;#30005;&amp;#23481;&amp;#22120;&amp;#34892;&amp;#19994;&amp;#21457;&amp;#23637;&amp;#30340;&amp;#24433;&amp;#21709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229;&amp;#32423;&amp;#30005;&amp;#23481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23;&amp;#30005;&amp;#23481;&amp;#22120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30005;&amp;#23481;&amp;#2212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229;&amp;#32423;&amp;#30005;&amp;#23481;&amp;#22120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229;&amp;#32423;&amp;#30005;&amp;#23481;&amp;#22120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32423;&amp;#30005;&amp;#23481;&amp;#22120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23;&amp;#30005;&amp;#23481;&amp;#2212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229;&amp;#32423;&amp;#30005;&amp;#23481;&amp;#22120;&amp;#34892;&amp;#1999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07;&amp;#22696;&amp;#28911;&amp;#22312;&amp;#36229;&amp;#32423;&amp;#30005;&amp;#23481;&amp;#22120;&amp;#20013;&amp;#26367;&amp;#201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ITO&lt;/strong&gt;&lt;strong&gt;&amp;#23548;&amp;#30005;&amp;#29627;&amp;#29827;&amp;#34892;&amp;#19994;&amp;#21457;&amp;#23637;&amp;#30340;&amp;#24433;&amp;#21709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ITO&amp;#23548;&amp;#30005;&amp;#29627;&amp;#2982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O&amp;#23548;&amp;#30005;&amp;#29627;&amp;#29827;&amp;#34892;&amp;#19994;&amp;#25972;&amp;#20307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O&amp;#23548;&amp;#30005;&amp;#29627;&amp;#29827;&amp;#20135;&amp;#21697;&amp;#20215;&amp;#26684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ITO&amp;#23548;&amp;#30005;&amp;#29627;&amp;#2982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ITO&amp;#23548;&amp;#30005;&amp;#29627;&amp;#29827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ITO&amp;#23548;&amp;#30005;&amp;#29627;&amp;#29827;&amp;#34892;&amp;#19994;&amp;#21457;&amp;#23637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ITO&amp;#23548;&amp;#30005;&amp;#29627;&amp;#2982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ITO&amp;#23548;&amp;#30005;&amp;#29627;&amp;#29827;&amp;#34892;&amp;#19994;&amp;#21457;&amp;#23637;&amp;#30340;&amp;#24433;&amp;#2170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07;&amp;#22696;&amp;#28911;&amp;#22312;&amp;#19979;&amp;#28216;&amp;#20135;&amp;#21697;&amp;#20013;&amp;#26367;&amp;#20195;ITO&amp;#23548;&amp;#30005;&amp;#29627;&amp;#2982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302;&amp;#2572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09;&amp;#20239;&amp;#30005;&amp;#277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1457;&amp;#20809;&amp;#20108;&amp;#2649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707;&amp;#22696;&amp;#28911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6335;&amp;#38598;&amp;#22242;(0000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0113;&amp;#26032;&amp;#26448;(00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050;&amp;#21513;&amp;#28845;(000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1;&amp;#22823;&amp;#28845;&amp;#32032;(00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47;&amp;#21512;&amp;#32929;&amp;#20221;&amp;#65288;0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31185;&amp;#31934;&amp;#21326;&amp;#65288;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185;&amp;#23398;&amp;#38498;&amp;#21270;&amp;#23398;&amp;#30740;&amp;#3135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5104;&amp;#2652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32435;&amp;#31859;&amp;#25216;&amp;#26415;&amp;#19982;&amp;#32435;&amp;#31859;&amp;#20223;&amp;#29983;&amp;#30740;&amp;#3135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9046;&amp;#22495;&amp;#19982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07;&amp;#22696;&amp;#28911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07;&amp;#22696;&amp;#28911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2696;&amp;#28911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379;&amp;#32473;&amp;#39044;&amp;#27979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07;&amp;#22696;&amp;#28911;&amp;#34892;&amp;#19994;&amp;#24066;&amp;#22330;&amp;#30408;&amp;#21033;&amp;#33021;&amp;#2114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707;&amp;#22696;&amp;#28911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07;&amp;#22696;&amp;#28911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2696;&amp;#2891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2696;&amp;#28911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07;&amp;#22696;&amp;#28911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0707;&amp;#22696;&amp;#28911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07;&amp;#22696;&amp;#2891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22696;&amp;#28911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22696;&amp;#28911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22696;&amp;#28911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07;&amp;#22696;&amp;#28911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07;&amp;#22696;&amp;#28911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707;&amp;#22696;&amp;#2891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707;&amp;#22696;&amp;#2891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707;&amp;#22696;&amp;#28911;&amp;#34892;&amp;#19994;&amp;#25237;&amp;#36164;&amp;#26426;&amp;#20250;&amp;#39118;&amp;#38505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707;&amp;#22696;&amp;#2891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07;&amp;#22696;&amp;#28911;&amp;#34892;&amp;#19994;&amp;#20027;&amp;#35201;&amp;#3904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07;&amp;#22696;&amp;#28911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22696;&amp;#28911;&amp;#34892;&amp;#19994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22696;&amp;#28911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707;&amp;#22696;&amp;#28911;&amp;#34892;&amp;#19994;&amp;#20225;&amp;#19994;&amp;#32463;&amp;#33829;&amp;#25112;&amp;#30053;&amp;#24314;&amp;#35758;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707;&amp;#22696;&amp;#28911;&amp;#34892;&amp;#19994;&amp;#20225;&amp;#19994;&amp;#30340;&amp;#26631;&amp;#31487;&amp;#31649;&amp;#29702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22696;&amp;#28911;&amp;#34892;&amp;#19994;&amp;#20225;&amp;#19994;&amp;#30340;&amp;#36164;&amp;#26412;&amp;#36816;&amp;#20316;&amp;#27169;&amp;#24335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225;&amp;#19994;&amp;#22269;&amp;#20869;&amp;#36164;&amp;#26412;&amp;#24066;&amp;#22330;&amp;#30340;&amp;#36816;&amp;#20316;&amp;#24314;&amp;#35758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20860;&amp;#24183;&amp;#21450;&amp;#25910;&amp;#36141;&amp;#24314;&amp;#35758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34701;&amp;#36164;&amp;#26041;&amp;#24335;&amp;#36873;&amp;#25321;&amp;#24314;&amp;#35758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07;&amp;#22696;&amp;#28911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30707;&amp;#22696;&amp;#28911;&amp;#34892;&amp;#19994;&amp;#20225;&amp;#19994;&amp;#30340;&amp;#28023;&amp;#22806;&amp;#32463;&amp;#38144;&amp;#21830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