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青霉素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38;&amp;#38665;&amp;#32032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38;&amp;#38665;&amp;#32032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0/R1005/201808/21-271242.html"&gt;&lt;span&gt;&lt;span&gt;&amp;#21307;&amp;#33647;&lt;/span&gt;&lt;/span&gt;&lt;/a&gt;&lt;/u&gt;&lt;/strong&gt;&lt;strong&gt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0013;&amp;#22269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0340;&amp;#22269;&amp;#38469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33647;&amp;#20225;&amp;#20013;&amp;#22269;&amp;#21307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3647;&amp;#24066;&amp;#22330;&amp;#24182;&amp;#36141;&amp;#25972;&amp;#21512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4892;&amp;#19994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19994;&amp;#22266;&amp;#23450;&amp;#36164;&amp;#20135;&amp;#25237;&amp;#3616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3647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21307;&amp;#33647;&amp;#34892;&amp;#19994;&amp;#21457;&amp;#23637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399;&amp;#38388;&amp;#20013;&amp;#22269;&amp;#21307;&amp;#33647;&amp;#24037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8738;&amp;#38665;&amp;#320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738;&amp;#38665;&amp;#3203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38;&amp;#38665;&amp;#3203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738;&amp;#38665;&amp;#32032;&amp;#20135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738;&amp;#38665;&amp;#3203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096;&amp;#20998;&amp;#22269;&amp;#23478;&amp;#22320;&amp;#21306;&amp;#38738;&amp;#38665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738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738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738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8738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38;&amp;#38665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738;&amp;#38665;&amp;#32032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38;&amp;#38665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33647;&amp;#21697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GMP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4892;&amp;#25919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6827;&amp;#21475;&amp;#33647;&amp;#216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38;&amp;#38665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738;&amp;#38665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738;&amp;#38665;&amp;#32032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738;&amp;#38665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38;&amp;#38665;&amp;#3203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&amp;#24037;&amp;#19994;&amp;#24066;&amp;#22330;&amp;#36817;&amp;#26399;&amp;#29616;&amp;#2936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&amp;#29992;&amp;#37327;&amp;#22343;&amp;#36880;&amp;#24180;&amp;#19979;&amp;#3847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38;&amp;#38665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38;&amp;#38665;&amp;#3203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38;&amp;#38665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329;&amp;#34701;&amp;#21361;&amp;#26426;&amp;#23545;&amp;#20013;&amp;#22269;&amp;#38738;&amp;#38665;&amp;#3203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270;&amp;#23398;&amp;#33647;&amp;#21697;&amp;#21407;&amp;#3364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3398;&amp;#33647;&amp;#21697;&amp;#21407;&amp;#3364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3398;&amp;#33647;&amp;#21697;&amp;#21407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33647;&amp;#21697;&amp;#21407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3398;&amp;#33647;&amp;#21697;&amp;#214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270;&amp;#23398;&amp;#33647;&amp;#21697;&amp;#214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738;&amp;#38665;&amp;#32032;V&lt;/strong&gt;&lt;strong&gt;&amp;#21046;&amp;#2105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738;&amp;#38665;&amp;#32032;V&amp;#21046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38;&amp;#38665;&amp;#32032;V&amp;#21046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38;&amp;#38665;&amp;#32032;V&amp;#21046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738;&amp;#38665;&amp;#32032;V&amp;#21046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54;&amp;#20182;&amp;#24050;&amp;#37197;&amp;#21058;&amp;#37327;&amp;#38738;&amp;#38665;&amp;#32032;&amp;#21046;&amp;#2105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54;&amp;#20182;&amp;#24050;&amp;#37197;&amp;#21058;&amp;#37327;&amp;#38738;&amp;#38665;&amp;#32032;&amp;#21046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24050;&amp;#37197;&amp;#21058;&amp;#37327;&amp;#38738;&amp;#38665;&amp;#32032;&amp;#21046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24050;&amp;#37197;&amp;#21058;&amp;#37327;&amp;#38738;&amp;#38665;&amp;#32032;&amp;#21046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24050;&amp;#37197;&amp;#21058;&amp;#37327;&amp;#38738;&amp;#38665;&amp;#32032;&amp;#21046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4050;&amp;#37197;&amp;#21058;&amp;#37327;&amp;#21547;&amp;#26377;&amp;#38738;&amp;#38665;&amp;#32032;&amp;#25110;&amp;#38142;&amp;#38665;&amp;#32032;&amp;#33647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50;&amp;#37197;&amp;#21058;&amp;#37327;&amp;#21547;&amp;#26377;&amp;#38738;&amp;#38665;&amp;#32032;&amp;#25110;&amp;#38142;&amp;#38665;&amp;#32032;&amp;#33647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50;&amp;#37197;&amp;#21058;&amp;#37327;&amp;#21547;&amp;#26377;&amp;#38738;&amp;#38665;&amp;#32032;&amp;#25110;&amp;#38142;&amp;#38665;&amp;#32032;&amp;#33647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50;&amp;#37197;&amp;#21058;&amp;#37327;&amp;#21547;&amp;#26377;&amp;#38738;&amp;#38665;&amp;#32032;&amp;#25110;&amp;#38142;&amp;#38665;&amp;#32032;&amp;#33647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050;&amp;#37197;&amp;#21058;&amp;#37327;&amp;#21547;&amp;#26377;&amp;#38738;&amp;#38665;&amp;#32032;&amp;#25110;&amp;#38142;&amp;#38665;&amp;#32032;&amp;#33647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738;&amp;#38665;&amp;#32032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19;&amp;#2005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37240;&amp;#34892;&amp;#19994;&amp;#21457;&amp;#23637;&amp;#29305;&amp;#28857;&amp;#20998;&amp;#26512;&amp;#32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19;&amp;#20057;&amp;#3724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19;&amp;#20057;&amp;#372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0057;&amp;#37240;&amp;#34892;&amp;#19994;&amp;#23545;&amp;#38738;&amp;#38665;&amp;#320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19;&amp;#20057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29983;&amp;#320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239;&amp;#29983;&amp;#32032;&amp;#34892;&amp;#19994;&amp;#23545;&amp;#38738;&amp;#38665;&amp;#320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29983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18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8665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8665;&amp;#3203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8665;&amp;#32032;&amp;#34892;&amp;#19994;&amp;#23545;&amp;#38738;&amp;#38665;&amp;#320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8665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738;&amp;#38665;&amp;#32032;&amp;#24037;&amp;#19994;&amp;#304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&amp;#24037;&amp;#19994;&amp;#304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&amp;#24037;&amp;#19994;&amp;#304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38;&amp;#38665;&amp;#32032;&amp;#24037;&amp;#19994;&amp;#304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738;&amp;#38665;&amp;#32032;&amp;#24037;&amp;#19994;&amp;#30416;&amp;#34892;&amp;#19994;&amp;#23545;&amp;#38738;&amp;#38665;&amp;#320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38;&amp;#38665;&amp;#32032;&amp;#24037;&amp;#19994;&amp;#304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738;&amp;#38665;&amp;#3203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738;&amp;#38665;&amp;#3203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&amp;#20215;&amp;#2668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38;&amp;#38665;&amp;#3203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38;&amp;#38665;&amp;#3203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738;&amp;#38665;&amp;#32032;&amp;#34892;&amp;#19994;&amp;#31454;&amp;#20105;&amp;#23545;&amp;#2516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64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1475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6842;&amp;#3583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19996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1807;&amp;#268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1046;&amp;#33647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6032;&amp;#2013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738;&amp;#38665;&amp;#3203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38;&amp;#38665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8738;&amp;#38665;&amp;#3203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38;&amp;#38665;&amp;#3203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0026;&amp;#24102;&amp;#26469;&amp;#38738;&amp;#38665;&amp;#32032;&amp;#34892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38;&amp;#38665;&amp;#3203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38;&amp;#38665;&amp;#3203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738;&amp;#38665;&amp;#32032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38;&amp;#38665;&amp;#32032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38;&amp;#38665;&amp;#3203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38;&amp;#38665;&amp;#3203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38665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70;&amp;#23398;&amp;#33647;&amp;#21697;&amp;#21407;&amp;#3364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270;&amp;#23398;&amp;#33647;&amp;#21697;&amp;#21407;&amp;#3364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