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画电影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30011;&amp;#30005;&amp;#24433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30011;&amp;#30005;&amp;#24433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1160;&amp;#30011;&amp;#30005;&amp;#24433;&amp;#31080;&amp;#25151;&amp;#24180;&amp;#24179;&amp;#22343;&amp;#31080;&amp;#25151;&amp;#21344;&amp;#27604;&amp;#20026;9.8% &amp;#65292;2016&amp;#24180;&amp;#12298;&amp;#30127;&amp;#29378;&amp;#21160;&amp;#29289;&amp;#22478;&amp;#12299;&amp;#30340;&amp;#25104;&amp;#21151;&amp;#24102;&amp;#21160;&amp;#27604;&amp;#20363;&amp;#25552;&amp;#21319;&amp;#33267;15.1%&amp;#65292;16&amp;#24180;&amp;#24635;&amp;#31080;&amp;#25151;TOP10&amp;#30005;&amp;#24433;&amp;#20013;&amp;#21160;&amp;#30011;&amp;#30005;&amp;#24433;2&amp;#37096;&amp;#65292;&amp;#20998;&amp;#21035;&amp;#20026;&amp;#36842;&amp;#22763;&amp;#23612;&amp;#30340;&amp;#12298;&amp;#30127;&amp;#29378;&amp;#21160;&amp;#29289;&amp;#22478;&amp;#12299;&amp;#21644;&amp;#20013;&amp;#32654;&amp;#21512;&amp;#25293;&amp;#29255;&amp;#12298;&amp;#21151;&amp;#22827;&amp;#29066;&amp;#29483;&amp;#122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654;&amp;#22269;&amp;#21160;&amp;#30011;&amp;#30005;&amp;#24433;&amp;#31080;&amp;#25151;&amp;#22312; 2010-2016&amp;#24180;&amp;#24179;&amp;#22343;&amp;#24180;&amp;#31080;&amp;#25151;&amp;#21344;&amp;#27604;&amp;#32422;&amp;#20026;14.5%&amp;#65292;2016&amp;#24180;&amp;#31080;&amp;#25151;&amp;#21344;&amp;#27604;&amp;#26356;&amp;#36798;&amp;#21040;21.5%&amp;#65292;&amp;#32654;&amp;#22269;16&amp;#24180;&amp;#31080;&amp;#25151; TOP10&amp;#20013;&amp;#21160;&amp;#30011;&amp;#30005;&amp;#24433;&amp;#21344;&amp;#25454;4&amp;#24109;&amp;#65292;&amp;#20998;&amp;#21035;&amp;#20026;&amp;#12298;&amp;#28023;&amp;#24213;&amp;#24635;&amp;#21160;&amp;#21592;2&amp;#12299;&amp;#12298;&amp;#29233;&amp;#23456;&amp;#22823;&amp;#26426;&amp;#23494;&amp;#12299;&amp;#12298;&amp;#30127;&amp;#29378;&amp;#21160;&amp;#29289;&amp;#22478;&amp;#12299;&amp;#12298;&amp;#27426;&amp;#20048;&amp;#22909;&amp;#22768;&amp;#38899;&amp;#122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-2016&amp;#24180;&amp;#21271;&amp;#32654;&amp;#21160;&amp;#30011;&amp;#30005;&amp;#24433;&amp;#31080;&amp;#25151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5R545O.jpg" target="_blank"&gt;&lt;img border="0" alt="" src="/uploads/userup/1809/10095R545O.jpg" width="462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30011;&amp;#30005;&amp;#24433;&amp;#34892;&amp;#19994;&amp;#20998;&amp;#26512;&amp;#19982;&amp;#25237;&amp;#36164;&amp;#26426;&amp;#36935;&amp;#30740;&amp;#31350;&amp;#25253;&amp;#21578;&amp;#12299;&amp;#20849;&amp;#21313;&amp;#22235;&amp;#31456;&amp;#12290;&amp;#39318;&amp;#20808;&amp;#20171;&amp;#32461;&amp;#20102;&amp;#21160;&amp;#30011;&amp;#30005;&amp;#24433;&amp;#30456;&amp;#20851;&amp;#27010;&amp;#24565;&amp;#21450;&amp;#21457;&amp;#23637;&amp;#29615;&amp;#22659;&amp;#65292;&amp;#25509;&amp;#30528;&amp;#20998;&amp;#26512;&amp;#20102;&amp;#20013;&amp;#22269;&amp;#21160;&amp;#30011;&amp;#30005;&amp;#24433;&amp;#35268;&amp;#27169;&amp;#21450;&amp;#28040;&amp;#36153;&amp;#38656;&amp;#27714;&amp;#65292;&amp;#28982;&amp;#21518;&amp;#23545;&amp;#20013;&amp;#22269;&amp;#21160;&amp;#30011;&amp;#30005;&amp;#24433;&amp;#24066;&amp;#22330;&amp;#36816;&amp;#34892;&amp;#24577;&amp;#21183;&amp;#36827;&amp;#34892;&amp;#20102;&amp;#37325;&amp;#28857;&amp;#20998;&amp;#26512;&amp;#65292;&amp;#26368;&amp;#21518;&amp;#20998;&amp;#26512;&amp;#20102;&amp;#20013;&amp;#22269;&amp;#21160;&amp;#30011;&amp;#30005;&amp;#24433;&amp;#38754;&amp;#20020;&amp;#30340;&amp;#26426;&amp;#36935;&amp;#21450;&amp;#21457;&amp;#23637;&amp;#21069;&amp;#26223;&amp;#12290;&amp;#24744;&amp;#33509;&amp;#24819;&amp;#23545;&amp;#20013;&amp;#22269;&amp;#21160;&amp;#30011;&amp;#30005;&amp;#244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3/201807/04-266146.html"&gt;&lt;span&gt;&lt;span&gt;&amp;#21160;&amp;#30011;&amp;#30005;&amp;#2443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60;&amp;#30011;&amp;#30005;&amp;#244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60;&amp;#30011;&amp;#30005;&amp;#244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160;&amp;#30011;&amp;#30005;&amp;#244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160;&amp;#30011;&amp;#30005;&amp;#244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30011;&amp;#30005;&amp;#24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160;&amp;#30011;&amp;#30005;&amp;#24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160;&amp;#30011;&amp;#30005;&amp;#2443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60;&amp;#30011;&amp;#30005;&amp;#244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60;&amp;#30011;&amp;#30005;&amp;#244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60;&amp;#30011;&amp;#30005;&amp;#244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160;&amp;#30011;&amp;#30005;&amp;#244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160;&amp;#30011;&amp;#30005;&amp;#244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60;&amp;#30011;&amp;#30005;&amp;#24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60;&amp;#30011;&amp;#30005;&amp;#244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60;&amp;#30011;&amp;#30005;&amp;#244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160;&amp;#30011;&amp;#30005;&amp;#244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160;&amp;#30011;&amp;#30005;&amp;#24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160;&amp;#30011;&amp;#30005;&amp;#244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160;&amp;#30011;&amp;#30005;&amp;#244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160;&amp;#30011;&amp;#30005;&amp;#244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1160;&amp;#30011;&amp;#30005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1160;&amp;#30011;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1160;&amp;#30011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1160;&amp;#30011;&amp;#30005;&amp;#24433;&amp;#31080;&amp;#25151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5SCJ6.jpg" target="_blank"&gt;&lt;img border="0" alt="" src="/uploads/userup/1809/10095SCJ6.jpg" width="461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1160;&amp;#30011;&amp;#30005;&amp;#244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60;&amp;#30011;&amp;#30005;&amp;#244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160;&amp;#30011;&amp;#30005;&amp;#244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1160;&amp;#30011;&amp;#30005;&amp;#244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160;&amp;#30011;&amp;#30005;&amp;#244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160;&amp;#30011;&amp;#30005;&amp;#244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160;&amp;#30011;&amp;#30005;&amp;#244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160;&amp;#30011;&amp;#30005;&amp;#244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1160;&amp;#30011;&amp;#30005;&amp;#244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1160;&amp;#30011;&amp;#30005;&amp;#244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160;&amp;#30011;&amp;#30005;&amp;#2443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160;&amp;#30011;&amp;#30005;&amp;#244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160;&amp;#30011;&amp;#30005;&amp;#244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1160;&amp;#30011;&amp;#30005;&amp;#244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160;&amp;#30011;&amp;#30005;&amp;#244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160;&amp;#30011;&amp;#30005;&amp;#244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1160;&amp;#30011;&amp;#30005;&amp;#244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160;&amp;#30011;&amp;#30005;&amp;#244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160;&amp;#30011;&amp;#30005;&amp;#244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1160;&amp;#30011;&amp;#30005;&amp;#244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160;&amp;#30011;&amp;#30005;&amp;#244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160;&amp;#30011;&amp;#30005;&amp;#244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160;&amp;#30011;&amp;#30005;&amp;#244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160;&amp;#30011;&amp;#30005;&amp;#244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160;&amp;#30011;&amp;#30005;&amp;#244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30011;&amp;#30005;&amp;#244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30011;&amp;#30005;&amp;#244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160;&amp;#30011;&amp;#30005;&amp;#244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160;&amp;#30011;&amp;#30005;&amp;#244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160;&amp;#30011;&amp;#30005;&amp;#244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160;&amp;#30011;&amp;#30005;&amp;#244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160;&amp;#30011;&amp;#30005;&amp;#244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160;&amp;#30011;&amp;#30005;&amp;#244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160;&amp;#30011;&amp;#30005;&amp;#244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160;&amp;#30011;&amp;#30005;&amp;#244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160;&amp;#30011;&amp;#30005;&amp;#244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60;&amp;#30011;&amp;#30005;&amp;#24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60;&amp;#30011;&amp;#30005;&amp;#244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160;&amp;#30011;&amp;#30005;&amp;#244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160;&amp;#30011;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60;&amp;#30011;&amp;#30005;&amp;#244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160;&amp;#30011;&amp;#30005;&amp;#244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160;&amp;#30011;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160;&amp;#30011;&amp;#30005;&amp;#244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60;&amp;#30011;&amp;#30005;&amp;#244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160;&amp;#30011;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160;&amp;#30011;&amp;#30005;&amp;#244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160;&amp;#30011;&amp;#30005;&amp;#244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60;&amp;#30011;&amp;#30005;&amp;#244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160;&amp;#30011;&amp;#30005;&amp;#244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160;&amp;#30011;&amp;#30005;&amp;#244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160;&amp;#30011;&amp;#30005;&amp;#244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160;&amp;#30011;&amp;#30005;&amp;#244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160;&amp;#30011;&amp;#30005;&amp;#24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160;&amp;#30011;&amp;#30005;&amp;#244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60;&amp;#30011;&amp;#30005;&amp;#244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160;&amp;#30011;&amp;#30005;&amp;#244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160;&amp;#30011;&amp;#30005;&amp;#244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60;&amp;#30011;&amp;#30005;&amp;#244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60;&amp;#30011;&amp;#30005;&amp;#244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30011;&amp;#30005;&amp;#244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30011;&amp;#30005;&amp;#244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160;&amp;#30011;&amp;#30005;&amp;#244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60;&amp;#30011;&amp;#30005;&amp;#244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160;&amp;#30011;&amp;#30005;&amp;#244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160;&amp;#30011;&amp;#30005;&amp;#244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60;&amp;#30011;&amp;#30005;&amp;#24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160;&amp;#30011;&amp;#30005;&amp;#2443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43;&amp;#33487;&amp;#21345;&amp;#40857;&amp;#21160;&amp;#30011;&amp;#2443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3487;&amp;#24030;&amp;#27431;&amp;#29790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7426;&amp;#20048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160;&amp;#30011;&amp;#30005;&amp;#244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160;&amp;#30011;&amp;#30005;&amp;#244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160;&amp;#30011;&amp;#30005;&amp;#244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160;&amp;#30011;&amp;#30005;&amp;#244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160;&amp;#30011;&amp;#30005;&amp;#244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160;&amp;#30011;&amp;#30005;&amp;#244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160;&amp;#30011;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160;&amp;#30011;&amp;#30005;&amp;#24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160;&amp;#30011;&amp;#30005;&amp;#244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160;&amp;#30011;&amp;#30005;&amp;#24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160;&amp;#30011;&amp;#30005;&amp;#24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160;&amp;#30011;&amp;#30005;&amp;#24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160;&amp;#30011;&amp;#30005;&amp;#244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160;&amp;#30011;&amp;#30005;&amp;#244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160;&amp;#30011;&amp;#30005;&amp;#244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160;&amp;#30011;&amp;#30005;&amp;#244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160;&amp;#30011;&amp;#30005;&amp;#244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160;&amp;#30011;&amp;#30005;&amp;#244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160;&amp;#30011;&amp;#30005;&amp;#244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160;&amp;#30011;&amp;#30005;&amp;#244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160;&amp;#30011;&amp;#30005;&amp;#244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160;&amp;#30011;&amp;#30005;&amp;#244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160;&amp;#30011;&amp;#30005;&amp;#244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160;&amp;#30011;&amp;#30005;&amp;#244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160;&amp;#30011;&amp;#30005;&amp;#244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160;&amp;#30011;&amp;#30005;&amp;#244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160;&amp;#30011;&amp;#30005;&amp;#244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160;&amp;#30011;&amp;#30005;&amp;#244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160;&amp;#30011;&amp;#30005;&amp;#244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160;&amp;#30011;&amp;#30005;&amp;#244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160;&amp;#30011;&amp;#30005;&amp;#24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160;&amp;#30011;&amp;#30005;&amp;#24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160;&amp;#30011;&amp;#30005;&amp;#244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160;&amp;#30011;&amp;#30005;&amp;#244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160;&amp;#30011;&amp;#30005;&amp;#244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60;&amp;#30011;&amp;#30005;&amp;#24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60;&amp;#30011;&amp;#30005;&amp;#244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1160;&amp;#30011;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1160;&amp;#30011;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1160;&amp;#30011;&amp;#30005;&amp;#244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1160;&amp;#30011;&amp;#30005;&amp;#244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1160;&amp;#30011;&amp;#30005;&amp;#24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1160;&amp;#30011;&amp;#30005;&amp;#24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1160;&amp;#30011;&amp;#30005;&amp;#244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1160;&amp;#30011;&amp;#30005;&amp;#244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1160;&amp;#30011;&amp;#30005;&amp;#244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1160;&amp;#30011;&amp;#30005;&amp;#244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1160;&amp;#30011;&amp;#30005;&amp;#244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1160;&amp;#30011;&amp;#30005;&amp;#244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1160;&amp;#30011;&amp;#30005;&amp;#244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1160;&amp;#30011;&amp;#30005;&amp;#244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1160;&amp;#30011;&amp;#30005;&amp;#244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1160;&amp;#30011;&amp;#30005;&amp;#244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1160;&amp;#30011;&amp;#30005;&amp;#244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1160;&amp;#30011;&amp;#30005;&amp;#244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1160;&amp;#30011;&amp;#30005;&amp;#244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1160;&amp;#30011;&amp;#30005;&amp;#244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1160;&amp;#30011;&amp;#30005;&amp;#244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160;&amp;#30011;&amp;#30005;&amp;#24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160;&amp;#30011;&amp;#30005;&amp;#24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160;&amp;#30011;&amp;#30005;&amp;#2443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