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调节血脂食品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843;&amp;#33410;&amp;#34880;&amp;#33026;&amp;#39135;&amp;#21697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843;&amp;#33410;&amp;#34880;&amp;#33026;&amp;#39135;&amp;#21697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640;&amp;#34880;&amp;#33026;&amp;#12289;&amp;#39640;&amp;#32966;&amp;#22266;&amp;#37255;&amp;#12289;&amp;#39640;&amp;#34880;&amp;#21387;&amp;#12289;&amp;#39640;&amp;#34880;&amp;#31958;&amp;#12289;&amp;#33026;&amp;#32938;&amp;#32925;&amp;#26159;&amp;#29616;&amp;#22312;&amp;#30340;&amp;#27969;&amp;#34892;&amp;#30149;&amp;#65292;&amp;#38477;&amp;#34880;&amp;#33026;&amp;#38477;&amp;#34880;&amp;#21387;&amp;#22240;&amp;#27492;&amp;#25104;&amp;#20026;&amp;#19968;&amp;#20010;&amp;#28909;&amp;#38376;&amp;#35805;&amp;#39064;&amp;#12290;&amp;#22914;&amp;#20309;&amp;#38477;&amp;#34880;&amp;#33026;&amp;#65311;&amp;#24456;&amp;#22810;&amp;#20154;&amp;#36873;&amp;#25321;&amp;#20102;&amp;#20445;&amp;#20581;&amp;#21697;&amp;#65292;&amp;#27604;&amp;#22914;&amp;#28145;&amp;#28023;&amp;#40060;&amp;#27833;&amp;#23601;&amp;#24456;&amp;#21463;&amp;#27426;&amp;#36814;&amp;#65292;&amp;#19968;&amp;#20123;&amp;#20154;&amp;#65288;&amp;#21253;&amp;#25324;&amp;#19968;&amp;#20123;&amp;#21307;&amp;#29983;&amp;#65289;&amp;#65292;&amp;#37117;&amp;#26366;&amp;#32463;&amp;#24456;&amp;ldquo;&amp;#23815;&amp;#25308;&amp;rdquo;&amp;#20854;&amp;#38477;&amp;#33026;&amp;#25928;&amp;#26524;&amp;#65292;&amp;#20294;&amp;#28145;&amp;#28023;&amp;#40060;&amp;#27833;&amp;#22312;&amp;#25105;&amp;#22269;&amp;#24456;&amp;#26114;&amp;#361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5843;&amp;#33410;&amp;#34880;&amp;#33026;&amp;#39135;&amp;#21697;&amp;#34892;&amp;#19994;&amp;#24066;&amp;#22330;&amp;#35843;&amp;#30740;&amp;#19982;&amp;#25237;&amp;#36164;&amp;#21069;&amp;#26223;&amp;#35780;&amp;#20272;&amp;#25253;&amp;#21578;&amp;#12299;&amp;#20849;&amp;#21313;&amp;#19968;&amp;#31456;&amp;#12290;&amp;#39318;&amp;#20808;&amp;#20171;&amp;#32461;&amp;#20102;&amp;#35843;&amp;#33410;&amp;#34880;&amp;#33026;&amp;#39135;&amp;#21697;&amp;#30456;&amp;#20851;&amp;#27010;&amp;#24565;&amp;#21450;&amp;#21457;&amp;#23637;&amp;#29615;&amp;#22659;&amp;#65292;&amp;#25509;&amp;#30528;&amp;#20998;&amp;#26512;&amp;#20102;&amp;#20013;&amp;#22269;&amp;#35843;&amp;#33410;&amp;#34880;&amp;#33026;&amp;#39135;&amp;#21697;&amp;#35268;&amp;#27169;&amp;#21450;&amp;#28040;&amp;#36153;&amp;#38656;&amp;#27714;&amp;#65292;&amp;#28982;&amp;#21518;&amp;#23545;&amp;#20013;&amp;#22269;&amp;#35843;&amp;#33410;&amp;#34880;&amp;#33026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35843;&amp;#33410;&amp;#34880;&amp;#33026;&amp;#39135;&amp;#21697;&amp;#38754;&amp;#20020;&amp;#30340;&amp;#26426;&amp;#36935;&amp;#21450;&amp;#21457;&amp;#23637;&amp;#21069;&amp;#26223;&amp;#12290;&amp;#24744;&amp;#33509;&amp;#24819;&amp;#23545;&amp;#20013;&amp;#22269;&amp;#35843;&amp;#33410;&amp;#34880;&amp;#33026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4/201412/03-172035.html"&gt;&lt;span&gt;&lt;span&gt;&amp;#35843;&amp;#33410;&amp;#34880;&amp;#33026;&amp;#39135;&amp;#21697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33410;&amp;#34880;&amp;#33026;&amp;#39135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43;&amp;#33410;&amp;#34880;&amp;#33026;&amp;#39135;&amp;#21697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5843;&amp;#33410;&amp;#34880;&amp;#33026;&amp;#39135;&amp;#21697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843;&amp;#33410;&amp;#34880;&amp;#33026;&amp;#39135;&amp;#21697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33410;&amp;#34880;&amp;#33026;&amp;#39135;&amp;#21697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5843;&amp;#33410;&amp;#34880;&amp;#33026;&amp;#39135;&amp;#21697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33410;&amp;#34880;&amp;#33026;&amp;#39135;&amp;#216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33410;&amp;#34880;&amp;#33026;&amp;#39135;&amp;#21697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843;&amp;#33410;&amp;#34880;&amp;#33026;&amp;#39135;&amp;#21697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43;&amp;#33410;&amp;#34880;&amp;#33026;&amp;#39135;&amp;#21697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33410;&amp;#34880;&amp;#33026;&amp;#39135;&amp;#21697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33410;&amp;#34880;&amp;#33026;&amp;#39135;&amp;#21697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33410;&amp;#34880;&amp;#33026;&amp;#39135;&amp;#216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33410;&amp;#34880;&amp;#33026;&amp;#39135;&amp;#21697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843;&amp;#33410;&amp;#34880;&amp;#33026;&amp;#39135;&amp;#21697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43;&amp;#33410;&amp;#34880;&amp;#33026;&amp;#39135;&amp;#21697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5843;&amp;#33410;&amp;#34880;&amp;#33026;&amp;#39135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5843;&amp;#33410;&amp;#34880;&amp;#33026;&amp;#39135;&amp;#21697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843;&amp;#33410;&amp;#34880;&amp;#33026;&amp;#39135;&amp;#21697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843;&amp;#33410;&amp;#34880;&amp;#33026;&amp;#39135;&amp;#21697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843;&amp;#33410;&amp;#34880;&amp;#33026;&amp;#39135;&amp;#21697;&amp;#34892;&amp;#19994;&amp;#27861;&amp;#2104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843;&amp;#33410;&amp;#34880;&amp;#33026;&amp;#39135;&amp;#21697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843;&amp;#33410;&amp;#34880;&amp;#33026;&amp;#39135;&amp;#21697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43;&amp;#33410;&amp;#34880;&amp;#33026;&amp;#39135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35843;&amp;#33410;&amp;#34880;&amp;#33026;&amp;#39135;&amp;#21697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5843;&amp;#33410;&amp;#34880;&amp;#33026;&amp;#39135;&amp;#2169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843;&amp;#33410;&amp;#34880;&amp;#33026;&amp;#39135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843;&amp;#33410;&amp;#34880;&amp;#33026;&amp;#39135;&amp;#21697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35843;&amp;#33410;&amp;#34880;&amp;#33026;&amp;#39135;&amp;#2169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5843;&amp;#33410;&amp;#34880;&amp;#33026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843;&amp;#33410;&amp;#34880;&amp;#33026;&amp;#39135;&amp;#21697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5843;&amp;#33410;&amp;#34880;&amp;#33026;&amp;#39135;&amp;#21697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843;&amp;#33410;&amp;#34880;&amp;#33026;&amp;#39135;&amp;#21697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35843;&amp;#33410;&amp;#34880;&amp;#33026;&amp;#39135;&amp;#21697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843;&amp;#33410;&amp;#34880;&amp;#33026;&amp;#39135;&amp;#21697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35843;&amp;#33410;&amp;#34880;&amp;#33026;&amp;#39135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843;&amp;#33410;&amp;#34880;&amp;#33026;&amp;#39135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43;&amp;#33410;&amp;#34880;&amp;#33026;&amp;#39135;&amp;#21697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43;&amp;#33410;&amp;#34880;&amp;#33026;&amp;#39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33410;&amp;#34880;&amp;#33026;&amp;#3913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33410;&amp;#34880;&amp;#33026;&amp;#39135;&amp;#2169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5843;&amp;#33410;&amp;#34880;&amp;#33026;&amp;#39135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843;&amp;#33410;&amp;#34880;&amp;#33026;&amp;#39135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843;&amp;#33410;&amp;#34880;&amp;#33026;&amp;#39135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35843;&amp;#33410;&amp;#34880;&amp;#33026;&amp;#39135;&amp;#21697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38470;&amp;#24066;&amp;#38271;&amp;#29983;&amp;#26641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526;&amp;#24030;&amp;#24066;&amp;#21315;&amp;#31143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4;&amp;#27721;&amp;#24066;&amp;#24800;&amp;#24681;&amp;#22530;&amp;#20581;&amp;#24247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0495;&amp;#2652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513;&amp;#26519;&amp;#32654;&amp;#20445;&amp;#39135;&amp;#2169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37329;&amp;#19990;&amp;#21033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5843;&amp;#33410;&amp;#34880;&amp;#33026;&amp;#39135;&amp;#21697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5843;&amp;#33410;&amp;#34880;&amp;#33026;&amp;#39135;&amp;#21697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5843;&amp;#33410;&amp;#34880;&amp;#33026;&amp;#39135;&amp;#21697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5843;&amp;#33410;&amp;#34880;&amp;#33026;&amp;#39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33410;&amp;#34880;&amp;#33026;&amp;#39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33410;&amp;#34880;&amp;#33026;&amp;#39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33410;&amp;#34880;&amp;#33026;&amp;#39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5843;&amp;#33410;&amp;#34880;&amp;#33026;&amp;#39135;&amp;#21697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843;&amp;#33410;&amp;#34880;&amp;#33026;&amp;#39135;&amp;#21697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843;&amp;#33410;&amp;#34880;&amp;#33026;&amp;#39135;&amp;#21697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5843;&amp;#33410;&amp;#34880;&amp;#33026;&amp;#39135;&amp;#21697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843;&amp;#33410;&amp;#34880;&amp;#33026;&amp;#39135;&amp;#2169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843;&amp;#33410;&amp;#34880;&amp;#33026;&amp;#39135;&amp;#21697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33410;&amp;#34880;&amp;#33026;&amp;#39135;&amp;#21697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33410;&amp;#34880;&amp;#33026;&amp;#39135;&amp;#21697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843;&amp;#33410;&amp;#34880;&amp;#33026;&amp;#39135;&amp;#21697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843;&amp;#33410;&amp;#34880;&amp;#33026;&amp;#39135;&amp;#21697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843;&amp;#33410;&amp;#34880;&amp;#33026;&amp;#39135;&amp;#21697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843;&amp;#33410;&amp;#34880;&amp;#33026;&amp;#39135;&amp;#21697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843;&amp;#33410;&amp;#34880;&amp;#33026;&amp;#39135;&amp;#21697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843;&amp;#33410;&amp;#34880;&amp;#33026;&amp;#39135;&amp;#21697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843;&amp;#33410;&amp;#34880;&amp;#33026;&amp;#39135;&amp;#2169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843;&amp;#33410;&amp;#34880;&amp;#33026;&amp;#39135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843;&amp;#33410;&amp;#34880;&amp;#33026;&amp;#39135;&amp;#2169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843;&amp;#33410;&amp;#34880;&amp;#33026;&amp;#39135;&amp;#21697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843;&amp;#33410;&amp;#34880;&amp;#33026;&amp;#39135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843;&amp;#33410;&amp;#34880;&amp;#33026;&amp;#39135;&amp;#2169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843;&amp;#33410;&amp;#34880;&amp;#33026;&amp;#39135;&amp;#21697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5843;&amp;#33410;&amp;#34880;&amp;#33026;&amp;#39135;&amp;#21697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843;&amp;#33410;&amp;#34880;&amp;#33026;&amp;#39135;&amp;#21697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843;&amp;#33410;&amp;#34880;&amp;#33026;&amp;#39135;&amp;#21697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843;&amp;#33410;&amp;#34880;&amp;#33026;&amp;#39135;&amp;#21697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843;&amp;#33410;&amp;#34880;&amp;#33026;&amp;#39135;&amp;#21697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843;&amp;#33410;&amp;#34880;&amp;#33026;&amp;#39135;&amp;#2169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843;&amp;#33410;&amp;#34880;&amp;#33026;&amp;#39135;&amp;#21697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843;&amp;#33410;&amp;#34880;&amp;#33026;&amp;#39135;&amp;#21697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